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18"/>
          <w:szCs w:val="18"/>
        </w:rPr>
        <w:t>В работе рассмотрено уравнение в банаховом пространстве с вырожденным оператором при производной и с интегральным слагаемым, учитывающим состояние описываемой уравнением системы во все предыдущие промежутки времени, часто называемое уравнением с памятью. Сформулированы условия на параметры рассматриваемого уравнения, достаточные для локального существования единственного решения задачи Коши для него. Общий результат использован при исследовании начально-краевой задачи для уравнения Баренблатта - Желтова - Кочиной с память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7:58:00Z</dcterms:created>
  <dc:creator>VOVA</dc:creator>
  <dc:description/>
  <cp:keywords/>
  <dc:language>en-US</dc:language>
  <cp:lastModifiedBy>VOVA</cp:lastModifiedBy>
  <dcterms:modified xsi:type="dcterms:W3CDTF">2011-01-30T18:05:00Z</dcterms:modified>
  <cp:revision>1</cp:revision>
  <dc:subject/>
  <dc:title>В работе рассмотрено уравнение в банаховом пространстве с вырожденным оператором при производной и с интегральным слагаемым, учитывающим состояние описываемой уравнением системы во все предыдущие промежутки времени, часто называемое уравнением с памятью</dc:title>
</cp:coreProperties>
</file>