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моделирование турбулентных течений несжимаемой жидкости в плоском кан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ямое моделирование плоских турбулентных течений Пуазейля и Куэтта несжимаемой жидкости проводится в рамках нестационарных уравнений Навье-Стокса с использованием метода искусственной сжимаемости, предложенного Н.Н. Яненко [1]. Конечно-разностные соотношения записываются в консервативной форме на гибридной (другие названия: разнесенная,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-сетка) разностной сетке, характеризующейся тем, что давление определяется в центре ячейки, а компоненты скорости – в середине соответствующих граней ячейки [2]. Рассматриваются режимы развитой турбулентности, что позволяет ставить периодические граничные условия на соответствующих границах расчетной области, представляющей собой параллелепипед. Течение моделируется явным методом. Для течения Пуазейля рассмотрен режим с числом Рейнольдса по динамической скорости, полувысоте канала и кинематической вязкости, равным 180, для которого в литературе имеются результаты расчета, полученные спектральным методом [3]. Сопоставление результатов с данными работы [3] выявило их удовлетворительное согласие как для распределений осредненных параметров потока, так и для профилей пульсаций давления и компонент скорости. Течение Куэтта рассмотрено для числа Рейнольдса, близкого к таковому для течения Пуазейля.    </w:t>
      </w:r>
    </w:p>
    <w:p>
      <w:pPr>
        <w:pStyle w:val="Style15"/>
        <w:rPr/>
      </w:pPr>
      <w:r>
        <w:rPr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енко. Метод дробных шагов решения многомерных задач математической физики. Новосибирск: Наука, 1967, 196с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H. Harlow, J.E. Welch. Numerical calculation of time-dependent viscous incompressible flow of fluid with free surface // Phys. Fluids, 1965, Vol. 8, No. 12, P. 2182-2189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fr-FR"/>
        </w:rPr>
        <w:t xml:space="preserve">J. Kim, P. Moin, R. D. Moser. </w:t>
      </w:r>
      <w:r>
        <w:rPr>
          <w:sz w:val="28"/>
          <w:szCs w:val="28"/>
          <w:lang w:val="en-US"/>
        </w:rPr>
        <w:t xml:space="preserve">Turbulence statistics in fully developed channel flow at low Reynolds number // J. Fluid Mech., 1987, Vol. </w:t>
      </w:r>
      <w:r>
        <w:rPr>
          <w:bCs/>
          <w:sz w:val="28"/>
          <w:szCs w:val="28"/>
          <w:lang w:val="en-US"/>
        </w:rPr>
        <w:t>177</w:t>
      </w:r>
      <w:r>
        <w:rPr>
          <w:sz w:val="28"/>
          <w:szCs w:val="28"/>
          <w:lang w:val="en-US"/>
        </w:rPr>
        <w:t>, P. 133-1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6:00Z</dcterms:created>
  <dc:creator>Petr A. Skovorodko</dc:creator>
  <dc:description/>
  <cp:keywords/>
  <dc:language>en-US</dc:language>
  <cp:lastModifiedBy>Petr A. Skovorodko</cp:lastModifiedBy>
  <dcterms:modified xsi:type="dcterms:W3CDTF">2011-01-30T17:46:00Z</dcterms:modified>
  <cp:revision>2</cp:revision>
  <dc:subject/>
  <dc:title>Прямое моделирование плоских турбулентных течений несжимаемой жидкости на основе </dc:title>
</cp:coreProperties>
</file>