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двиговая модель накопления пов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ловиях ползучести и пластичности матер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врижных А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Предлагается новый подход, позволяющий учитывать развитие трещин и пор на фоне растущих деформаций ползучести без применения кинетического уравнения поврежденности Качанова-Работнова. Считается, что необратимая деформация является результатом сдвигов в определенных плоскостях и направлениях. В направлениях перпендикулярных к плоскостям сдвига происходит изменение нормальной необратимой деформации пропорционально соответствующему сдвигу. </w:t>
      </w:r>
      <w:r>
        <w:rPr/>
        <w:t>Разрушение материала начинается при достижении максимальным сдвигом критической величины, что приводит к потере сдвиговой прочности</w:t>
      </w:r>
      <w:r>
        <w:rPr>
          <w:sz w:val="18"/>
          <w:szCs w:val="18"/>
        </w:rPr>
        <w:t xml:space="preserve">. </w:t>
      </w:r>
      <w:r>
        <w:rPr>
          <w:color w:val="000000"/>
        </w:rPr>
        <w:t xml:space="preserve">Такой подход учитывает разрыхление материала при росте необратимых деформаций ползучести или пластичности, что позволяет определять плотность материала в зависимости от деформации сдвига в любой момент времени. </w:t>
      </w:r>
      <w:r>
        <w:rPr/>
        <w:t>Для однородных напряженных состояний растяжения и сжатия при больших деформациях ползучести определены время разрушения и зависимость изменения плотности от сдвиговой деформации ползучести или пластичности.</w:t>
      </w:r>
    </w:p>
    <w:p>
      <w:pPr>
        <w:pStyle w:val="Normal"/>
        <w:ind w:firstLine="708"/>
        <w:rPr/>
      </w:pPr>
      <w:r>
        <w:rPr>
          <w:color w:val="000000"/>
        </w:rPr>
        <w:t>С применением предложенной модели, основанной на критерии максимального касательного напряжения, решены задачи о деформировании и разрушении упруго-ползучего тела в стадиях неустановившейся и установившейся ползучести. Рассматриваются, цилиндрическая и сферическая полости в неограниченном теле под действием внутреннего давления, чистый изгиб бруса прямоугольного поперечного сечения, а также кручение круглого стержня. Для рассмотренных элементов конструкций определены напряжения, деформации ползучести, времена начала и полного разрушения, положение фронта разрушения и скорость его распространения в любой момент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5:00Z</dcterms:created>
  <dc:creator>Admin</dc:creator>
  <dc:description/>
  <cp:keywords/>
  <dc:language>en-US</dc:language>
  <cp:lastModifiedBy>Admin</cp:lastModifiedBy>
  <dcterms:modified xsi:type="dcterms:W3CDTF">2011-01-30T14:48:00Z</dcterms:modified>
  <cp:revision>1</cp:revision>
  <dc:subject/>
  <dc:title/>
</cp:coreProperties>
</file>