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устойчивость течений при малых скоростях пот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течениях жидкости над песчаным дном определены критерии неустойчивости рассматриваемых течений и причины возникновение неустойчивости. Проведено анализ неустойчивости течений на основе линейной и нелинейной теории неустойчивости. Определены факторы, приводящие к неустойчив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32:00Z</dcterms:created>
  <dc:creator>Settiev</dc:creator>
  <dc:description/>
  <cp:keywords/>
  <dc:language>en-US</dc:language>
  <cp:lastModifiedBy>Settiev</cp:lastModifiedBy>
  <dcterms:modified xsi:type="dcterms:W3CDTF">2011-01-30T13:03:00Z</dcterms:modified>
  <cp:revision>4</cp:revision>
  <dc:subject/>
  <dc:title>Неустойчивость течений при малых скоростях потока</dc:title>
</cp:coreProperties>
</file>