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 РАСПРЕДЕЛЕННОЙ ИНФОРМАЦИОННОЙ СИСТЕМЕ ДЛЯ РЕШЕНИЯ ЗАДАЧ НЕФТЕДОБЫЧИ 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аткерим Б., Ахмед-Заки Д.Ж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маты, КазНУ имени аль-Фараби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мире имеется огромное количество исследований в области теории фильтрации с достаточным набором тех или иных математических моделей и  различных подходов их решения, но к сожалению в реальности при разработках месторождений нефти и газа  возникают более сложные варианты протекания процессов фильтрации с учетом кинетики тепло- , массообмена и т.д., что естественно на прямую влияет на технологическую схему эксплуатации объекта и требует наличия информационных систем «быстрого» реагирования (расчета) и прогнозирования. Последнее  предполагает формирование IT систем адекватного компьютерного моделирования и его скорейшего расчета за минимально короткие сроки, что невозможно достигнуть  без применения современных пакетов программ. Учитывая вышеуказанную необходимость обычно в первую очередь осуществляется организация соответствующей инфраструктуры вычислительного кластера. После все работы направлены на создание эффективных алгоритмов распараллеливания для решения сложных производственных задач для систем анализа, контроля и оптимизации реализованных на практике техник и технологий производства определенной продукци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нализируя опыт существующих исследований пров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тся </w:t>
      </w:r>
      <w:r>
        <w:rPr>
          <w:rFonts w:cs="Times New Roman" w:ascii="Times New Roman" w:hAnsi="Times New Roman"/>
          <w:sz w:val="24"/>
          <w:szCs w:val="24"/>
        </w:rPr>
        <w:t>анализ построения эффективных вычислительных алгоритмов распараллеливания задач фильтрации, в частности с учетом тепло и массообменных процессов. Основными моментами являются приведение задач неравновесной фильтрации к задачам со свободными границами типа Стефана и Веригина. Последний факт оправдан тем, что, имея информации по скважинам восстановить границы рассматриваемой области. Известно, что граница или часть границы могут меняться либо из-за градиента температуры, либо из-за градиента давления. Рассмот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ается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еравновесной фильтрации в следующей постановке, т.е. </w:t>
      </w:r>
      <w:r>
        <w:rPr>
          <w:rFonts w:cs="Times New Roman" w:ascii="Times New Roman" w:hAnsi="Times New Roman"/>
          <w:sz w:val="24"/>
          <w:szCs w:val="24"/>
          <w:lang w:val="ru-RU"/>
        </w:rPr>
        <w:t>описывается п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оцесс взаимодействия фильтратов буровых растворов, содержащих растворенные, взвешенные эмульсированные твердые и жидкие вещества сопровождается, как известно, их диффузией с пластовой жидкостью и массообмена с двухфазными (жидкими и твердыми) компонентами горной породы с учетом температурных эффектов. </w:t>
      </w:r>
      <w:r>
        <w:rPr>
          <w:rFonts w:cs="Times New Roman" w:ascii="Times New Roman" w:hAnsi="Times New Roman"/>
          <w:sz w:val="24"/>
          <w:szCs w:val="24"/>
        </w:rPr>
        <w:t xml:space="preserve">Нагнетание теплоносителей включает массо- и теплоперенос в двух различных областях, совмещенных переходом поверхностей раздела через движущийся фронт и сопровождаемых фазовыми изменениями. </w:t>
      </w:r>
    </w:p>
    <w:p>
      <w:pPr>
        <w:pStyle w:val="21"/>
        <w:ind w:firstLine="567"/>
        <w:rPr/>
      </w:pPr>
      <w:r>
        <w:rPr>
          <w:sz w:val="24"/>
          <w:szCs w:val="24"/>
          <w:lang w:val="kk-KZ"/>
        </w:rPr>
        <w:t xml:space="preserve">Предлагается распараллеливание </w:t>
      </w:r>
      <w:r>
        <w:rPr>
          <w:sz w:val="24"/>
          <w:szCs w:val="24"/>
        </w:rPr>
        <w:t>вычислительного</w:t>
      </w:r>
      <w:r>
        <w:rPr>
          <w:sz w:val="24"/>
          <w:szCs w:val="24"/>
          <w:lang w:val="kk-KZ"/>
        </w:rPr>
        <w:t xml:space="preserve"> алгоритма поставленой задачи в следующей цепочке: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а уровне расщепления на отдельные этапы физических процессов в  общем итерационном цикле для систем уравнений</w:t>
      </w:r>
      <w:r>
        <w:rPr>
          <w:color w:val="000000"/>
          <w:sz w:val="24"/>
          <w:szCs w:val="24"/>
        </w:rPr>
        <w:t>;</w:t>
      </w:r>
    </w:p>
    <w:p>
      <w:pPr>
        <w:pStyle w:val="21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на уровне дискретизации области решения задач.  </w:t>
      </w:r>
    </w:p>
    <w:p>
      <w:pPr>
        <w:pStyle w:val="Normal1"/>
        <w:spacing w:lineRule="auto" w:line="240"/>
        <w:ind w:firstLine="540"/>
        <w:rPr>
          <w:color w:val="000000"/>
          <w:szCs w:val="24"/>
        </w:rPr>
      </w:pPr>
      <w:r>
        <w:rPr>
          <w:szCs w:val="24"/>
        </w:rPr>
        <w:t xml:space="preserve">Вышеуказанные модели могут быть использованы при разработке информационных систем анализа технологических задач нефтедобычи с учетом эффектов тепло и массообмена. 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5"/>
        </w:tabs>
        <w:ind w:left="785" w:hanging="360"/>
      </w:pPr>
    </w:lvl>
    <w:lvl w:ilvl="2">
      <w:start w:val="1"/>
      <w:numFmt w:val="decimal"/>
      <w:lvlText w:val="%3)"/>
      <w:lvlJc w:val="left"/>
      <w:pPr>
        <w:tabs>
          <w:tab w:val="num" w:pos="1570"/>
        </w:tabs>
        <w:ind w:left="157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3:20:00Z</dcterms:created>
  <dc:creator>darkhan_az</dc:creator>
  <dc:description/>
  <cp:keywords/>
  <dc:language>en-US</dc:language>
  <cp:lastModifiedBy>darkhan_az</cp:lastModifiedBy>
  <dcterms:modified xsi:type="dcterms:W3CDTF">2011-01-30T13:20:00Z</dcterms:modified>
  <cp:revision>2</cp:revision>
  <dc:subject/>
  <dc:title/>
</cp:coreProperties>
</file>