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t xml:space="preserve">         </w:t>
      </w:r>
      <w:r>
        <w:rPr>
          <w:rStyle w:val="StrongEmphasis"/>
        </w:rPr>
        <w:t>К построению аналога производной интервальных величин</w:t>
      </w:r>
    </w:p>
    <w:p>
      <w:pPr>
        <w:pStyle w:val="Style18"/>
        <w:rPr/>
      </w:pPr>
      <w:r>
        <w:rPr>
          <w:sz w:val="20"/>
          <w:szCs w:val="20"/>
        </w:rPr>
        <w:t xml:space="preserve">Л.С. Тepeхов </w:t>
      </w:r>
      <w:r>
        <w:rPr/>
        <w:br/>
        <w:t xml:space="preserve">     Показано, что вещественное число как инструмент математики не всегда соответствует решению задачи физики. Оказывается, что данным натурных измерений в большей мере соответствуют величины интервальные. На основе соотношения неопределённостей предложен алгоритм вычисления отношения разностей данных натурных измерений. </w:t>
        <w:br/>
        <w:t>     Отношение разностей натурных измерений построено как отношение сомножителей обобщённого соотношения неопределённостей (СН). Обобщение СН проведено на основе его радиолокационной формы, отличающейся от формы классической физики большей общностью: учитываются отношение  сигнала к шуму по мощности и форма сигнала. Область применимости радиолокационной формы СН - явления макроскопического масштаба.</w:t>
        <w:br/>
        <w:t>Требование минимизации функции, представляющей погрешность измерения, например, частоты, выполняется только при квантовании сомножителей обобщённого СН, что приводит к обобщённому СН в квантованном, интервальном виде.</w:t>
        <w:br/>
        <w:t>      Область применимости обобщённого СН в отличие от микрофизики ограничена лишь «собственным» квантованием параметров в ходе конкретного макроскопического физического процесса. Если в микромире квантование можно назвать фундаментальной «разметкой» параметра физического объекта константами физики, например, уровнями энергии атома водорода, то макроскопическое квантование– это «разметка» преходящая, ограниченная пределами частного макроскопического процесса. В итоге можно говорить, что численные параметры физического явления как в макро, так и микромире имеют природу величин интервальных.</w:t>
        <w:br/>
        <w:t xml:space="preserve">      Необходимость использования полученной оценки аналога производной возрастает с повышением точности и, соответственно, с уменьшением интервалов натурных измерений. Однако остаётся пока неясным, можно ли расширить область применимости развиваемого подхода также на параметры явлений микромира. </w:t>
      </w:r>
    </w:p>
    <w:p>
      <w:pPr>
        <w:pStyle w:val="Normal"/>
        <w:spacing w:lineRule="atLeast" w:line="2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suppressAutoHyphens w:val="true"/>
      <w:spacing w:lineRule="atLeast" w:line="220" w:before="40" w:after="40"/>
    </w:pPr>
    <w:rPr>
      <w:sz w:val="22"/>
      <w:szCs w:val="24"/>
    </w:rPr>
  </w:style>
  <w:style w:type="paragraph" w:styleId="Style16">
    <w:name w:val="Список литературы"/>
    <w:basedOn w:val="Normal"/>
    <w:qFormat/>
    <w:pPr>
      <w:tabs>
        <w:tab w:val="clear" w:pos="708"/>
        <w:tab w:val="left" w:pos="1078" w:leader="none"/>
      </w:tabs>
      <w:ind w:left="1078" w:hanging="360"/>
    </w:pPr>
    <w:rPr>
      <w:sz w:val="18"/>
      <w:szCs w:val="18"/>
    </w:rPr>
  </w:style>
  <w:style w:type="paragraph" w:styleId="Style17">
    <w:name w:val="Аннотация"/>
    <w:basedOn w:val="Normal"/>
    <w:qFormat/>
    <w:pPr>
      <w:suppressAutoHyphens w:val="true"/>
      <w:spacing w:lineRule="atLeast" w:line="200" w:before="0" w:after="180"/>
      <w:ind w:left="567" w:firstLine="454"/>
    </w:pPr>
    <w:rPr>
      <w:sz w:val="1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31:00Z</dcterms:created>
  <dc:creator>*</dc:creator>
  <dc:description/>
  <cp:keywords/>
  <dc:language>en-US</dc:language>
  <cp:lastModifiedBy>User</cp:lastModifiedBy>
  <cp:lastPrinted>2009-06-24T12:57:00Z</cp:lastPrinted>
  <dcterms:modified xsi:type="dcterms:W3CDTF">2011-01-31T06:53:00Z</dcterms:modified>
  <cp:revision>187</cp:revision>
  <dc:subject/>
  <dc:title>УДК 530</dc:title>
</cp:coreProperties>
</file>