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/>
      </w:pPr>
      <w:r>
        <w:rPr/>
        <w:t>Конструкции технических систем представляют собой материальные объекты, обладающие комплексом свойств, которые можно разделить на два больших класса: расчетные свойства и нерасчетные свойства. К расчетным свойствам относятся те, которые являются объектом рассмотрения, анализа, обеспечения на этапе проектировании с использованием методов, регламентируемых отраслевыми нормативными документами.  Нерасчетными свойствами, напротив, являются те, обеспечение которых не предусматривается действующими нормативными требованиями к техническим системам того или иного типа и методам их проектирования. Именно комплекс нерасчетных свойств является ответственным за значительную часть непрогнозируемых инцидентов, возникающих при эксплуатации технической системы в штатных и нештатных режимах функцион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Одна из задач экспертизы конструкций на этапах их проектирования и эксплуатации заключается в исследовании комплекса нерасчетных свойств технической системы и оценке их влияния на ее поведение как в штатных режимах функционирования, так и при наличии дефектов и повреждений, возникновении нерасчетных режимов нагружения вследствие комплексного взаимодействия технических, технологических, природных, субъективных и других факторов. Такое исследование требует использования адекватных математических (феноменологических, эмпирических) моделей процесса, явления, непосредственно связанных с этими нерасчетными свойствам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ссматривается опыт и перспективы применения математического и компьютерного моделирования при экспертизе проектных решений конструкций технических систе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30:00Z</dcterms:created>
  <dc:creator>S</dc:creator>
  <dc:description/>
  <cp:keywords/>
  <dc:language>en-US</dc:language>
  <cp:lastModifiedBy>S</cp:lastModifiedBy>
  <dcterms:modified xsi:type="dcterms:W3CDTF">2011-01-29T05:24:00Z</dcterms:modified>
  <cp:revision>3</cp:revision>
  <dc:subject/>
  <dc:title>Задачи машиностроения при экспертизе новых изделий машиностроения</dc:title>
</cp:coreProperties>
</file>