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aps/>
          <w:sz w:val="28"/>
          <w:szCs w:val="28"/>
        </w:rPr>
        <w:t>Численное моделирование одной нелинейной модели биологической популяции типа Колмогорова-Фишера</w:t>
      </w:r>
    </w:p>
    <w:p>
      <w:pPr>
        <w:pStyle w:val="Normal"/>
        <w:rPr/>
      </w:pPr>
      <w:r>
        <w:rPr/>
        <w:t>Садуллаева Ш. А.</w:t>
      </w:r>
    </w:p>
    <w:p>
      <w:pPr>
        <w:pStyle w:val="Normal"/>
        <w:rPr/>
      </w:pPr>
      <w:r>
        <w:rPr/>
        <w:t>Национальный Университет Узбекистана, Ташкент, Узбеки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  <w:lang w:val="en-US"/>
        </w:rPr>
        <w:t>numerical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modeling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of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one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nonlinear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Kolmogorov</w:t>
      </w:r>
      <w:r>
        <w:rPr>
          <w:caps/>
          <w:sz w:val="28"/>
          <w:szCs w:val="28"/>
        </w:rPr>
        <w:t>-</w:t>
      </w:r>
      <w:r>
        <w:rPr>
          <w:caps/>
          <w:sz w:val="28"/>
          <w:szCs w:val="28"/>
          <w:lang w:val="en-US"/>
        </w:rPr>
        <w:t>Fisher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type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model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of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biological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opulation</w:t>
      </w: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  <w:lang w:val="en-US"/>
        </w:rPr>
        <w:t>problem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Sadullaeva SH. A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National University Uzbekistan, Tashkent, Uzbekistan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In this work is shown that even in the case of presence of the double nonlinearity in the equation exists the critical value of parameters, which solution has a character of the solution of the linear equation.</w:t>
      </w:r>
    </w:p>
    <w:p>
      <w:pPr>
        <w:pStyle w:val="Normal"/>
        <w:ind w:firstLine="720"/>
        <w:jc w:val="both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 xml:space="preserve">It is noted, </w:t>
      </w:r>
      <w:r>
        <w:rPr>
          <w:i/>
          <w:sz w:val="20"/>
          <w:szCs w:val="20"/>
          <w:lang w:val="en-US"/>
        </w:rPr>
        <w:t xml:space="preserve">if the coefficient of the diffusion is not constant and </w:t>
      </w:r>
      <w:r>
        <w:rPr>
          <w:i/>
          <w:color w:val="000000"/>
          <w:sz w:val="20"/>
          <w:szCs w:val="20"/>
          <w:lang w:val="en-US"/>
        </w:rPr>
        <w:t>depends on solutions, then naturally a solution of the system reaction diffusion will powerfully differ from the case of the constant coefficient of diffusion [1]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В работе  рассматривается система реакции-диффузии. Как отмечено, если коэффициент диффузии не постоянен и зависит от решения, то естественно решение системы реакций с диффузией будет сильно отличаться от случая постоянного коэффициента диффузии [1]. </w:t>
      </w:r>
    </w:p>
    <w:p>
      <w:pPr>
        <w:pStyle w:val="Normal"/>
        <w:ind w:firstLine="720"/>
        <w:jc w:val="both"/>
        <w:rPr/>
      </w:pPr>
      <w:r>
        <w:rPr/>
        <w:t xml:space="preserve">Показано, что в случае двойной нелинейности в диффузионной части уравнения (1) существует критическое значение  параметров, при котором  решение имеет характер решения линейного уравнения. Эта дала возможность, применяя,  метод из [1] получить оценку для скорости и глубины распространение волны для поставленной задач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Список литературы</w:t>
      </w:r>
    </w:p>
    <w:p>
      <w:pPr>
        <w:pStyle w:val="Normal"/>
        <w:ind w:left="1080" w:right="355" w:firstLine="90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[1] Марри Дж. Нелинейные диффузионные уравнения в биологии. М., Мир,1983, стр. 397.</w:t>
      </w:r>
    </w:p>
    <w:p>
      <w:pPr>
        <w:pStyle w:val="Normal"/>
        <w:ind w:right="355" w:hanging="0"/>
        <w:jc w:val="both"/>
        <w:rPr/>
      </w:pPr>
      <w:r>
        <w:rPr/>
        <w:t>[2] Самарский А. А. , Курдюмов С. П., Михайлов А. П., Галактионов В. А. Режим с обострением для квазилинейных уравнений параболического типа. М. Наука, 1987, стр. 487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n-US"/>
        </w:rPr>
      </w:pPr>
      <w:r>
        <w:rPr>
          <w:lang w:val="en-US"/>
        </w:rPr>
        <w:t>[3] Aripov M., Sadullaeva Sh.A. To solutions of one nondivergent type parabolic equation with double nonlinearity, Proceedings, ISAAC09-02, pp 592-596.</w:t>
      </w:r>
    </w:p>
    <w:p>
      <w:pPr>
        <w:pStyle w:val="Normal"/>
        <w:widowControl w:val="false"/>
        <w:autoSpaceDE w:val="false"/>
        <w:spacing w:lineRule="auto" w:line="360" w:before="240" w:after="0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 CYR" w:hAnsi="Arial CYR" w:cs="Arial CYR"/>
          <w:lang w:val="en-US"/>
        </w:rPr>
      </w:pPr>
      <w:r>
        <w:rPr>
          <w:rFonts w:cs="Arial CYR" w:ascii="Arial CYR" w:hAnsi="Arial CYR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0:00Z</dcterms:created>
  <dc:creator>Mirsaid</dc:creator>
  <dc:description/>
  <cp:keywords/>
  <dc:language>en-US</dc:language>
  <cp:lastModifiedBy>Shaxlo</cp:lastModifiedBy>
  <cp:lastPrinted>2011-01-25T12:38:00Z</cp:lastPrinted>
  <dcterms:modified xsi:type="dcterms:W3CDTF">2011-01-28T17:53:00Z</dcterms:modified>
  <cp:revision>3</cp:revision>
  <dc:subject/>
  <dc:title>Об одной модели задачи о биологической популяции типа Колмогорова-Фиш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