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ментьев П.В., Захаров Ю.Н., Зеленский Е.Е., Родина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исленное решение двумерной задачи о подземной газификации угля</w:t>
      </w:r>
    </w:p>
    <w:p>
      <w:pPr>
        <w:pStyle w:val="Style15"/>
        <w:ind w:firstLine="708"/>
        <w:rPr/>
      </w:pPr>
      <w:r>
        <w:rPr/>
        <w:t>Математическая модель подземной газификации угля (ПГУ) включает в себяуравнения движения вязкой сжимаемой неоднородной теплопроводной жидкости в проточном реакционном канале с подвижной границей, уравнений пиролиза угля, уравнения фильтрации газа в угольном пласте и породе. Методом сеток решается двумерная сопряжённая задача описывающая начальную стадию ПГУ. Приводятся результаты численных эксперимен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9:00Z</dcterms:created>
  <dc:creator>zaharov</dc:creator>
  <dc:description/>
  <cp:keywords/>
  <dc:language>en-US</dc:language>
  <cp:lastModifiedBy>zaharov</cp:lastModifiedBy>
  <dcterms:modified xsi:type="dcterms:W3CDTF">2011-01-27T16:30:00Z</dcterms:modified>
  <cp:revision>2</cp:revision>
  <dc:subject/>
  <dc:title/>
</cp:coreProperties>
</file>