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/>
        <w:t xml:space="preserve">Применение методов распределенных вычислений </w:t>
      </w:r>
    </w:p>
    <w:p>
      <w:pPr>
        <w:pStyle w:val="Normal"/>
        <w:ind w:firstLine="567"/>
        <w:jc w:val="center"/>
        <w:rPr/>
      </w:pPr>
      <w:r>
        <w:rPr/>
        <w:t xml:space="preserve">для решения задач проблем экологии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ахов А.А., Хикметов А.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аботе на примере задачи численного моделирования на высокопроизводительном вычислительном кластере сложных задач проблем экологии,  рассматриваются технологические аспекты разработки масштабируемых параллельных вычислений с использованием библиотеки MPI и </w:t>
      </w:r>
      <w:r>
        <w:rPr>
          <w:lang w:val="en-US"/>
        </w:rPr>
        <w:t>OpenMP</w:t>
      </w:r>
      <w:r>
        <w:rPr/>
        <w:t xml:space="preserve"> для решения задач проблем экологии. В рамках настоящей работы рассмотрены основные технологические этапы в разработке сложных вычислительных программ для систем с массовым параллелизмом: выбор модели программы и схемы распараллеливания; определение схемы вычислений и программирование задачи; компиляция, отладка и тестирование; трассировка и профилирование программы; проведение вычислительного эксперимента; анализ результатов. Для решения уравнения Навье-Стокса был построен численный алгоритм на основе компактных разностных схем третьего порядка точности, позволяющий решать задачи турбулентных течений при  больших числах Рейнольдса.</w:t>
      </w:r>
    </w:p>
    <w:p>
      <w:pPr>
        <w:pStyle w:val="Normal"/>
        <w:ind w:firstLine="567"/>
        <w:jc w:val="both"/>
        <w:rPr/>
      </w:pPr>
      <w:r>
        <w:rPr/>
        <w:t>Получены расчетные значения ускорений, позволяющие оценить масштабируемость алгоритма и его программной реализации. Эти результаты показывают, что алгоритм обладает значительным объемом потенциального параллелизма и хорошей, с точки зрения распараллеливания структурой,  что позволяет надеяться на получение ускорений близких к линейным в зависимости от количества используемых процессоров. Повышена точность решения ресурсоемких задач в области эк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4:00Z</dcterms:created>
  <dc:creator>Khikmetov</dc:creator>
  <dc:description/>
  <dc:language>en-US</dc:language>
  <cp:lastModifiedBy>Khikmetov</cp:lastModifiedBy>
  <dcterms:modified xsi:type="dcterms:W3CDTF">2011-01-27T11:34:00Z</dcterms:modified>
  <cp:revision>2</cp:revision>
  <dc:subject/>
  <dc:title>Применение методов распределенных вычислений для решения задач проблем экологии</dc:title>
</cp:coreProperties>
</file>