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делирование анизотропного распада бинарных смесей ти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дкость-растворенный газ в сильных электрических полях методом решеточных уравнений Больц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. Л. Купершто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гидродинамики им. М.А. Лаврентьева СО Р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Ранее было показано, что в сильных электрических полях возможен анизотропный распад на жидкую и газовую фазы для вещества, находящегося первоначально в однородном стабильном состоянии, для которого зависимость диэлектрической проницаемости от плотности нелинейная. Принципиально то, что новые участки менее плотной фазы возникают в виде узких цилиндрических образований, ориентированных вдоль поля. </w:t>
      </w:r>
    </w:p>
    <w:p>
      <w:pPr>
        <w:pStyle w:val="Normal"/>
        <w:ind w:firstLine="540"/>
        <w:jc w:val="both"/>
        <w:rPr/>
      </w:pPr>
      <w:r>
        <w:rPr/>
        <w:t xml:space="preserve">В данной работе исследуется анизотропный распад бинарных смесей типа жидкий диэлектрик-растворенный газ. </w:t>
      </w:r>
      <w:r>
        <w:rPr>
          <w:color w:val="000000"/>
          <w:lang w:val="en-US" w:eastAsia="en-US"/>
        </w:rPr>
        <w:t>Для компьютерного моделирования эволюции таких систем с возникающими границами раздела фаз жидкость-пар используется метод решеточных уравнений Больцмана (LBE), который</w:t>
      </w:r>
      <w:r>
        <w:rPr>
          <w:color w:val="000000"/>
        </w:rPr>
        <w:t xml:space="preserve"> представляет собой дискретную модель сплошной среды и в настоящее время широко применяется для моделирования течений жидкостей, включая многофазные и многокомпонентные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араллельные вычисления выполнялись на графическом ускорителе </w:t>
      </w:r>
      <w:r>
        <w:rPr>
          <w:color w:val="000000"/>
          <w:lang w:val="en-US"/>
        </w:rPr>
        <w:t>nVI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TX</w:t>
      </w:r>
      <w:r>
        <w:rPr>
          <w:color w:val="000000"/>
        </w:rPr>
        <w:t xml:space="preserve">-580, имеющем 512 потоковых процессоров (ядер). Все ядра имеют доступ к относительно быстрой общей внутренней памяти объемом 1,5 Гигабайта. При этом ускорение расчетов достигало 70-90 раз. </w:t>
      </w:r>
    </w:p>
    <w:p>
      <w:pPr>
        <w:pStyle w:val="Normal"/>
        <w:ind w:firstLine="540"/>
        <w:jc w:val="both"/>
        <w:rPr/>
      </w:pPr>
      <w:r>
        <w:rPr/>
        <w:t xml:space="preserve">Проведены двухмерные и трехмерные расчеты для неполярного жидкого диэлектрика, диэлектрическая проницаемость которого описывается законом Клаузиуса – Мосотти. Для бинарных систем с растворенным газом величина критического электрического поля на порядок меньше, чем для чистого жидкого диэлектрика. </w:t>
      </w:r>
    </w:p>
    <w:p>
      <w:pPr>
        <w:pStyle w:val="Normal"/>
        <w:ind w:firstLine="540"/>
        <w:jc w:val="both"/>
        <w:rPr/>
      </w:pPr>
      <w:r>
        <w:rPr/>
        <w:t xml:space="preserve">При пробое жидких диэлектриков в сильных электрических полях, локально достигающих величин ~ 1–10 МВ/см, описанная анизотропная неустойчивость, возможно, является определяющим механизмом зарождения газовой фазы, возникновения проводящих стримерных структур, их быстрого распространения в виде тонких ветвей (скорость роста может превышать 100 км/с), а также их ветвления в процессе распростране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бота выполнена при поддержке гранта РФФИ № 10-08-00805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20:00Z</dcterms:created>
  <dc:creator>Kupershtokh</dc:creator>
  <dc:description/>
  <cp:keywords/>
  <dc:language>en-US</dc:language>
  <cp:lastModifiedBy>Kupershtokh</cp:lastModifiedBy>
  <dcterms:modified xsi:type="dcterms:W3CDTF">2011-01-26T17:13:00Z</dcterms:modified>
  <cp:revision>4</cp:revision>
  <dc:subject/>
  <dc:title>Моделирование анизотропного распада бинарных смесей типа жидкость-растворенный газ в сильных электрических полях методом решеточных уравнений Больцмана </dc:title>
</cp:coreProperties>
</file>