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задач дифракционной нанофотоник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е уравнений Максвелла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йфер В.А., Головашкин Д.Л., Досколович Л.Л., Котляр В.В.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киданов Р.В., Харитонов С.И., Хонина С.Н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истем обработки изображений РА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ифракционная нанофотоника рассматривает взаимодействие света с неоднородностями, размер которых составляет величину от десятков до нескольких десятков нанометров, при этом определяющую роль играет волновая природа света, а математическим аппаратом являются уравнения Максвелла.</w:t>
      </w:r>
    </w:p>
    <w:p>
      <w:pPr>
        <w:pStyle w:val="Standard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бобщает опыт авторов в расчете устройств дифракционной оптики и нанофотоники на основе представленных ниже методов решения уравнений Максвелла.</w:t>
      </w:r>
    </w:p>
    <w:p>
      <w:pPr>
        <w:pStyle w:val="Standard"/>
        <w:ind w:firstLine="555"/>
        <w:jc w:val="both"/>
        <w:rPr/>
      </w:pPr>
      <w:r>
        <w:rPr>
          <w:color w:val="000000"/>
          <w:sz w:val="28"/>
          <w:szCs w:val="28"/>
        </w:rPr>
        <w:t>Разностное решение уравнений Максвелла с учетом зависимости от времени (</w:t>
      </w:r>
      <w:r>
        <w:rPr>
          <w:color w:val="000000"/>
          <w:sz w:val="28"/>
          <w:szCs w:val="28"/>
          <w:lang w:val="en-US"/>
        </w:rPr>
        <w:t>Finit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ifferen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im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omain</w:t>
      </w:r>
      <w:r>
        <w:rPr>
          <w:color w:val="000000"/>
          <w:sz w:val="28"/>
          <w:szCs w:val="28"/>
        </w:rPr>
        <w:t>) широко используется в силу простоты математического аппарата, универсальности подхода и наличия значительного числа программных продуктов.</w:t>
      </w:r>
    </w:p>
    <w:p>
      <w:pPr>
        <w:pStyle w:val="Standard"/>
        <w:ind w:firstLine="555"/>
        <w:jc w:val="both"/>
        <w:rPr/>
      </w:pPr>
      <w:r>
        <w:rPr>
          <w:color w:val="000000"/>
          <w:sz w:val="28"/>
          <w:szCs w:val="28"/>
        </w:rPr>
        <w:t>Метод конечных элементов (</w:t>
      </w:r>
      <w:r>
        <w:rPr>
          <w:color w:val="000000"/>
          <w:sz w:val="28"/>
          <w:szCs w:val="28"/>
          <w:lang w:val="en-US"/>
        </w:rPr>
        <w:t>Fini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l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thod</w:t>
      </w:r>
      <w:r>
        <w:rPr>
          <w:color w:val="000000"/>
          <w:sz w:val="28"/>
          <w:szCs w:val="28"/>
        </w:rPr>
        <w:t>)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асчета дифракции монохроматического поля основан на кусочно-линейной аппроксимации амплитуды для треугольных сеточных областей и интегральных вариационных соотношениях.</w:t>
      </w:r>
    </w:p>
    <w:p>
      <w:pPr>
        <w:pStyle w:val="Standard"/>
        <w:ind w:firstLine="555"/>
        <w:jc w:val="both"/>
        <w:rPr/>
      </w:pPr>
      <w:r>
        <w:rPr>
          <w:color w:val="000000"/>
          <w:sz w:val="28"/>
          <w:szCs w:val="28"/>
        </w:rPr>
        <w:t>Метод Фурье-мод (</w:t>
      </w:r>
      <w:r>
        <w:rPr>
          <w:color w:val="000000"/>
          <w:sz w:val="28"/>
          <w:szCs w:val="28"/>
          <w:lang w:val="en-US"/>
        </w:rPr>
        <w:t>Rigoro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pl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alysis</w:t>
      </w:r>
      <w:r>
        <w:rPr>
          <w:color w:val="000000"/>
          <w:sz w:val="28"/>
          <w:szCs w:val="28"/>
        </w:rPr>
        <w:t>) эффективен для исследования дифракции монохроматического излучения на периодических бинарных структурах. При этом функции диэлектрической и магнитной проницаемостей представляются рядом Фурье, поле также представляется в виде суперпозиции Фурье-мод. Непрерывная структура разбивается на совокупность бинарных.</w:t>
      </w:r>
    </w:p>
    <w:p>
      <w:pPr>
        <w:pStyle w:val="Standard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мянутые методы допускают параллельную реализацию.</w:t>
      </w:r>
    </w:p>
    <w:p>
      <w:pPr>
        <w:pStyle w:val="Standard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следования распространения сингулярных лазерных пучков и моделирования квазипериодических структур авторами успешно используются методы расчета векторных дифракционных интегралов Релея-Зоммерфельда и асимптотические методы решения уравнений Максвелла.</w:t>
      </w:r>
    </w:p>
    <w:p>
      <w:pPr>
        <w:pStyle w:val="Standard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имеров устройств рассматриваются фокусаторы лазерного излучения, фотонно-кристаллические линзы и волноводы, плазмонные структуры. Исследовано прохождение короткого импульса света через дифракционную линзу, а также оптический захват и механическое перемещение кластеров наночасти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53:00Z</dcterms:created>
  <dc:creator>Димитрий Головашкин</dc:creator>
  <dc:description/>
  <dc:language>en-US</dc:language>
  <cp:lastModifiedBy>Головашкин</cp:lastModifiedBy>
  <cp:lastPrinted>2011-01-25T17:35:00Z</cp:lastPrinted>
  <dcterms:modified xsi:type="dcterms:W3CDTF">2011-01-26T08:53:00Z</dcterms:modified>
  <cp:revision>2</cp:revision>
  <dc:subject/>
  <dc:title/>
</cp:coreProperties>
</file>