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Численное исследование тепловых полей, возникающих в дефектном материале при индукционно-возбужденной термографии в неоднородном электромагнитном пол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.В. Димаки, О.В. Сизова, С.Г. Псахье</w:t>
      </w:r>
    </w:p>
    <w:p>
      <w:pPr>
        <w:pStyle w:val="2"/>
        <w:widowControl w:val="false"/>
        <w:spacing w:lineRule="auto" w:line="240"/>
        <w:ind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2"/>
        <w:widowControl w:val="false"/>
        <w:spacing w:lineRule="auto" w:line="240"/>
        <w:ind w:hanging="0"/>
        <w:rPr/>
      </w:pPr>
      <w:r>
        <w:rPr>
          <w:rFonts w:cs="Times New Roman" w:ascii="Times New Roman" w:hAnsi="Times New Roman"/>
          <w:bCs/>
          <w:szCs w:val="24"/>
          <w:lang w:val="en-US"/>
        </w:rPr>
        <w:t>Institute of Strength Physics and Materials Science, Tomsk, Russia, dav@ispms.tsc.ru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/>
          <w:bCs/>
          <w:szCs w:val="24"/>
          <w:lang w:val="en-US"/>
        </w:rPr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ен метод неразрушающего контроля состояния конструкционных изделий, основанный на применении индукционных токов высокой частоты, получивший название индукционно-возбужденной термографии. В рамках данного метода исследуемый о</w:t>
      </w:r>
      <w:r>
        <w:rPr>
          <w:rFonts w:cs="Times New Roman" w:ascii="Times New Roman" w:hAnsi="Times New Roman"/>
          <w:szCs w:val="16"/>
        </w:rPr>
        <w:t>бразец нагревается индукционными токами, при этом в области имеющихся в нем т</w:t>
      </w:r>
      <w:r>
        <w:rPr>
          <w:rFonts w:cs="Times New Roman" w:ascii="Times New Roman" w:hAnsi="Times New Roman"/>
        </w:rPr>
        <w:t>рещин возникает локальное повышение плотности тока и, следовательно, образование областей с повышенной температурой, которые регистрируются т</w:t>
      </w:r>
      <w:r>
        <w:rPr>
          <w:rFonts w:cs="Times New Roman" w:ascii="Times New Roman" w:hAnsi="Times New Roman"/>
          <w:szCs w:val="16"/>
        </w:rPr>
        <w:t>ермографической камерой. Метод позволяет выявлять закрытые трещины и трещины малых размеров, а также повреждения в объеме материала, не выходящие на поверхность.</w:t>
      </w:r>
    </w:p>
    <w:p>
      <w:pPr>
        <w:pStyle w:val="Normal"/>
        <w:jc w:val="both"/>
        <w:rPr/>
      </w:pPr>
      <w:r>
        <w:rPr/>
        <w:t>Как правило, подводимое к изделию электромагнитное поле считается однородным, по крайней мере, у поверхности, что в ряде случаев затрудняет обследование пространственно протяженных объектов. Авторами при помощи компьютерного моделирования исследована возможность обнаружения дефектов в существенно неоднородном электромагнитном поле, в частности, с применением подвижных сканирующих устройств.</w:t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использовании подвижного индуктора на поверхности образца в области трещины формируется высоко контрастная полоса, наблюдаемая в инфракрасном диапазоне, в отличие от более размытой области повышенной температуры, возникающей при воздействии неподвижным индуктором. Данный факт демонстрирует эффективность применения подвижного индуктора (и, соответственно, неоднородного ЭМП) для обнаружения поверхностных трещин. </w:t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ой причиной указанного эффекта является прямая зависимость выделяемой в материале мощности от градиента внешнего ЭМП. Влияние трещины на выделяемую мощность оказывается более сильным, если к материалу приложено неоднородное внешнее поле. Отметим, что обнаружение дефектов с использованием описанной методики требует использования термоизмерительной аппаратуры, обладающей достаточным быстродействием.</w:t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16:00Z</dcterms:created>
  <dc:creator>dav</dc:creator>
  <dc:description/>
  <dc:language>en-US</dc:language>
  <cp:lastModifiedBy>dav</cp:lastModifiedBy>
  <dcterms:modified xsi:type="dcterms:W3CDTF">2011-01-26T06:20:00Z</dcterms:modified>
  <cp:revision>4</cp:revision>
  <dc:subject/>
  <dc:title>Развитие гибридного подхода для описания процессов разрушения и массопереноса в контрастных средах</dc:title>
</cp:coreProperties>
</file>