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Аннотация доклада (краткие тезисы)</w:t>
      </w:r>
    </w:p>
    <w:p>
      <w:pPr>
        <w:pStyle w:val="Normal"/>
        <w:rPr/>
      </w:pPr>
      <w:r>
        <w:rPr>
          <w:i/>
          <w:iCs/>
        </w:rPr>
        <w:t>В.С.Бердников</w:t>
      </w:r>
      <w:r>
        <w:rPr/>
        <w:t xml:space="preserve"> </w:t>
      </w:r>
    </w:p>
    <w:p>
      <w:pPr>
        <w:pStyle w:val="Normal"/>
        <w:rPr/>
      </w:pPr>
      <w:r>
        <w:rPr/>
        <w:t>(Институт Теплофизики им. С.С. Кутателадзе СО РАН, Новосибирск)</w:t>
      </w:r>
    </w:p>
    <w:p>
      <w:pPr>
        <w:pStyle w:val="Normal"/>
        <w:rPr/>
      </w:pPr>
      <w:r>
        <w:rPr/>
        <w:t>«Задачи технологической гидродинамики и теплофизики при получении многофункциональных монокрис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вляющее большинство многофункциональных монокристаллов производится методами направленной кристаллизации из расплавов. На качество кристаллов, на их кристаллографическое совершенство, сильно влияют условия роста на стадии перехода от расплава к твердому телу и тепловая история кристалла, т.е. изменение полей температуры в кристаллах в процессе роста. </w:t>
      </w:r>
    </w:p>
    <w:p>
      <w:pPr>
        <w:pStyle w:val="Normal"/>
        <w:rPr/>
      </w:pPr>
      <w:r>
        <w:rPr/>
        <w:t xml:space="preserve">Будет представлен обзор результатов экспериментального и численного моделирования гидродинамики расплавов и конвективного теплообмена. </w:t>
      </w:r>
    </w:p>
    <w:p>
      <w:pPr>
        <w:pStyle w:val="Normal"/>
        <w:rPr/>
      </w:pPr>
      <w:r>
        <w:rPr/>
        <w:t xml:space="preserve">В режимах свободной и смешанной конвекции в однофазных системах и при наличии кристаллизации сняты видеофильмы, обработка которых дает количественную информацию о полях скорости. Влияние особенностей гидродинамики на формы фронта кристаллизации изучено на легкоплавких материалах с прозрачными расплавами. Экспериментальные исследования выполнены на физических моделях различных вариантов методов Чохральского, Бриджмена, горизонтальной направленной кристаллизации. Их дополняют исследования на стендах, предназначенных для исследований классических задач гидродинамики: ламинарно-турбулентных переходов в свободноконвективных пограничных слоях  на вертикальных стенках и в режимах рэлей-бенаровской конвекции при различных граничных условиях. </w:t>
      </w:r>
    </w:p>
    <w:p>
      <w:pPr>
        <w:pStyle w:val="Normal"/>
        <w:rPr/>
      </w:pPr>
      <w:r>
        <w:rPr/>
        <w:t>Исследовано влияние конвективного теплообмена на формы фронта кристаллизации в режимах свободной и смешанной конвекции в расплаве в вариантах метода Чохральского с неподвижным и вращающимся кристаллом, с неподвижным и вращающимся тиглем. Диапазон чисел Прандтля от 0,05 до 2700. Исследования проведены в широких диапазонах чисел Грасгофа и Рейнольдса для различных относительных высот слоя расплава и радиусов кристаллов. Результаты физических экспериментов использованы в качестве тестов при численном моделировании.</w:t>
      </w:r>
    </w:p>
    <w:p>
      <w:pPr>
        <w:pStyle w:val="Normal"/>
        <w:rPr/>
      </w:pPr>
      <w:r>
        <w:rPr/>
        <w:t>Численно исследован сопряженный конвективный и радиационно-конвективный теплообмен кристаллов с окружающей газовой средой и стенками ростовых камер.</w:t>
      </w:r>
    </w:p>
    <w:p>
      <w:pPr>
        <w:pStyle w:val="Normal"/>
        <w:rPr/>
      </w:pPr>
      <w:r>
        <w:rPr/>
        <w:t xml:space="preserve">Цель комплексных исследований – понимание основных фундаментальных закономерностей теплообмена на различных стадиях технологических процессов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8:00Z</dcterms:created>
  <dc:creator>berdnikov</dc:creator>
  <dc:description/>
  <cp:keywords/>
  <dc:language>en-US</dc:language>
  <cp:lastModifiedBy>berdnikov</cp:lastModifiedBy>
  <dcterms:modified xsi:type="dcterms:W3CDTF">2011-02-21T13:18:00Z</dcterms:modified>
  <cp:revision>2</cp:revision>
  <dc:subject/>
  <dc:title/>
</cp:coreProperties>
</file>