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ссматривается задача о переносе заряда в 2D кремниевом транзисторе MOSFET с присоединённым к нему наноканалом из оксида кремния. После вывода дополнительного краевого условия для электрического потенциала на общей границе транзистора и наноканала рассматриваются два вычислительных алгоритма поиска приближённых решений упомянутой задачи. Один из них разработан авторами и использует интерполяционные полиномы, сплайн-коллокации, а также метод матричной прогонки. Другой основан на хорошо известном методе продольно-поперечной прогонки (п.п.п.). При реализации этих алгоритмов получены графики стационарных решений рассматриваемой задачи. Другим важным итогом проделанной работы является сравнительный анализ работоспособности и эффективности двух предлагаемых вычислительных алгоритмов при различных значениях параме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9:00Z</dcterms:created>
  <dc:creator>Boris</dc:creator>
  <dc:description/>
  <cp:keywords/>
  <dc:language>en-US</dc:language>
  <cp:lastModifiedBy>Boris</cp:lastModifiedBy>
  <dcterms:modified xsi:type="dcterms:W3CDTF">2011-04-14T12:09:00Z</dcterms:modified>
  <cp:revision>2</cp:revision>
  <dc:subject/>
  <dc:title/>
</cp:coreProperties>
</file>