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С ДВУСТОРОННИМИ ОГРАНИЧ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кальц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ем более узкий класс задач рассматривается, тем богаче и интереснее могут быть свойства этого класса задач. В докладе рассматриваются свойства систем линейных неравенств, задач линейного и выпуклого программирования, у которых все переменные ограничены сверху и снизу. Вероятно, разработчик любой модели всегда способен оценить, пусть даже с запасом, диапазоны возможных вариаций отдельных переменных. Поэтому в содержательном плане обязательное наличие двусторонних ограничений на все переменные вряд ли можно считать сужающим возможности математического моделирования условием. Вместе с тем это условие дает ряд полезных свойств. В частности заведомо известно, что множество решений таких задач ограниченно (в том числе может быть пустым). В докладе рассматриваются полезные следствия из условия двусторонней ограниченности переменных: в теории альтернативных систем линейных неравенств в теории двойственности выпуклой оптимизации; для повышения вычислительной эффективности алгоритмов решения систем уравнений и неравенств, задач оптимизации; при интерпретации решений. Рассматриваются приложения полученных теоретических результатов в моделях расчета режимов электроэнергетических систем, в электрических и гидравлических цеп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6:00Z</dcterms:created>
  <dc:creator>Sergey</dc:creator>
  <dc:description/>
  <dc:language>en-US</dc:language>
  <cp:lastModifiedBy>user</cp:lastModifiedBy>
  <cp:lastPrinted>2011-01-24T15:44:00Z</cp:lastPrinted>
  <dcterms:modified xsi:type="dcterms:W3CDTF">2011-01-25T03:01:00Z</dcterms:modified>
  <cp:revision>29</cp:revision>
  <dc:subject/>
  <dc:title/>
</cp:coreProperties>
</file>