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ОЕ И ЧИСЛЕННОЕ ИССЛЕДОВАНИЕ ОДНОЙ МОДЕЛИ ВОДОНЕФТЯНЫХ СЛОИСТЫХ СТРУКТУР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 xml:space="preserve">Блохин А.М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нститут математики СО РАН, Новосибирск, Россия</w:t>
      </w:r>
      <w:r>
        <w:rPr>
          <w:sz w:val="22"/>
          <w:szCs w:val="22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 xml:space="preserve">Семенко Р.Е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ГУ, Новосибирск, Ро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боте выводится система гидродинамических уравнений для газосодержащих водонефтяных слоистых структур с электрическим током в присутствии сторонних (объемных) зарядов. В основу способа получения модели положен континуальный подход. Кроме того, обсуждается вывод более простой математической модели слоистых структур в электрогидродинамическом приближении. На основе этой модели формулируется линейная задача об устойчивости ударных волн в слоистых структурах и доказывается некорректность этой задачи с помощью построения примера некорректности типа Адамара, что означает неустойчивость ударных волн в данной модели слоистых структур. Это означает, что разрушить слоистые структуры с помощью ударных волн, по-видимому, невозможно. Также в работе исследуется возможность организации электрогидродинамической неустойчивости системы при протекании электрического тока достаточно малой амплитуды. Наконец, исследуется вопрос о параметрическом резонансе в слоистых структурах при возмущении внешней гра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3:00Z</dcterms:created>
  <dc:creator>георгий</dc:creator>
  <dc:description/>
  <cp:keywords/>
  <dc:language>en-US</dc:language>
  <cp:lastModifiedBy>Га</cp:lastModifiedBy>
  <dcterms:modified xsi:type="dcterms:W3CDTF">2011-01-24T12:35:00Z</dcterms:modified>
  <cp:revision>11</cp:revision>
  <dc:subject/>
  <dc:title>УДК 517</dc:title>
</cp:coreProperties>
</file>