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</w:rPr>
        <w:t>Федотова З.И., Хакимзянов Г.С.</w:t>
      </w:r>
      <w:r>
        <w:rPr>
          <w:rFonts w:cs="SFRM1440" w:ascii="SFRM1440" w:hAnsi="SFRM1440"/>
          <w:b/>
          <w:i/>
        </w:rPr>
        <w:t xml:space="preserve"> </w:t>
      </w:r>
    </w:p>
    <w:p>
      <w:pPr>
        <w:pStyle w:val="Normal"/>
        <w:rPr>
          <w:rFonts w:ascii="SFRM1440" w:hAnsi="SFRM1440" w:cs="SFRM1440"/>
          <w:b/>
          <w:b/>
          <w:i/>
          <w:i/>
        </w:rPr>
      </w:pPr>
      <w:r>
        <w:rPr>
          <w:rFonts w:cs="SFRM1440" w:ascii="SFRM1440" w:hAnsi="SFRM1440"/>
          <w:b/>
          <w:i/>
        </w:rPr>
      </w:r>
    </w:p>
    <w:p>
      <w:pPr>
        <w:pStyle w:val="Normal"/>
        <w:rPr/>
      </w:pPr>
      <w:r>
        <w:rPr>
          <w:b/>
        </w:rPr>
        <w:t>Полные нелинейно-дисперсионные уравнения мелкой воды на плоскости и сф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FRM1200;Krystoid"/>
        </w:rPr>
        <w:t>Для численного моделирования трансокеанических волновых процессов обычно применяют приближенные гидродинамические модели, полученные при условии, что слой воды на поверхности планеты тонок по сравнению с ее радиусом. Преимущественно используются модели, работающие в условиях гидростатической аппроксимации давления и не учитывающие частотную диспер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FRM1200;Krystoid"/>
        </w:rPr>
        <w:t xml:space="preserve">В последние годы для исследования катастрофических волновых процессов в океане наблюдается переход к использованию более содержательных моделей. Такая тенденция обусловлена новыми данными, полученными при моделировании крупнейших цунами двух последних десятилетий. В частности, численное моделирование Суматранского цунами 2004 года показало, что для описания распространения волн в течение продолжительного времени требуются модели, учитывающие дисперсию и эффекты, связанные со «сферичностью» и вращением Земли. Это приводит к необходимости применять нелинейно-дисперсионные (НЛД-) модели на вращающейся  сфе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FRM1200;Krystoid"/>
        </w:rPr>
        <w:t>В настоящей работе представлен единообразный вывод НЛД-уравнений с учетом подвижного дна как в локальной декартовой системе координат на плоскости, так и на вращающейся сфере.  Вывод предваряется  масштабированием полных уравнений и введением малых параметров, позволяющих оценить вклад нелинейности и дисперсии и рассмотреть в качестве частных случаев модели типа Буссинеска. Важным результатом работы является то, что полученные НЛД-уравнения, благодаря специальному выбору переменных, записываются в универсальной форме как на плоскости, так и на сфере.</w:t>
      </w:r>
    </w:p>
    <w:p>
      <w:pPr>
        <w:pStyle w:val="2"/>
        <w:ind w:firstLine="567"/>
        <w:jc w:val="both"/>
        <w:rPr>
          <w:rFonts w:eastAsia="SFRM1200;Krystoid"/>
          <w:szCs w:val="24"/>
        </w:rPr>
      </w:pPr>
      <w:r>
        <w:rPr>
          <w:rFonts w:eastAsia="SFRM1200;Krystoid"/>
          <w:szCs w:val="24"/>
        </w:rPr>
        <w:t>Разработанный подход осуществляет иерархическую преемственность в классе моделей мелкой воды и соответствующих численных алгоритмов в зависимости от превалирующих масштабов и геометрии моделируемого волнового процесса.</w:t>
      </w:r>
    </w:p>
    <w:p>
      <w:pPr>
        <w:pStyle w:val="2"/>
        <w:ind w:firstLine="567"/>
        <w:jc w:val="both"/>
        <w:rPr>
          <w:rFonts w:eastAsia="SFRM1200;Krystoid"/>
          <w:szCs w:val="24"/>
        </w:rPr>
      </w:pPr>
      <w:r>
        <w:rPr>
          <w:rFonts w:eastAsia="SFRM1200;Krystoid"/>
          <w:szCs w:val="24"/>
        </w:rPr>
      </w:r>
    </w:p>
    <w:p>
      <w:pPr>
        <w:pStyle w:val="2"/>
        <w:jc w:val="both"/>
        <w:rPr>
          <w:rFonts w:eastAsia="SFRM1200;Krystoid"/>
          <w:sz w:val="20"/>
        </w:rPr>
      </w:pPr>
      <w:r>
        <w:rPr>
          <w:sz w:val="20"/>
        </w:rPr>
        <w:t>Работа выполнена при финансовой поддержке РФФИ (код проекта 10-05-91052-НЦНИа, 09-05-00294а), а также в рамках программы Государственной поддержки научных школ РФ (грант НШ-6068.2010.9) и  Проекта IV.31.2.1. программы фундаментальных исследований СО РАН.</w:t>
      </w:r>
    </w:p>
    <w:p>
      <w:pPr>
        <w:pStyle w:val="Normal"/>
        <w:autoSpaceDE w:val="false"/>
        <w:jc w:val="both"/>
        <w:rPr>
          <w:rFonts w:eastAsia="SFRM1200;Krystoid"/>
          <w:sz w:val="20"/>
        </w:rPr>
      </w:pPr>
      <w:r>
        <w:rPr>
          <w:rFonts w:eastAsia="SFRM1200;Krystoid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144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7:00Z</dcterms:created>
  <dc:creator>Zinula</dc:creator>
  <dc:description/>
  <cp:keywords/>
  <dc:language>en-US</dc:language>
  <cp:lastModifiedBy>Zinula</cp:lastModifiedBy>
  <dcterms:modified xsi:type="dcterms:W3CDTF">2011-02-25T07:21:00Z</dcterms:modified>
  <cp:revision>15</cp:revision>
  <dc:subject/>
  <dc:title>Федотова З</dc:title>
</cp:coreProperties>
</file>