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The regularity of a solution and the well-posedness of an initial-boundary value problem for an elliptic system with a gradient quadratic nonlinearity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n the last time, for the macroscopic description of the charge transport in semiconductors besides well-known drift-diffusion equations [1] and energy transport models [2] one becomes to use new hydrodynamical models [3]. These models are derived from the infinite system of moment equations by a suitable truncation procedure (the moment equations follow from the Boltzman transport equation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or justifying the stabilization method used for funding stationary solutions of the initial-boundary value problem (as a material basis we choose a planar silicon transistor MESFET (Metal Semiconductor Field Effect Transistor)) we have to prove that the obtained “limit” (in our case, elliptic) problem is well-pose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essential feature of our problem is that the interior equations contain squares of gradients of the unknown function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 the case when the right-hand side of the elliptic problem satisfies the condition that it grows as the “almost” uniform norm of the solution does (so-called “natural condition” [4]) we obtained the following two result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 The bounded solution of the problem has an additional smoothness and belongs to an intersection of Hölder and Sobolev space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 There exists a solution of the problem and it is unique under an additional assumpti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is work was partially supported by RFBR (grant N 10-01-00320-a) and was done in the framework of the programs of the Russian Education Ministry “Russian scientific and educational personnel” 2009-2013 (grant N P1180) and “Development of the scientific potential of the High school” 2009-2011 (grant N 2.1.1/459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ferenc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S. Selberherr.  Analysis and Simulation of Semiconductor Devices, Wien, New York, Springer-Verlag, 198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D. Chen, E.C. Kan, U. Ravaioli, C-W. Shu, R. Dutton. An improved energy-transport model including nonparabolicity and non-maxwellian distribution effects, IEEE on Electron Device Letters, 13 (1992), 26-2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. A.M. Anile, V. Romano. Hydrodynamical modeling of charge carrier transport in semiconductors, MECCANICA, 35 (2000), 249-29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. S. Hilderbrandt, K.-O. Widman. Some regularity results for quasilinear elliptic systems of second order, Math. Z., 142 (1975), 67-8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0:04:00Z</dcterms:created>
  <dc:creator>Tkachev</dc:creator>
  <dc:description/>
  <cp:keywords/>
  <dc:language>en-US</dc:language>
  <cp:lastModifiedBy>tsunami</cp:lastModifiedBy>
  <cp:lastPrinted>2011-01-22T15:11:00Z</cp:lastPrinted>
  <dcterms:modified xsi:type="dcterms:W3CDTF">2011-01-28T07:27:00Z</dcterms:modified>
  <cp:revision>5</cp:revision>
  <dc:subject/>
  <dc:title/>
</cp:coreProperties>
</file>