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облема защиты летательных аппаратов и наземных конструкций от соударения с высокоскоростными ударниками  приобретает в настоящее время особое значение в связи с увеличивающейся скоростью соударения  указанных объектов, что повышает вероятность их пробития, разрушения и нарушения нормального функционирования. Для защиты конструкций используются различные виды преград, которые позволяют поглотить энергию удара в ходе деформирования, разрушения и фрагментации высокоскоростного элемента и используемой преграды. В качестве защиты в работе рассматриваются слоистые, разнесенные и сеточные пластины из различных материалов. Для решения этой задачи необходим надежный и достаточно универсальный метод, позволяющий адекватно воспроизводить процессы, протекающие  в твердых телах при высокоскоростном соударении. Поэтому для расчета упругопластических течений используется методика, реализованная на тетраэдрических ячейках и базирующаяся на совместном использовании метода Уилкинса для расчета внутренних точек тела и метода Джонсона для расчета контактных взаимодействий. Естественная гетерогенность структуры материала пластин и высокоскоростных ударников, влияющая на распределение физико-механических характеристик материала, является одним из существенных факторов, определяющих характер разрушения реальных материалов. Учет данного фактора в уравнениях механики деформируемого твердого тела возможен при использовании случайного распределения начальных отклонений прочностных свойств от номинального значения. (моделирование начальных дефектных структур материала). В качестве критерия разрушения при интенсивных сдвиговых деформациях используется достижение эквивалентной пластической деформацией своего предельного значения. Начальные неоднородности структуры моделировались распределением предельной эквивалентной  пластической деформации по ячейкам расчетной области с помощью модифицированного генератора случайных чисел, выдающего случайную величину, подчиняющуюся выбранному закону распределения.</w:t>
      </w:r>
    </w:p>
    <w:p>
      <w:pPr>
        <w:pStyle w:val="TextBody"/>
        <w:ind w:firstLine="709"/>
        <w:rPr/>
      </w:pPr>
      <w:r>
        <w:rPr/>
        <w:t>Экспериментальное изучение особенностей высокоскоростного столкновения ударников с различными типами защиты при скоростях (2,5 – 5) км/с проводилось на легкогазовых двухступенчатых установках. Полученные экспериментальные данные использовались для проверки адекватности предложенных математических моделей и численных методик.</w:t>
      </w:r>
    </w:p>
    <w:p>
      <w:pPr>
        <w:pStyle w:val="Heading"/>
        <w:spacing w:lineRule="auto" w:line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9:00Z</dcterms:created>
  <dc:creator>1</dc:creator>
  <dc:description/>
  <dc:language>en-US</dc:language>
  <cp:lastModifiedBy>1</cp:lastModifiedBy>
  <dcterms:modified xsi:type="dcterms:W3CDTF">2011-01-17T14:47:00Z</dcterms:modified>
  <cp:revision>3</cp:revision>
  <dc:subject/>
  <dc:title>Проблема защиты летательных аппаратов и наземных конструкций от соударения с высокоскоростными ударниками  приобретает в насто</dc:title>
</cp:coreProperties>
</file>