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000000"/>
        </w:rPr>
        <w:t>Окладникова Е.Н., Сугак Е.В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aps/>
          <w:color w:val="000000"/>
        </w:rPr>
      </w:pPr>
      <w:r>
        <w:rPr>
          <w:color w:val="000000"/>
        </w:rPr>
        <w:t xml:space="preserve">МЕТОД ПРОГНОЗИРОВАНИЯ ЭКСПЛУАТАЦИОННОЙ НАДЕЖНОСТИ </w:t>
      </w:r>
      <w:r>
        <w:rPr>
          <w:caps/>
          <w:color w:val="000000"/>
        </w:rPr>
        <w:t>оборудования нефтехимических производств</w:t>
      </w:r>
    </w:p>
    <w:p>
      <w:pPr>
        <w:pStyle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 эксплуатации оборудования нефтехимических производств неизбежно возникают повреждения или нарушения работоспособности его элементов даже при отсутствии дефектов изготовления и соблюдении правил эксплуатации. Это обусловлено их особенностями: высокой коррозионной активностью технологических сред, высокими температурой, давлением и скоростью технологических потоков, наличием переменных температурных деформаций и сложного напряженного состояния металла оборудования. </w:t>
      </w:r>
    </w:p>
    <w:p>
      <w:pPr>
        <w:pStyle w:val="Normal"/>
        <w:ind w:firstLine="567"/>
        <w:jc w:val="both"/>
        <w:rPr/>
      </w:pPr>
      <w:r>
        <w:rPr/>
        <w:t xml:space="preserve">Отказы нефтехимического оборудования обусловлены множеством причин. Большая часть отказов (около 90%) проявляется постепенно в изменении одного или нескольких выходных параметров. Контролируемыми параметрами могут быть как непосредственно измеряемые величины повреждений (глубина коррозии стенок, износ детали), так и выходные параметры оборудования (производительность, коэффициент полезного действия) и др. Оценка надежности многих видов химического и нефтяного оборудования осуществляется индивидуально для каждого экземпляра оборудования по результатам периодических обследований. К такому оборудованию относятся сосуды, работающие под давлением, резервуары, колонная и теплообменная аппаратура, различные реакторы, аппараты с перемешивающими устройствами и т.п. </w:t>
      </w:r>
    </w:p>
    <w:p>
      <w:pPr>
        <w:pStyle w:val="Normal"/>
        <w:ind w:firstLine="567"/>
        <w:jc w:val="both"/>
        <w:rPr/>
      </w:pPr>
      <w:r>
        <w:rPr/>
        <w:t>Совершенствование методов трибологических расчетов требует, в частности, учета стохастической изменчивости свойств и структуры системы, а также изменчивости других случайных факторов. Необходимым этапом развития является разработка в рамках существующих схем расчета методики оценки трибологической надежности с учетом изменчивости свойств материала и неопределенности исходных данных. Надежность системы в рассматриваемом случае определяется как вероятность не наступления ни одного из возможных предельных состояний в течение заданного срока эксплуатации. В качестве примера расчета трибологической надежности рассмотрен протокол экспертизы отгонной колонны (замеры толщины стенки обечайки в 149 точках), находящейся в эксплуатации 29 лет.</w:t>
      </w:r>
    </w:p>
    <w:p>
      <w:pPr>
        <w:pStyle w:val="Normal"/>
        <w:ind w:firstLine="567"/>
        <w:jc w:val="both"/>
        <w:rPr/>
      </w:pPr>
      <w:r>
        <w:rPr/>
        <w:t xml:space="preserve">Представленный метод позволяет находить интенсивность отказа объекта для любого значения текущего времени и при решении задач оптимизации систем технического обслуживания, по полученным ранее аналитическим решениям определять вероятности его нахождения в одном из трех состояний: работоспособном, отказа или технического обслуживания, и тем самым </w:t>
      </w:r>
      <w:r>
        <w:rPr>
          <w:spacing w:val="-2"/>
        </w:rPr>
        <w:t xml:space="preserve">минимизировать риск возникновения аварийных ситуаций и обеспечивать </w:t>
      </w:r>
      <w:r>
        <w:rPr>
          <w:szCs w:val="28"/>
        </w:rPr>
        <w:t>оптимальное управление безопасностью при эксплуатации оборудования нефтехимических произво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6:00Z</dcterms:created>
  <dc:creator>Admin</dc:creator>
  <dc:description/>
  <cp:keywords/>
  <dc:language>en-US</dc:language>
  <cp:lastModifiedBy>Admin</cp:lastModifiedBy>
  <dcterms:modified xsi:type="dcterms:W3CDTF">2010-12-28T05:36:00Z</dcterms:modified>
  <cp:revision>2</cp:revision>
  <dc:subject/>
  <dc:title>При длительной эксплуатации оборудования нефтехимических производств неизбежно возникают повреждения или нарушения работоспособности его элементов даже при отсутствии дефектов изготовления и соблюдении правил эксплуатации</dc:title>
</cp:coreProperties>
</file>