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оретическое и экспериментальное исследование процессов накопления энергии в структуре материалов методом инфракрасной терм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Плехов О.А.</w:t>
      </w:r>
    </w:p>
    <w:p>
      <w:pPr>
        <w:pStyle w:val="Normal"/>
        <w:spacing w:before="120" w:after="0"/>
        <w:rPr/>
      </w:pPr>
      <w:r>
        <w:rPr>
          <w:i/>
        </w:rPr>
        <w:t>Институт механики сплошных сред УрО РАН, Пер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Современные экспериментальные исследования эволюции температуры на поверхности пластически деформируемых металлов показали, что, даже в квазистатическом случае, процессы тепловыделения в материале имеют нелинейный характер и существенно зависят как от условий нагружения, так и от предыстории деформирования. Значительное увеличение интенсивности исследований в данной области, наметившееся в последнее десятилетие, связано с тем, что наряду с очевидной фундаментальной значимостью данный класс задач имеет большое прикладное значение. Высокочувствительные инфракрасные детекторы позволяют разрабатывать новые эффективные методы неразрушающего контроля, основанные на анализе термических предвестников локализации деформации и разрушения. </w:t>
      </w:r>
    </w:p>
    <w:p>
      <w:pPr>
        <w:pStyle w:val="Normal"/>
        <w:ind w:firstLine="360"/>
        <w:jc w:val="both"/>
        <w:rPr/>
      </w:pPr>
      <w:r>
        <w:rPr/>
        <w:t>В данной работе представлены результаты экспериментального исследования особенностей тепловыделения в металлах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 и сплавах (В95, </w:t>
      </w:r>
      <w:r>
        <w:rPr>
          <w:lang w:val="en-US"/>
        </w:rPr>
        <w:t>TiNi</w:t>
      </w:r>
      <w:r>
        <w:rPr/>
        <w:t>) при различных условиях деформирования и получены зависимости скорости накопления энергии для различных условий деформирования и начального состояния материала.</w:t>
      </w:r>
    </w:p>
    <w:p>
      <w:pPr>
        <w:pStyle w:val="Normal"/>
        <w:ind w:firstLine="357"/>
        <w:jc w:val="both"/>
        <w:rPr/>
      </w:pPr>
      <w:r>
        <w:rPr/>
        <w:t xml:space="preserve">На основе полученных экспериментальных данных предложена модель процессов накопления и диссипации энергии в металлах. С теоретической точки зрения данная работа является логическим развитием [1], в которой был предложен вариант расчёта термодинамического потенциала пластически деформированного армко-железа. Используя предположение о независимости теплоёмкости материала от величины накопленной повреждённости, температуры и упругой деформации предложено оригинальное разложение диссипативной функции системы на тепловую и конфигурационную части. В рамках модели получены соотношения, определяющие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равную отношению запасённой энергии (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029017561" r:id="rId2"/>
        </w:object>
      </w:r>
      <w:r>
        <w:rPr/>
        <w:t>) к величине пластической работы (</w:t>
      </w:r>
      <w:r>
        <w:rPr/>
        <w:object w:dxaOrig="1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2pt" filled="f" o:ole="">
            <v:imagedata r:id="rId5" o:title=""/>
          </v:shape>
          <o:OLEObject Type="Embed" ProgID="" ShapeID="ole_rId4" DrawAspect="Content" ObjectID="_902978251" r:id="rId4"/>
        </w:object>
      </w:r>
      <w:r>
        <w:rPr/>
        <w:t>) и показано, что в случае независимости теплоёмкости и упругих свойств материала от величины накопленных дефектов термодинамический потенциал системы можно аддитивно разложить на упругую, тепловую и структурную части. Предложен вариант определения структурной части термодинамического потенциала по результатам инфракрасных измерений.</w:t>
      </w:r>
    </w:p>
    <w:p>
      <w:pPr>
        <w:pStyle w:val="Normal"/>
        <w:ind w:firstLine="357"/>
        <w:jc w:val="both"/>
        <w:rPr/>
      </w:pPr>
      <w:r>
        <w:rPr/>
        <w:t>Предложенная модель позволяет проводить оценку термодинамических параметров системы по данным инфракрасного сканирования и описывает основные стадии процесса накопления энергии в металлах: (i) скорость накопления энергии в металлах при квазистатическом деформировании достигает максимума в момент упруго-пластического перехода и монотонно убывает в процессе упрочнения; (ii) скорость накопления энергии меняет знак на начальной стадии процесса разрушения материала; (iii) начальное состояние материала может приводить как к исчезновению основного максимума, так и к появлению дополнительных.</w:t>
      </w:r>
    </w:p>
    <w:p>
      <w:pPr>
        <w:pStyle w:val="Normal"/>
        <w:ind w:firstLine="357"/>
        <w:jc w:val="both"/>
        <w:rPr/>
      </w:pPr>
      <w:r>
        <w:rPr/>
        <w:t>Работа выполнялась при финансовой поддержке программы президиума РАН 09-П-1-1010.</w:t>
      </w:r>
    </w:p>
    <w:p>
      <w:pPr>
        <w:pStyle w:val="3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spacing w:before="12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Плех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О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Наймарк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О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Б</w:t>
      </w:r>
      <w:r>
        <w:rPr>
          <w:i/>
          <w:sz w:val="20"/>
          <w:szCs w:val="20"/>
          <w:lang w:val="en-US"/>
        </w:rPr>
        <w:t xml:space="preserve">., Saintier N., Palin-Luc T. 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Упругопластический переход в железе: структурные и термодинамические особенности</w:t>
        </w:r>
      </w:hyperlink>
      <w:r>
        <w:rPr>
          <w:i/>
          <w:sz w:val="20"/>
          <w:szCs w:val="20"/>
        </w:rPr>
        <w:t xml:space="preserve"> // 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ЖТФ. 2009. т. 79. в. 8</w:t>
        </w:r>
      </w:hyperlink>
      <w:r>
        <w:rPr>
          <w:i/>
          <w:sz w:val="20"/>
          <w:szCs w:val="20"/>
        </w:rPr>
        <w:t>. C.56-6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397"/>
      <w:jc w:val="both"/>
    </w:pPr>
    <w:rPr>
      <w:sz w:val="20"/>
    </w:rPr>
  </w:style>
  <w:style w:type="paragraph" w:styleId="TitreCom">
    <w:name w:val="Titre-Com"/>
    <w:basedOn w:val="Normal"/>
    <w:qFormat/>
    <w:pPr>
      <w:spacing w:before="0" w:after="360"/>
      <w:jc w:val="center"/>
    </w:pPr>
    <w:rPr>
      <w:b/>
      <w:bCs/>
      <w:sz w:val="28"/>
      <w:szCs w:val="2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offe.ru/journals/jtf/2009/08/page-56.html.ru" TargetMode="External"/><Relationship Id="rId7" Type="http://schemas.openxmlformats.org/officeDocument/2006/relationships/hyperlink" Target="http://www.ioffe.ru/journals/jtf/2009/0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3:00Z</dcterms:created>
  <dc:creator>q</dc:creator>
  <dc:description/>
  <cp:keywords/>
  <dc:language>en-US</dc:language>
  <cp:lastModifiedBy>Plekhov</cp:lastModifiedBy>
  <dcterms:modified xsi:type="dcterms:W3CDTF">2010-12-22T12:04:00Z</dcterms:modified>
  <cp:revision>4</cp:revision>
  <dc:subject/>
  <dc:title>НАЗВАНИЕ ДОКЛАДА</dc:title>
</cp:coreProperties>
</file>