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5000 (Пять тысяч) рублей 00 копеек, в том числе НДС (20%) - 833 (Восемьсот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3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44:00Z</dcterms:modified>
  <cp:revision>3</cp:revision>
  <dc:subject/>
  <dc:title/>
</cp:coreProperties>
</file>