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925"/>
        <w:gridCol w:w="5040"/>
      </w:tblGrid>
      <w:tr>
        <w:trPr/>
        <w:tc>
          <w:tcPr>
            <w:tcW w:w="4763" w:type="dxa"/>
            <w:tcBorders/>
          </w:tcPr>
          <w:p>
            <w:pPr>
              <w:pStyle w:val="Style15"/>
              <w:snapToGrid w:val="false"/>
              <w:ind w:righ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right="-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роводится при  финансовой поддержке ООО «Технологическая компания Шлюмберже», Российского фонда фундаментальных исследований (код проекта 14-01-06023), Института гидродинамики им. М.А.Лаврентьева СО РАН, журналов ПМТФ и ФГВ.</w:t>
            </w:r>
          </w:p>
          <w:p>
            <w:pPr>
              <w:pStyle w:val="Style15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righ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© </w:t>
            </w:r>
            <w:r>
              <w:rPr>
                <w:rFonts w:cs="Times New Roman" w:ascii="Times New Roman" w:hAnsi="Times New Roman"/>
              </w:rPr>
              <w:t>Институт гидродинамики</w:t>
            </w:r>
          </w:p>
          <w:p>
            <w:pPr>
              <w:pStyle w:val="Style15"/>
              <w:ind w:righ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М.А.Лаврентьева СО РАН, 2014</w:t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15"/>
              <w:ind w:right="-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й комитет:</w:t>
            </w:r>
          </w:p>
          <w:p>
            <w:pPr>
              <w:pStyle w:val="Style15"/>
              <w:tabs>
                <w:tab w:val="clear" w:pos="708"/>
                <w:tab w:val="left" w:pos="4547" w:leader="none"/>
              </w:tabs>
              <w:ind w:right="-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П.И., чл.-корр. РАН – председатель</w:t>
            </w:r>
          </w:p>
          <w:p>
            <w:pPr>
              <w:pStyle w:val="Style15"/>
              <w:ind w:right="-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С.В., д.ф.-м.н. – зам. председателя</w:t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К.Н., к.ф.-м.н. – ученый секретарь</w:t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С.В., чл.-корр. РАН</w:t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.К., д.ф.-м.н.</w:t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ин Б.Д., академик </w:t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.А., д.ф.-м.н.</w:t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С.Л., профессор</w:t>
            </w:r>
          </w:p>
          <w:p>
            <w:pPr>
              <w:pStyle w:val="Style15"/>
              <w:ind w:right="-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 А.М., чл.-корр. РАН</w:t>
            </w:r>
          </w:p>
          <w:p>
            <w:pPr>
              <w:pStyle w:val="Style15"/>
              <w:ind w:right="-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унов С.К., академик  </w:t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Н.Х., профессор</w:t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инский В.К., д.ф.-м.н.</w:t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В.В., д.ф.-м.н.</w:t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ко А.Н., д.ф.-м.н. </w:t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ский А.Г., академик </w:t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н В.А., академик </w:t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 И.И., чл.-корр. РАН</w:t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девский В.Ю., д.ф.-м.н.</w:t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Н.И., д.ф.-м.н.</w:t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нко В.П., академик </w:t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о С.В., профессор</w:t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ланд В.Я., чл.-корр. РАН</w:t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сянников Л.В., академик </w:t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Ю.Н., чл.-корр. РАН</w:t>
            </w:r>
          </w:p>
          <w:p>
            <w:pPr>
              <w:pStyle w:val="Style15"/>
              <w:ind w:right="-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Похожаев С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л.-корр. РАН</w:t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начев В.В., чл.-корр. РАН</w:t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В.М., академик</w:t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ров С.В., д.ф.-м.н.</w:t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усько Ф.Л., академик РАН </w:t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пахин А.П., д.ф.-м.н.</w:t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righ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ятница 18 апреля</w:t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27"/>
        <w:gridCol w:w="5416"/>
      </w:tblGrid>
      <w:tr>
        <w:trPr/>
        <w:tc>
          <w:tcPr>
            <w:tcW w:w="4989" w:type="dxa"/>
            <w:tcBorders/>
          </w:tcPr>
          <w:tbl>
            <w:tblPr>
              <w:tblW w:w="4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3898"/>
            </w:tblGrid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00-9.00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гистрац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Холл Большого зала ДУ)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БОЛЬШОЙ ЗАЛ ДУ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9</w:t>
                  </w:r>
                  <w:r>
                    <w:rPr/>
                    <w:t>.00-</w:t>
                  </w:r>
                  <w:r>
                    <w:rPr>
                      <w:lang w:val="en-US"/>
                    </w:rPr>
                    <w:t>9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0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ТКРЫТИЕ КОНФЕРЕНЦИИ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9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0-1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0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дунов С.К. </w:t>
                  </w:r>
                  <w:r>
                    <w:rPr>
                      <w:i/>
                    </w:rPr>
                    <w:t>Термодинамически согласованные уравнения и возрастание энтропии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0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.20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Ляпидевский В.Ю.</w:t>
                  </w:r>
                  <w:r>
                    <w:rPr/>
                    <w:t xml:space="preserve">, Чесноков А.А. </w:t>
                  </w:r>
                  <w:r>
                    <w:rPr>
                      <w:i/>
                    </w:rPr>
                    <w:t>Слой смешения под свободной поверхностью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20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.40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Гаврилюк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Л</w:t>
                  </w:r>
                  <w:r>
                    <w:rPr>
                      <w:lang w:val="en-US"/>
                    </w:rPr>
                    <w:t xml:space="preserve">. </w:t>
                  </w:r>
                  <w:r>
                    <w:rPr>
                      <w:i/>
                      <w:lang w:val="en-US"/>
                    </w:rPr>
                    <w:t>A thermodynamically compatible splitting procedure in hyperelasticity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ПЕРЕРЫВ </w:t>
                  </w:r>
                </w:p>
                <w:p>
                  <w:pPr>
                    <w:pStyle w:val="Normal"/>
                    <w:ind w:left="-62" w:hanging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6"/>
                      <w:szCs w:val="26"/>
                    </w:rPr>
                    <w:t>(Общее фотографирование)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00-11.40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Левин В.А.</w:t>
                  </w:r>
                  <w:r>
                    <w:rPr/>
                    <w:t xml:space="preserve"> Журавская Т.А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Формирование стационарной детонации в сверхзвуковом потоке горючей газовой смеси в плоских каналах различной формы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40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.00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елухин В.В. </w:t>
                  </w:r>
                  <w:r>
                    <w:rPr>
                      <w:i/>
                    </w:rPr>
                    <w:t>Вязкопластичные микрополярные жидкости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00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.20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Козлов В.В.</w:t>
                  </w:r>
                  <w:r>
                    <w:rPr/>
                    <w:t xml:space="preserve">, Грек Г.Р., Литвиненко Ю.А. </w:t>
                  </w:r>
                  <w:r>
                    <w:rPr>
                      <w:i/>
                    </w:rPr>
                    <w:t>Устойчивость дозвуковых струйных течений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20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.40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Губайдуллин А.А.</w:t>
                  </w:r>
                  <w:r>
                    <w:rPr/>
                    <w:t xml:space="preserve">, О.Ю. Болдырева, Дудко Д.Н. </w:t>
                  </w:r>
                  <w:r>
                    <w:rPr>
                      <w:i/>
                    </w:rPr>
                    <w:t>Моделирование динамики пористой среды, насыщенной водонефтяной эмульсией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40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.00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дведев Д.А., Грибанов И.И., </w:t>
                  </w:r>
                  <w:r>
                    <w:rPr>
                      <w:u w:val="single"/>
                    </w:rPr>
                    <w:t>Куперштох А.Л.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Моделирование тепломассопереноса в среде с фазовыми переходами методом LBE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ЕРЕРЫВ НА ОБЕД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/>
          </w:tcPr>
          <w:tbl>
            <w:tblPr>
              <w:tblW w:w="476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3906"/>
            </w:tblGrid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b/>
                    </w:rPr>
                    <w:t>МАЛЫЙ ЗАЛ ДУ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30-14.50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Гребенев В.Н.</w:t>
                  </w:r>
                  <w:r>
                    <w:rPr/>
                    <w:t xml:space="preserve">, Назаренко С.В., Медведев С.Б., Чиркунов Ю.А., Шваб И.В. </w:t>
                  </w:r>
                  <w:r>
                    <w:rPr>
                      <w:i/>
                    </w:rPr>
                    <w:t>Автомодельное решение нелинейного уравнения диффузии для спектральной плотности энергии турбулентности: аномальный режим и асимптотический анализ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50-15.10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уликовский А.Г., </w:t>
                  </w:r>
                  <w:r>
                    <w:rPr>
                      <w:u w:val="single"/>
                    </w:rPr>
                    <w:t>Свешникова Е.И.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Фронт образования анизотропной упругой среды при объединении частиц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10-15.30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щадим М.В. </w:t>
                  </w:r>
                  <w:r>
                    <w:rPr>
                      <w:i/>
                    </w:rPr>
                    <w:t>Сферические обобщенные функционально инвариантные решения волнового уравнения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30-15.50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Панов А.В.</w:t>
                  </w:r>
                  <w:r>
                    <w:rPr/>
                    <w:t xml:space="preserve">, Федоров В.Е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Групповой анализ и подмодели динамики газовзвеси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50-16.10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епанова И.В. </w:t>
                  </w:r>
                  <w:r>
                    <w:rPr>
                      <w:i/>
                    </w:rPr>
                    <w:t>Групповые свойства и точные решения уравнений тепломассопереноса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РЕРЫВ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30-16.50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Луценко Н.А.</w:t>
                  </w:r>
                  <w:r>
                    <w:rPr/>
                    <w:t xml:space="preserve">, Левин В.А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О численном исследовании одномерных нестационарных режимов горения пористых сред при естественной конвекции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50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.10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Баутин С.П.</w:t>
                  </w:r>
                  <w:r>
                    <w:rPr/>
                    <w:t xml:space="preserve">, Замыслов В.Е., Скачков П.П. </w:t>
                  </w:r>
                  <w:r>
                    <w:rPr>
                      <w:i/>
                    </w:rPr>
                    <w:t>Одно приближенное представление течений вязкого теплопроводного газа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10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.30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решко Д.А. </w:t>
                  </w:r>
                  <w:r>
                    <w:rPr>
                      <w:i/>
                    </w:rPr>
                    <w:t>Численное решение обратных задач для уравнений тепловой конвекци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ятница 18 апреля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27"/>
        <w:gridCol w:w="5492"/>
      </w:tblGrid>
      <w:tr>
        <w:trPr/>
        <w:tc>
          <w:tcPr>
            <w:tcW w:w="4989" w:type="dxa"/>
            <w:tcBorders/>
          </w:tcPr>
          <w:tbl>
            <w:tblPr>
              <w:tblW w:w="4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3916"/>
            </w:tblGrid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b/>
                    </w:rPr>
                    <w:t>МАЛЫЙ ЗАЛ ДУ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30-17.5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Филимонов М.Ю.</w:t>
                  </w:r>
                  <w:r>
                    <w:rPr/>
                    <w:t xml:space="preserve">, Ваганова Н.А. </w:t>
                  </w:r>
                  <w:r>
                    <w:rPr>
                      <w:i/>
                    </w:rPr>
                    <w:t>Влияние техногенных и климатических воздействий на деградацию многолетнемерзлых пород на северных нефтегазовых месторождениях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50-18.1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Актершев С.П.</w:t>
                  </w:r>
                  <w:r>
                    <w:rPr/>
                    <w:t xml:space="preserve">, Овчинников В.В. </w:t>
                  </w:r>
                  <w:r>
                    <w:rPr>
                      <w:i/>
                    </w:rPr>
                    <w:t>Исследование взаимодействия паровых пузырей, всплывающих в перегретой жидкости вдоль вертикального нагревателя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10-18.3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пранов Ю.И. </w:t>
                  </w:r>
                  <w:r>
                    <w:rPr>
                      <w:i/>
                    </w:rPr>
                    <w:t>Проблема идентификации параметров моделей многофазной фильтрации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3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УРШЕТ (РЕСТОРАН ДУ)</w:t>
                  </w:r>
                </w:p>
              </w:tc>
            </w:tr>
            <w:tr>
              <w:trPr/>
              <w:tc>
                <w:tcPr>
                  <w:tcW w:w="4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</w:rPr>
                    <w:t>МУЗЫКАЛЬНЫЙ САЛОН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30-14.5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йер А.Е., </w:t>
                  </w:r>
                  <w:r>
                    <w:rPr>
                      <w:u w:val="single"/>
                    </w:rPr>
                    <w:t>Хищенко К.В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i/>
                    </w:rPr>
                    <w:t>Об энтропийном следе в жидкостях и твердых телах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50-15.1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u w:val="single"/>
                    </w:rPr>
                    <w:t>Кириловский С.В.</w:t>
                  </w:r>
                  <w:r>
                    <w:rPr/>
                    <w:t>, Поплавская Т.В.</w:t>
                  </w:r>
                  <w:r>
                    <w:rPr>
                      <w:i/>
                    </w:rPr>
                    <w:t xml:space="preserve"> Реализация в пакете ANSYS Fluent колебательной релаксации термически совершенного газа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10-15.3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u w:val="single"/>
                    </w:rPr>
                    <w:t>Исаев В.И.</w:t>
                  </w:r>
                  <w:r>
                    <w:rPr/>
                    <w:t xml:space="preserve">, Шапеев В.П., Черепанов А.Н. </w:t>
                  </w:r>
                  <w:r>
                    <w:rPr>
                      <w:i/>
                    </w:rPr>
                    <w:t>Математическая и численная модели лазерной сварки пластин из разнородных материалов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30-15.5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 xml:space="preserve">Терехова М.Н. </w:t>
                  </w:r>
                  <w:r>
                    <w:rPr>
                      <w:i/>
                    </w:rPr>
                    <w:t>Метод второго порядка в слабонелинейной теории устойчивости сверхзвуковых поток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tbl>
            <w:tblPr>
              <w:tblW w:w="476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3921"/>
            </w:tblGrid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b/>
                    </w:rPr>
                    <w:t>МУЗЫКАЛЬНЫЙ САЛОН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50-16.1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Окулов В.Л.</w:t>
                  </w:r>
                  <w:r>
                    <w:rPr/>
                    <w:t xml:space="preserve">, Кабардин И.К., Миккельсен Р. Наумов И.В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Неизменность числа Струхаля для крупномасштабных пульсаций в следе ротора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РЕРЫВ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30-16.5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ыжков И.И. </w:t>
                  </w:r>
                  <w:r>
                    <w:rPr>
                      <w:i/>
                    </w:rPr>
                    <w:t>Об устойчивости равновесия в двухслойной системе, образованной различными фазами бинарной смеси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50-17.1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Казаков А.Л.</w:t>
                  </w:r>
                  <w:r>
                    <w:rPr/>
                    <w:t xml:space="preserve">, Лемперт А.А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О неодномерной аналитической тепловой волне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10-17.3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заков А.Л., </w:t>
                  </w:r>
                  <w:r>
                    <w:rPr>
                      <w:u w:val="single"/>
                    </w:rPr>
                    <w:t>Кузнецов П.А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О тепловой волне в сферических координатах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30-17.5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Карабут Е.А</w:t>
                  </w:r>
                  <w:r>
                    <w:rPr/>
                    <w:t xml:space="preserve">., Журавлева Е.Н.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i/>
                    </w:rPr>
                    <w:t>Нестационарные течения с нулевым ускорением на свободной границе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50-18.1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Байкин А.Н.</w:t>
                  </w:r>
                  <w:r>
                    <w:rPr/>
                    <w:t xml:space="preserve">, Головин С.В., Исаев В.И., Кузнецов Д.С., Мамонтов А.Е. </w:t>
                  </w:r>
                  <w:r>
                    <w:rPr>
                      <w:i/>
                    </w:rPr>
                    <w:t>Численная модель гидроразрыва пласта без отслеживания кончика трещины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10-18.3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елевич М.Ю. </w:t>
                  </w:r>
                  <w:r>
                    <w:rPr>
                      <w:i/>
                    </w:rPr>
                    <w:t>Абстрактная механика континуума и ее возможные интерпретации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3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УРШЕТ (РЕСТОРАН ДУ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уббота 19 апреля                                                                                                   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27"/>
        <w:gridCol w:w="5300"/>
      </w:tblGrid>
      <w:tr>
        <w:trPr/>
        <w:tc>
          <w:tcPr>
            <w:tcW w:w="4989" w:type="dxa"/>
            <w:tcBorders/>
          </w:tcPr>
          <w:tbl>
            <w:tblPr>
              <w:tblW w:w="4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3916"/>
            </w:tblGrid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ЛЫЙ ЗАЛ ДУ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00-9.4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уликовский А.Г. </w:t>
                  </w:r>
                  <w:r>
                    <w:rPr>
                      <w:i/>
                    </w:rPr>
                    <w:t>Эволюция возмущений на медленно меняющемся фоне и неустойчивость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40-10.0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Чиркунов Ю.А.</w:t>
                  </w:r>
                  <w:r>
                    <w:rPr/>
                    <w:t xml:space="preserve">, Романов В.Г.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рассеивающие акустические объекты в слоистой среде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0-10.2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ндреев В.К. </w:t>
                  </w:r>
                  <w:r>
                    <w:rPr>
                      <w:i/>
                    </w:rPr>
                    <w:t>Неустойчивость при растяжении и вращении струи идеальной жидкости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20-10.4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родницын В.А. </w:t>
                  </w:r>
                  <w:r>
                    <w:rPr>
                      <w:i/>
                    </w:rPr>
                    <w:t>Законы сохранения разностных уравнений, не име-ющих вариационной постановки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ПЕРЕРЫВ 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00-11.4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айфуллин А.М. </w:t>
                  </w:r>
                  <w:r>
                    <w:rPr>
                      <w:i/>
                    </w:rPr>
                    <w:t>Взаимодействие вихря с плоскостью в вязкой жидкости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40-12.0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едарев И.А., </w:t>
                  </w:r>
                  <w:r>
                    <w:rPr>
                      <w:u w:val="single"/>
                    </w:rPr>
                    <w:t>Федоров А.В.</w:t>
                  </w:r>
                  <w:r>
                    <w:rPr/>
                    <w:t xml:space="preserve">, Корнеева Ю.С. </w:t>
                  </w:r>
                  <w:r>
                    <w:rPr>
                      <w:i/>
                    </w:rPr>
                    <w:t>Структура и устойчивость ударной волны в газовзвеси с двумя давлениями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00-12.2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злов В.В., </w:t>
                  </w:r>
                  <w:r>
                    <w:rPr>
                      <w:u w:val="single"/>
                    </w:rPr>
                    <w:t>Медведев С.Б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Обобщенная диффузия в бесстолкновительной среде</w:t>
                  </w:r>
                  <w:r>
                    <w:rPr/>
                    <w:t xml:space="preserve">  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20-12.4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аев С.А. </w:t>
                  </w:r>
                  <w:r>
                    <w:rPr>
                      <w:i/>
                    </w:rPr>
                    <w:t>Моделирование воздействия ветрового порыва на строительные сооружения на примере обтекания кругового цилиндра с наложенными периодическими вихревыми возмущениями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40-13.0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сильев А.А. </w:t>
                  </w:r>
                  <w:r>
                    <w:rPr>
                      <w:i/>
                    </w:rPr>
                    <w:t>Неклассические структуры газовой детонации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РЕРЫВ НА ОБЕД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/>
          </w:tcPr>
          <w:tbl>
            <w:tblPr>
              <w:tblW w:w="476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3921"/>
            </w:tblGrid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b/>
                    </w:rPr>
                    <w:t>МАЛЫЙ ЗАЛ ДУ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30-14.5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Аксенов А.В.</w:t>
                  </w:r>
                  <w:r>
                    <w:rPr/>
                    <w:t xml:space="preserve">, Козырев А.А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Построение редукций уравнения нестационарного осесимметричного пограничного слоя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50-15.1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елоносов В.С. </w:t>
                  </w:r>
                  <w:r>
                    <w:rPr>
                      <w:i/>
                    </w:rPr>
                    <w:t>Об инвариантности асимптотических разложений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10-15.3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оровских А.В. </w:t>
                  </w:r>
                  <w:r>
                    <w:rPr>
                      <w:i/>
                    </w:rPr>
                    <w:t>Иллюзия движущегося источника в геометрической оптике неоднородных сред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30-15.5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ризицкий Р.В. </w:t>
                  </w:r>
                  <w:r>
                    <w:rPr>
                      <w:i/>
                    </w:rPr>
                    <w:t>Стационарная модель МГД с неоднородными смешанными граничными условиями для магнитного поля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50-16.1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удой Е.М. </w:t>
                  </w:r>
                  <w:r>
                    <w:rPr>
                      <w:i/>
                    </w:rPr>
                    <w:t>Анализ чувствительности решения задачи равновесия упругого тела с тонким жестким включением и трещиной отслоения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РЕРЫВ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30-16.5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нисенко Н.С., Тулупов А.А., </w:t>
                  </w:r>
                  <w:r>
                    <w:rPr>
                      <w:u w:val="single"/>
                    </w:rPr>
                    <w:t>Черевко А.А.</w:t>
                  </w:r>
                  <w:r>
                    <w:rPr/>
                    <w:t xml:space="preserve">, Чупахин А.П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Использование пакета программ Ansys для моделирование аномалий сосудов головного мозга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50-17.1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хтярь Р.А., </w:t>
                  </w:r>
                  <w:r>
                    <w:rPr>
                      <w:u w:val="single"/>
                    </w:rPr>
                    <w:t>Овчинников В.В.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Экспериментальное исследование капельно-ручейковых режимов течения при пороговых значениях расхода жидкости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10-17.3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нин Б.Ю. </w:t>
                  </w:r>
                  <w:r>
                    <w:rPr>
                      <w:i/>
                    </w:rPr>
                    <w:t>Измерения параметров неустойчивых колебаний в предотрывном течени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Суббота 19 апреля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27"/>
        <w:gridCol w:w="5300"/>
      </w:tblGrid>
      <w:tr>
        <w:trPr/>
        <w:tc>
          <w:tcPr>
            <w:tcW w:w="4989" w:type="dxa"/>
            <w:tcBorders/>
          </w:tcPr>
          <w:tbl>
            <w:tblPr>
              <w:tblW w:w="4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3916"/>
            </w:tblGrid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ЛЫЙ ЗАЛ ДУ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30-17.5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робкин А.А., Кузнецова В.В., </w:t>
                  </w:r>
                  <w:r>
                    <w:rPr>
                      <w:u w:val="single"/>
                    </w:rPr>
                    <w:t>Остапенко В.В.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Волновые течения, возникающие при подъеме прямоугольного бруса, частично погруженного в мелкую воду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50-18.1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едринский В.К., </w:t>
                  </w:r>
                  <w:r>
                    <w:rPr>
                      <w:u w:val="single"/>
                    </w:rPr>
                    <w:t>Скулкин А.А.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Механизм периодичности выбросов при взрывном извержении вулкана St Helens: экспериментальная модель, роль трещин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10-18.3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Яковенко С.Н. </w:t>
                  </w:r>
                  <w:r>
                    <w:rPr>
                      <w:i/>
                    </w:rPr>
                    <w:t>Моделирование развития неустойчивости и турбулентности в течениях с поверхностью раздела сред и стратификацией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30-18.5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епелица Б.В. </w:t>
                  </w:r>
                  <w:r>
                    <w:rPr>
                      <w:i/>
                    </w:rPr>
                    <w:t>Визуальное исследование нестационарного течения микроструи в узком канал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/>
          </w:tcPr>
          <w:tbl>
            <w:tblPr>
              <w:tblW w:w="476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3921"/>
            </w:tblGrid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ЗЫКАЛЬНЫЙ САЛОН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30-14.5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 xml:space="preserve">Ищенко А.Н., </w:t>
                  </w:r>
                  <w:r>
                    <w:rPr>
                      <w:u w:val="single"/>
                    </w:rPr>
                    <w:t>Афанасьева С.А.</w:t>
                  </w:r>
                  <w:r>
                    <w:rPr/>
                    <w:t xml:space="preserve">, Буркин В.В., Хабибуллин М.В. </w:t>
                  </w:r>
                  <w:r>
                    <w:rPr>
                      <w:i/>
                    </w:rPr>
                    <w:t>Математическое моделирование высокоскоростного движения тел в воде и их соударения с подводной преградой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50-15.1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 xml:space="preserve">Козин В.М., Погорелова А.В., </w:t>
                  </w:r>
                  <w:r>
                    <w:rPr>
                      <w:u w:val="single"/>
                    </w:rPr>
                    <w:t>Матюшина А.А.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Исследование колебаний ледяного покрова при взлете и посадке самолетов на ледовые аэродромы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10-15.3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Лаврентьева О.М.</w:t>
                  </w:r>
                  <w:r>
                    <w:rPr/>
                    <w:t xml:space="preserve">, Прокаш Д., Нир А. </w:t>
                  </w:r>
                  <w:r>
                    <w:rPr>
                      <w:i/>
                    </w:rPr>
                    <w:t>Динамика пузырьков в вихре Тэйлора между вращающимися цилиндрами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30-15.5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Новотрясов В.В.</w:t>
                  </w:r>
                  <w:r>
                    <w:rPr/>
                    <w:t xml:space="preserve">, Павлова Е.П., Ярощук И.О. </w:t>
                  </w:r>
                  <w:r>
                    <w:rPr>
                      <w:i/>
                    </w:rPr>
                    <w:t>Внутренние приливные боры мелкого моря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50-16.1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Погорелова А.В.</w:t>
                  </w:r>
                  <w:r>
                    <w:rPr>
                      <w:i/>
                    </w:rPr>
                    <w:t xml:space="preserve"> Прогиб плавающей пластины под действием подводного источника в условиях переменной глубины водоема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РЕРЫВ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30-16.5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екежанова В.Б. </w:t>
                  </w:r>
                  <w:r>
                    <w:rPr>
                      <w:i/>
                    </w:rPr>
                    <w:t>О различных типах неустойчивости плоскопараллельного двухслойного течения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50-17.1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аровойтов В.Н. </w:t>
                  </w:r>
                  <w:r>
                    <w:rPr>
                      <w:i/>
                    </w:rPr>
                    <w:t>Стационарное движение твердого шара в стоксовом течении вязкой жидкости по трубе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10-17.3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Бельмецев Н.Ф.</w:t>
                  </w:r>
                  <w:r>
                    <w:rPr/>
                    <w:t xml:space="preserve">, Чиркунов Ю.А. </w:t>
                  </w:r>
                  <w:r>
                    <w:rPr>
                      <w:i/>
                    </w:rPr>
                    <w:t>Групповое расслоение уравнений статической трансверсально-изотропной модели геоматериалов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уббота 19 апреля                                                                                                     Воскресенье 20 апреля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27"/>
        <w:gridCol w:w="5300"/>
      </w:tblGrid>
      <w:tr>
        <w:trPr/>
        <w:tc>
          <w:tcPr>
            <w:tcW w:w="4989" w:type="dxa"/>
            <w:tcBorders/>
          </w:tcPr>
          <w:tbl>
            <w:tblPr>
              <w:tblW w:w="4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3916"/>
            </w:tblGrid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ЗЫКАЛЬНЫЙ САЛОН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30-17.5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фимова М.В. </w:t>
                  </w:r>
                  <w:r>
                    <w:rPr>
                      <w:i/>
                    </w:rPr>
                    <w:t>Исследование устойчивости совместного движения бинарной смеси и вязкой теплопроводной жидкости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50-18.1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зникова И.А. </w:t>
                  </w:r>
                  <w:r>
                    <w:rPr>
                      <w:i/>
                    </w:rPr>
                    <w:t>О сходимости решения тепловой сопряжённой задачи в шаровых областях к стационарному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10-18.3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тров А.Г., </w:t>
                  </w:r>
                  <w:r>
                    <w:rPr>
                      <w:u w:val="single"/>
                    </w:rPr>
                    <w:t>Харламова И.С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Построение решений уравнений Навье-Стокса для слоя жидкости между движущимися параллельно пластинами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30-18.5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Пикмуллина Е.О.</w:t>
                  </w:r>
                  <w:r>
                    <w:rPr/>
                    <w:t xml:space="preserve">, Чиркунов А.Ю. </w:t>
                  </w:r>
                  <w:r>
                    <w:rPr>
                      <w:i/>
                    </w:rPr>
                    <w:t>Редукции уравнений мелкой вод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/>
          </w:tcPr>
          <w:tbl>
            <w:tblPr>
              <w:tblW w:w="476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3921"/>
            </w:tblGrid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ЛЫЙ ЗАЛ ДУ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9.00-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9.4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ротеев М.В., </w:t>
                  </w:r>
                  <w:r>
                    <w:rPr>
                      <w:u w:val="single"/>
                    </w:rPr>
                    <w:t>Липатов И.И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Стационарный дозвуковой пограничный слой в областях локального нагрева поверхности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9.40-10.0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Григорьев Ю.Н.</w:t>
                  </w:r>
                  <w:r>
                    <w:rPr/>
                    <w:t xml:space="preserve">, Ершов И.В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Устойчивость сверхзвукового течения Куэтта колебательно-возбужденного молекулярного газа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0-10.2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Коробейников С.Н.</w:t>
                  </w:r>
                  <w:r>
                    <w:rPr>
                      <w:i/>
                    </w:rPr>
                    <w:t xml:space="preserve"> К проблеме выбора объективной скорости тензоров в механике сплошной среды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20-10.4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пцов О.В. </w:t>
                  </w:r>
                  <w:r>
                    <w:rPr>
                      <w:i/>
                    </w:rPr>
                    <w:t>Новый метод исследования пассивных систем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РЕРЫВ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00-11.4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лексеев Г.В. </w:t>
                  </w:r>
                  <w:r>
                    <w:rPr>
                      <w:i/>
                    </w:rPr>
                    <w:t>Анализ и оптимизация в трехмерных задачах маскировки материальных тел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40-12.0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Хлуднев А.М. </w:t>
                  </w:r>
                  <w:r>
                    <w:rPr>
                      <w:i/>
                    </w:rPr>
                    <w:t>Тонкие включения с отслоением в упругих телах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00-12.2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Шеметов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Н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В</w:t>
                  </w:r>
                  <w:r>
                    <w:rPr>
                      <w:lang w:val="en-US"/>
                    </w:rPr>
                    <w:t xml:space="preserve">. </w:t>
                  </w:r>
                  <w:r>
                    <w:rPr>
                      <w:i/>
                      <w:lang w:val="en-US"/>
                    </w:rPr>
                    <w:t>Boundary layer problem: Navier-Stokes equations and Euler equations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20-12.4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олков П.К. </w:t>
                  </w:r>
                  <w:r>
                    <w:rPr>
                      <w:i/>
                    </w:rPr>
                    <w:t>Естественно-кон-вективные течения в узких щелях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40-13.0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азизов Р.К. </w:t>
                  </w:r>
                  <w:r>
                    <w:rPr>
                      <w:i/>
                    </w:rPr>
                    <w:t>Симметрийный свойства дифференциальных уравнений с дробными производными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РЕРЫВ НА ОБЕД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0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ЭКСКУРС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Понедельник 21 апреля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699"/>
        <w:gridCol w:w="5300"/>
      </w:tblGrid>
      <w:tr>
        <w:trPr/>
        <w:tc>
          <w:tcPr>
            <w:tcW w:w="4989" w:type="dxa"/>
            <w:tcBorders/>
          </w:tcPr>
          <w:tbl>
            <w:tblPr>
              <w:tblW w:w="4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3916"/>
            </w:tblGrid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ЛЫЙ ЗАЛ ДУ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9.00-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9.4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лиев Х.В., </w:t>
                  </w:r>
                  <w:r>
                    <w:rPr>
                      <w:u w:val="single"/>
                    </w:rPr>
                    <w:t>Крайко А.Н.</w:t>
                  </w:r>
                  <w:r>
                    <w:rPr/>
                    <w:t xml:space="preserve">, Тилляева Н.И. </w:t>
                  </w:r>
                  <w:r>
                    <w:rPr>
                      <w:i/>
                    </w:rPr>
                    <w:t>Стационарные конические течения идеального газа и их цилиндрически и сферически симметричные нестационарные аналоги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9.40-10.0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ухначев В.В. </w:t>
                  </w:r>
                  <w:r>
                    <w:rPr>
                      <w:i/>
                    </w:rPr>
                    <w:t>Точечный вихрь в вязкой несжимаемой жидкости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0-10.2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Хабиров С.В. </w:t>
                  </w:r>
                  <w:r>
                    <w:rPr>
                      <w:i/>
                    </w:rPr>
                    <w:t>Общее решение плоской гидродинамической модели движений с однопараметрической термодинамической системой и переменной энтропией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20-10.4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u w:val="single"/>
                    </w:rPr>
                    <w:t>Мелешко С.В.</w:t>
                  </w:r>
                  <w:r>
                    <w:rPr/>
                    <w:t>, Мойо С</w:t>
                  </w:r>
                  <w:r>
                    <w:rPr>
                      <w:i/>
                    </w:rPr>
                    <w:t xml:space="preserve">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О групповой классификации систем уравнений второго порядка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ПЕРЕРЫВ 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00-11.4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ктершев С.П., </w:t>
                  </w:r>
                  <w:r>
                    <w:rPr>
                      <w:u w:val="single"/>
                    </w:rPr>
                    <w:t>Алексеенко С.В.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Новая модель волнового течения пленки жидкости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40-12.0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Шапеев В.П.</w:t>
                  </w:r>
                  <w:r>
                    <w:rPr/>
                    <w:t xml:space="preserve">, Ворожцов Е.В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Метод коллокаций и наименьших невязок решения задач динамики вязкой жидкости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00-12.2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урова И.В.</w:t>
                  </w:r>
                  <w:r>
                    <w:rPr>
                      <w:i/>
                    </w:rPr>
                    <w:t xml:space="preserve"> Генерация волн колеблющимся цилиндром, погруженным в жидкость, при наличии плавающей полубесконечной упругой пластины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20-12.4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едринский В.К.</w:t>
                  </w:r>
                  <w:r>
                    <w:rPr>
                      <w:i/>
                    </w:rPr>
                    <w:t xml:space="preserve"> Роль кавитационных зон с аномально высокими параметрами в механизме дискретизации потока магмы при взрывных извержениях вулкан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/>
          </w:tcPr>
          <w:tbl>
            <w:tblPr>
              <w:tblW w:w="476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3921"/>
            </w:tblGrid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ЛЫЙ ЗАЛ ДУ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40-13.0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мировский С.К. </w:t>
                  </w:r>
                  <w:r>
                    <w:rPr>
                      <w:i/>
                    </w:rPr>
                    <w:t>Турбулентность в квантовых жидкостях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РЕРЫВ НА ОБЕД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30-14.5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u w:val="single"/>
                    </w:rPr>
                    <w:t>Булатов В.В.</w:t>
                  </w:r>
                  <w:r>
                    <w:rPr/>
                    <w:t>, Владимиров Ю.В.</w:t>
                  </w:r>
                  <w:r>
                    <w:rPr>
                      <w:i/>
                    </w:rPr>
                    <w:t xml:space="preserve"> Фундаментальные проблемы математического моделирования волновой динамики стратифицированных сред с переменными и нестационарными параметрами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50-15.1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Крат Ю.Г.</w:t>
                  </w:r>
                  <w:r>
                    <w:rPr/>
                    <w:t xml:space="preserve">, Потапов И.И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Об устойчивости дна в напорных каналах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10-15.3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Гончарова О.Н.</w:t>
                  </w:r>
                  <w:r>
                    <w:rPr/>
                    <w:t xml:space="preserve">, Резанова Е.В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Математическое моделирование течений в тонком слое с учетом испарения на термокапиллярной границе раздела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30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.5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нилов В.Г., </w:t>
                  </w:r>
                  <w:r>
                    <w:rPr>
                      <w:u w:val="single"/>
                    </w:rPr>
                    <w:t>Гайдуков Р.К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Асимптотическое решение задачи от течении жидкости в двумерном канале с малыми периодическими неровностями на стенках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50-16.1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огданов А.Н. </w:t>
                  </w:r>
                  <w:r>
                    <w:rPr>
                      <w:i/>
                    </w:rPr>
                    <w:t>О возможном механизме возникновения бафтинга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РЕРЫВ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30-16.5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Макаренко Н.И.</w:t>
                  </w:r>
                  <w:r>
                    <w:rPr/>
                    <w:t xml:space="preserve">, Мальцева Ж.Л. </w:t>
                  </w:r>
                  <w:r>
                    <w:rPr>
                      <w:i/>
                    </w:rPr>
                    <w:t>Фрагментированные структуры подветренных волн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50-17.1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Суров В.С.</w:t>
                  </w:r>
                  <w:r>
                    <w:rPr/>
                    <w:t xml:space="preserve">, Березанский И.В., Степененко Е.Н. </w:t>
                  </w:r>
                  <w:r>
                    <w:rPr>
                      <w:i/>
                    </w:rPr>
                    <w:t>Гиперболические модели в механике гетерогенных сред: разработка, анализ и приложения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Понедельник 21 апреля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699"/>
        <w:gridCol w:w="5300"/>
      </w:tblGrid>
      <w:tr>
        <w:trPr/>
        <w:tc>
          <w:tcPr>
            <w:tcW w:w="4989" w:type="dxa"/>
            <w:tcBorders/>
          </w:tcPr>
          <w:tbl>
            <w:tblPr>
              <w:tblW w:w="4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3916"/>
            </w:tblGrid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ЛЫЙ ЗАЛ ДУ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10-17.3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ндреев В.К., </w:t>
                  </w:r>
                  <w:r>
                    <w:rPr>
                      <w:u w:val="single"/>
                    </w:rPr>
                    <w:t>Каменщиков Л.П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О неустановившихся волнах большой амплитуды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30-17.5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Архипов Д.Г.</w:t>
                  </w:r>
                  <w:r>
                    <w:rPr/>
                    <w:t xml:space="preserve">, Хабахпашев Г.А. </w:t>
                  </w:r>
                  <w:r>
                    <w:rPr>
                      <w:i/>
                    </w:rPr>
                    <w:t>Неустойчивость волн на границе раздела двухслойного течения Пуазейля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50-18.1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ртюшов С.Н. </w:t>
                  </w:r>
                  <w:r>
                    <w:rPr>
                      <w:i/>
                    </w:rPr>
                    <w:t>Численное моделирование течений реагирующих газовых смесей в детонационном двигателе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10-18.3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 xml:space="preserve">Курмаева К.В., </w:t>
                  </w:r>
                  <w:r>
                    <w:rPr>
                      <w:u w:val="single"/>
                    </w:rPr>
                    <w:t>Титов С.С.</w:t>
                  </w:r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ямая звуковая линия в классах функции конечной гладкости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30-18.5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Байдин А.В.</w:t>
                  </w:r>
                  <w:r>
                    <w:rPr/>
                    <w:t xml:space="preserve">, Ларькина О.С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Маскировка материальныйх тел в двумерной модели рассеяния электромагнитных волн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b/>
                    </w:rPr>
                    <w:t>МУЗЫКАЛЬНЫЙ САЛОН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30-14.5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Ковеня В.М.</w:t>
                  </w:r>
                  <w:r>
                    <w:rPr>
                      <w:i/>
                    </w:rPr>
                    <w:t xml:space="preserve"> Алгоритмы расщепления в задачах аэромеханики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50-15.1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Бородулин В.Ю.</w:t>
                  </w:r>
                  <w:r>
                    <w:rPr/>
                    <w:t xml:space="preserve">, Огородников И.А. </w:t>
                  </w:r>
                  <w:r>
                    <w:rPr>
                      <w:i/>
                    </w:rPr>
                    <w:t>Резонатор из тонких пузырьковых слоев в неограниченной жидкости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10-15.3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u w:val="single"/>
                    </w:rPr>
                    <w:t>Веденеев В.В.</w:t>
                  </w:r>
                  <w:r>
                    <w:rPr/>
                    <w:t>, Шишаева А.С., Аксенов А.А.</w:t>
                  </w:r>
                  <w:r>
                    <w:rPr>
                      <w:i/>
                    </w:rPr>
                    <w:t xml:space="preserve"> Развитие нелинейных колебаний и предельные циклы при флаттере упругой пластины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30-15.5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u w:val="single"/>
                    </w:rPr>
                    <w:t>Пахомов М.А.</w:t>
                  </w:r>
                  <w:r>
                    <w:rPr/>
                    <w:t>, Терехов В.И.</w:t>
                  </w:r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Численное моделирование структуры турбулентной полидисперсной газокапельной струи на начальном участке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/>
          </w:tcPr>
          <w:tbl>
            <w:tblPr>
              <w:tblW w:w="476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3921"/>
            </w:tblGrid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ЗЫКАЛЬНЫЙ САЛОН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50-16.1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Хмель Т.А. </w:t>
                  </w:r>
                  <w:r>
                    <w:rPr>
                      <w:i/>
                    </w:rPr>
                    <w:t>Описание и численное моделирование ударно-волновых процессов в газовзвесях с учетом хаотического движения частиц и их столкновений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РЕРЫВ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30-16.5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Чанышев А.И.</w:t>
                  </w:r>
                  <w:r>
                    <w:rPr>
                      <w:i/>
                    </w:rPr>
                    <w:t xml:space="preserve"> Постановки и решения задач Коши в геомеханике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50-17.1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Хорев И.Е.</w:t>
                  </w:r>
                  <w:r>
                    <w:rPr/>
                    <w:t xml:space="preserve">, Зелепугин С.А., Толкачев В.Ф. </w:t>
                  </w:r>
                  <w:r>
                    <w:rPr>
                      <w:i/>
                    </w:rPr>
                    <w:t>Моделирование разрушения элементов конструкций при ударно-волновом нагружении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10-17.3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Радченко П.А.</w:t>
                  </w:r>
                  <w:r>
                    <w:rPr/>
                    <w:t xml:space="preserve">, Батуев С.П., Тигай О.Ю., Саркисов Д.Ю., Плевков В.С., Радченко А.В. </w:t>
                  </w:r>
                  <w:r>
                    <w:rPr>
                      <w:i/>
                    </w:rPr>
                    <w:t>Численное моделирование поведения железобетонных конструкций при импульсных нагрузках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30-17.5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Голушко С.К.</w:t>
                  </w:r>
                  <w:r>
                    <w:rPr/>
                    <w:t xml:space="preserve">, Идимешев С.В., Шапеев В.П. </w:t>
                  </w:r>
                  <w:r>
                    <w:rPr>
                      <w:i/>
                    </w:rPr>
                    <w:t>О математических моделях и методах решения краевых задач в механике слоистых сред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50-18.1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рюгин Е.Е. </w:t>
                  </w:r>
                  <w:r>
                    <w:rPr>
                      <w:i/>
                    </w:rPr>
                    <w:t>Двухуровневая модель пластической деформации поликристаллов на мезоуровне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10-18.3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еллер Э.И. </w:t>
                  </w:r>
                  <w:r>
                    <w:rPr>
                      <w:i/>
                    </w:rPr>
                    <w:t>Полностью интегрируемые уравнения течения активной вязкопластической среды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30-18.5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 xml:space="preserve">Калугин А.Г. </w:t>
                  </w:r>
                  <w:r>
                    <w:rPr>
                      <w:i/>
                    </w:rPr>
                    <w:t>О роли дивергентных слагаемых в энергии Франка нематических жидких кристаллов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Вторник 22 апреля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699"/>
        <w:gridCol w:w="5300"/>
      </w:tblGrid>
      <w:tr>
        <w:trPr/>
        <w:tc>
          <w:tcPr>
            <w:tcW w:w="4989" w:type="dxa"/>
            <w:tcBorders/>
          </w:tcPr>
          <w:tbl>
            <w:tblPr>
              <w:tblW w:w="4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"/>
              <w:gridCol w:w="3915"/>
            </w:tblGrid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ЛЫЙ ЗАЛ ДУ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9.00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9.40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брагимов Н.Х. </w:t>
                  </w:r>
                  <w:r>
                    <w:rPr>
                      <w:i/>
                    </w:rPr>
                    <w:t>Построение и использование законов сохранения для нахождения решений уравнений в частных производных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9.40-10.40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здравления юбиляра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ПЕРЕРЫВ 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00-11.40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оголепов В.В., </w:t>
                  </w:r>
                  <w:r>
                    <w:rPr>
                      <w:u w:val="single"/>
                    </w:rPr>
                    <w:t>Нейланд В.Я.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Асимптотическая модель отрыва пограничного слоя под воздействием бегущего возмущения давления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40-12.20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Антонцев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Н</w:t>
                  </w:r>
                  <w:r>
                    <w:rPr>
                      <w:lang w:val="en-US"/>
                    </w:rPr>
                    <w:t xml:space="preserve">. </w:t>
                  </w:r>
                  <w:r>
                    <w:rPr>
                      <w:i/>
                      <w:lang w:val="en-US"/>
                    </w:rPr>
                    <w:t>Complex Ginzburg-Landau equation with absorption: existence, uniqueness and localization properties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20-12.40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новский В.В., </w:t>
                  </w:r>
                  <w:r>
                    <w:rPr>
                      <w:u w:val="single"/>
                    </w:rPr>
                    <w:t>Петров А.Г.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Резонансный механизм дробления газового пузырька в жидкости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40-13.00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u w:val="single"/>
                    </w:rPr>
                    <w:t>Гердт В.П.</w:t>
                  </w:r>
                  <w:r>
                    <w:rPr/>
                    <w:t>, Блинков Ю.А</w:t>
                  </w:r>
                  <w:r>
                    <w:rPr>
                      <w:i/>
                    </w:rPr>
                    <w:t xml:space="preserve">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Компьютерно-алгебраическое построение и анализ конечно-разностных аппроксимаций уравнений Навье-Стокса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РЕРЫВ НА ОБЕД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30-14.50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лышев А.А.</w:t>
                  </w:r>
                  <w:r>
                    <w:rPr>
                      <w:i/>
                    </w:rPr>
                    <w:t xml:space="preserve"> Об иерархии автоморфных систем конечномерных групп Ли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50-15.10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Шанько Ю.В.</w:t>
                  </w:r>
                  <w:r>
                    <w:rPr>
                      <w:i/>
                    </w:rPr>
                    <w:t xml:space="preserve"> Об одной переопределенной системе уравнений двумерных движений сплошной среды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10-15.30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аврилюк С.Л., </w:t>
                  </w:r>
                  <w:r>
                    <w:rPr>
                      <w:u w:val="single"/>
                    </w:rPr>
                    <w:t>Казакова М.Ю.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Гидравлические прыжки в двухслойной жидкости со свободной поверхностью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/>
          </w:tcPr>
          <w:tbl>
            <w:tblPr>
              <w:tblW w:w="476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3921"/>
            </w:tblGrid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ЛЫЙ ЗАЛ ДУ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30-15.5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даурова Л.П. </w:t>
                  </w:r>
                  <w:r>
                    <w:rPr>
                      <w:i/>
                    </w:rPr>
                    <w:t>Распад сверхтекучей турбулентности вблизи абсолютного нуля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50-16.1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грабов А.Г. </w:t>
                  </w:r>
                  <w:r>
                    <w:rPr>
                      <w:i/>
                    </w:rPr>
                    <w:t>Дифференциальные инварианты и дивергентные формулы (законы сохранения) в дифференциальной геометрии и математической физике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РЕРЫВ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30-16.5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иселев С.П. </w:t>
                  </w:r>
                  <w:r>
                    <w:rPr>
                      <w:i/>
                    </w:rPr>
                    <w:t>Математическое моделирование методом МД поведения интерметаллида Ti – Al при температурных и динамических воздействиях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50-17.1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ихайлова А.А., Черевко А.А., </w:t>
                  </w:r>
                  <w:r>
                    <w:rPr>
                      <w:u w:val="single"/>
                    </w:rPr>
                    <w:t>Чупахин А.П.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Обратная задача построения дифференциальных уравнений гемодинамики по экспериментальным клиническим данным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10-17.3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Давыдов М.Н.</w:t>
                  </w:r>
                  <w:r>
                    <w:rPr/>
                    <w:t xml:space="preserve">, Кедринский В.К. </w:t>
                  </w:r>
                  <w:r>
                    <w:rPr>
                      <w:i/>
                    </w:rPr>
                    <w:t>Моделирование разрушения жидкости в волне декомпрессии методом SPH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30-17.5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 xml:space="preserve">Баутин С.П., Крутова И.Ю., </w:t>
                  </w:r>
                  <w:r>
                    <w:rPr>
                      <w:u w:val="single"/>
                    </w:rPr>
                    <w:t>Обухов А.Г.</w:t>
                  </w:r>
                  <w:r>
                    <w:rPr/>
                    <w:t>, Баутин К.В</w:t>
                  </w:r>
                  <w:r>
                    <w:rPr>
                      <w:i/>
                    </w:rPr>
                    <w:t>. Разрушительные атмосферные вихри: теоремы, расчеты, эксперименты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50-18.1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Потапов И.И.</w:t>
                  </w:r>
                  <w:r>
                    <w:rPr/>
                    <w:t xml:space="preserve">, Петров А.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О гидравлическом сопротивлении пологих двумерных гряд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3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ОРЖЕСТВЕННЫЙ УЖИН (РЕСТОРАН ДУ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Вторник 22 апреля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699"/>
        <w:gridCol w:w="5300"/>
      </w:tblGrid>
      <w:tr>
        <w:trPr/>
        <w:tc>
          <w:tcPr>
            <w:tcW w:w="4989" w:type="dxa"/>
            <w:tcBorders/>
          </w:tcPr>
          <w:tbl>
            <w:tblPr>
              <w:tblW w:w="4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3916"/>
            </w:tblGrid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ЗЫКАЛЬНЫЙ САЛОН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30-14.5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мирович-Данченко М.М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Численное моделирование множественного трещинообразования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50-15.1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тросаблин Н.И. </w:t>
                  </w:r>
                  <w:r>
                    <w:rPr>
                      <w:i/>
                    </w:rPr>
                    <w:t>Представление общего решения трехмерной системы уравнений в смещениях линейной теории упругости трансверсально изотропных сред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10-15.3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Сенашов С.И.</w:t>
                  </w:r>
                  <w:r>
                    <w:rPr/>
                    <w:t xml:space="preserve">, Яхно А.Н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Исследование и решение задач упругости и пластичности с помощью законов сохранения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30-15.5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Радченко А.В.</w:t>
                  </w:r>
                  <w:r>
                    <w:rPr/>
                    <w:t xml:space="preserve">, Радченко П.А., Батуев С.П. </w:t>
                  </w:r>
                  <w:r>
                    <w:rPr>
                      <w:i/>
                    </w:rPr>
                    <w:t>Проблемы моделирования ударно-волновых процессов и разрушения в анизотропных материалах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50-16.1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дченко П.А., </w:t>
                  </w:r>
                  <w:r>
                    <w:rPr>
                      <w:u w:val="single"/>
                    </w:rPr>
                    <w:t>Батуев С.П.</w:t>
                  </w:r>
                  <w:r>
                    <w:rPr/>
                    <w:t xml:space="preserve">, Лоскутова Д.В., Лебедев И.А., Копаница Д.Г., Радченко А.В. </w:t>
                  </w:r>
                  <w:r>
                    <w:rPr>
                      <w:i/>
                    </w:rPr>
                    <w:t>Моделирование деформирования и разрушения балки из клееной древесины при низкоскоростном ударе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ПЕРЕРЫВ 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30-16.5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Матвеев А.Д.</w:t>
                  </w:r>
                  <w:r>
                    <w:rPr/>
                    <w:t xml:space="preserve">, Гришанов А.Н. </w:t>
                  </w:r>
                  <w:r>
                    <w:rPr>
                      <w:i/>
                    </w:rPr>
                    <w:t>Двухсеточное моделирование подкрепленных цилиндрических панелей и оболочек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50-17.1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Колпаков А.Г.</w:t>
                  </w:r>
                  <w:r>
                    <w:rPr/>
                    <w:t xml:space="preserve">, Ракин С.И. </w:t>
                  </w:r>
                  <w:r>
                    <w:rPr>
                      <w:i/>
                    </w:rPr>
                    <w:t>Локализация упругой энергии и аналог понятия емкости для двух близко расположенных жестких дисков в упругой сред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/>
          </w:tcPr>
          <w:tbl>
            <w:tblPr>
              <w:tblW w:w="476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3921"/>
            </w:tblGrid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ЗЫКАЛЬНЫЙ САЛОН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10-17.3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оган Ю.А. </w:t>
                  </w:r>
                  <w:r>
                    <w:rPr>
                      <w:i/>
                    </w:rPr>
                    <w:t>О задаче Дирихле для двумерного эллептического уравнения высокого порядка с постоянными вещественными коэффициентами и простыми комплексными характеристиками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30-17.5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егудин С.И., </w:t>
                  </w:r>
                  <w:r>
                    <w:rPr>
                      <w:u w:val="single"/>
                    </w:rPr>
                    <w:t>Холодова С.Е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инамика вращающегося слоя электропроводной несжимаемой жидкости с учетом эффектов диффузии магнитного поля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50-18.1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 xml:space="preserve">Старовойтов В.Н., </w:t>
                  </w:r>
                  <w:r>
                    <w:rPr>
                      <w:u w:val="single"/>
                    </w:rPr>
                    <w:t>Старовойтова Б.Н.</w:t>
                  </w:r>
                  <w:r>
                    <w:rPr>
                      <w:i/>
                    </w:rPr>
                    <w:t xml:space="preserve"> Усредненная математическая модель периодической упругой структуры, насыщенной жидкостью Максвелла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10-18.3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Тропин Д.А.</w:t>
                  </w:r>
                  <w:r>
                    <w:rPr/>
                    <w:t xml:space="preserve">, Федоров А.В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Физико-математическое моделирование детонационного сгорания силана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3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ОРЖЕСТВЕННЫЙ УЖИН (РЕСТОРАН ДУ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right="5912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157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11:00Z</dcterms:created>
  <dc:creator>hzyablov</dc:creator>
  <dc:description/>
  <cp:keywords/>
  <dc:language>en-US</dc:language>
  <cp:lastModifiedBy>kirgvr</cp:lastModifiedBy>
  <cp:lastPrinted>2009-04-08T19:11:00Z</cp:lastPrinted>
  <dcterms:modified xsi:type="dcterms:W3CDTF">2014-04-10T09:24:00Z</dcterms:modified>
  <cp:revision>82</cp:revision>
  <dc:subject/>
  <dc:title>Понедельник 17 сентября</dc:title>
</cp:coreProperties>
</file>