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Style15"/>
        <w:spacing w:before="120" w:after="120"/>
        <w:jc w:val="center"/>
        <w:rPr/>
      </w:pPr>
      <w:r>
        <w:rPr/>
        <w:t>на оказание услуг по организации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 xml:space="preserve">   </w:t>
        <w:tab/>
        <w:t xml:space="preserve">        «__» __________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и.о. директора Рудого Евгения  Михайловича, действующего на основании доверенности №3 от 09.01.2019 г., с одной стороны,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Заказчика в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е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о проведения Конференции – Академгородок, Новосибирс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ремя проведения Конференции – с 13.05.2019 по 17.05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сероссийской конференции и школы молодых ученых, посвященных 100-летию академика Л.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всянникова «Математические проблемы механики сплошных ср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Заказч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статью Участника для опубликования в журнале «Journal of Physics: Conference Series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Заказч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Заказч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прибыть к месту проведения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Заказч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для молодых Участников, возраст которых на момент начала Конференции не превышает 30 лет, составляет 9 000 (девять тысяч) рублей, в том числе НДС 20% – 1500 (одну тысячу пятьсот) рублей 00 копеек за участие в конференции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авансового платеж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перечисляются на расчетный счет Исполнителя, указанный в настоящем Договоре, в срок до 19.04.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дой Е.М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19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5:00Z</dcterms:created>
  <dc:creator>kk</dc:creator>
  <dc:description/>
  <dc:language>en-US</dc:language>
  <cp:lastModifiedBy>Elena Fominykh</cp:lastModifiedBy>
  <cp:lastPrinted>2015-05-19T14:08:00Z</cp:lastPrinted>
  <dcterms:modified xsi:type="dcterms:W3CDTF">2019-04-02T05:05:00Z</dcterms:modified>
  <cp:revision>2</cp:revision>
  <dc:subject/>
  <dc:title>ДОГОВОР №</dc:title>
</cp:coreProperties>
</file>