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Style15"/>
        <w:spacing w:before="120" w:after="120"/>
        <w:jc w:val="center"/>
        <w:rPr/>
      </w:pPr>
      <w:r>
        <w:rPr/>
        <w:t>на оказание услуг по организации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овосибирск  </w:t>
        <w:tab/>
        <w:tab/>
        <w:tab/>
        <w:tab/>
        <w:tab/>
        <w:tab/>
        <w:t xml:space="preserve">   </w:t>
        <w:tab/>
        <w:t xml:space="preserve">        «__» __________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учреждение науки Институт гидродинамики им. М.А. Лаврентьева Сибирского отделения Российской академии наук (ИГиЛ СО РАН)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и.о. директора Рудого Евгения  Михайловича, действующего на основании доверенности №3 от 09.01.2019 г., с одной стороны, 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название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амилия Имя Отчество 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едметом настоящего договора является оказание услуг по организационному обеспечению участия представителя Заказчика (дале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CC"/>
          <w:sz w:val="24"/>
          <w:szCs w:val="24"/>
          <w:lang w:eastAsia="ru-RU"/>
        </w:rPr>
        <w:t>Фамилия Имя Отч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ероссийской конференции и школе молодых ученых, посвященных 100-летию академика Л.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всянникова «Математические проблемы механики сплошных сре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ер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Место проведения Конференции – Академгородок, Новосибирс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Время проведения Конференции – с 13.05.2019 по 17.05.201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Исполнитель обяз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ть услуги по проведени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ероссийской конференции и школы молодых ученых, посвященных 100-летию академика Л.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всянникова «Математические проблемы механики сплошных сре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лном объеме и в срок, указанный в п.1.3. настоящего Дого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полную информацию о программе Конференции, ее продолжительности, условиях проживания, организации обслу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ть и предоставить Участнику сборник тезисов докладов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статью Участника для опубликования в журнале «Journal of Physics: Conference Series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Участнику условия для участия во всех мероприятиях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возможность распространения информационных материалов Участника во время работы Конфер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культурную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казчик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ить оказанные услуги в соответствии с настоящим Догово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Исполнителю данные на Участника Конферен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воевременное прибытие Участника Конференции к месту ее пр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копию платежного поручения о полной оплате стоимости участия в Конференции, а также 2 экземпляра договора, подписанных со стороны Заказчика и заверенных печа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на услуг и порядок расче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организационного взноса для молодых Участников, возраст которых на момент начала Конференции не превышает 30 лет, составляет 9 000 (девять тысяч) рублей, в том числе НДС 20% – 1500 (одну тысячу пятьсот) рублей 00 копеек</w:t>
      </w: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участие в конференции представителя заказчика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Фамилия Имя Отчество участ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плата производится в виде 100% авансового платеж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перечисляются на расчетный счет Исполнителя, указанный в настоящем Договоре, в срок до 19.04.201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едставление результатов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По окончанию рабо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земпляр сборника тезисов докладов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сле проведения конференции стороны оформляют акт сдачи-приемки оказанных услуг и счет-фак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очие условия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оставлен в двух экземплярах, имеющих одинаковую юридическую силу, по одному экземпляру для каждой стороны. Договор действует с момента подписания до полного исполнения Сторонами обязательств по настоящему Догово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сторон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Юридические адреса сторон и платежные реквизи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2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иЛ СО РАН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90, г. Новосибирск, пр. Академика Лаврентьева, 15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383)3332914, тел./факс(383)3331612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-mail: igil@hydro.nsc.ru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408100064, КПП 54080100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/сч 20516Ц20030 УФК по Новосибирской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и г. Новосибирска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40501810700042000002 в Сибирском ГУ Банка России г. Новосибирск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00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К 00000000000000000130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перечисления оргвзносов за участие в конференции)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директора ИГиЛ СО РАН</w:t>
              <w:tab/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.-м.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дой Е.М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2019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дрес и реквизиты заказчик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Фамилия И.О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2019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5:00Z</dcterms:created>
  <dc:creator>kk</dc:creator>
  <dc:description/>
  <dc:language>en-US</dc:language>
  <cp:lastModifiedBy>Elena Fominykh</cp:lastModifiedBy>
  <cp:lastPrinted>2015-05-19T14:08:00Z</cp:lastPrinted>
  <dcterms:modified xsi:type="dcterms:W3CDTF">2019-04-02T05:05:00Z</dcterms:modified>
  <cp:revision>2</cp:revision>
  <dc:subject/>
  <dc:title>ДОГОВОР №</dc:title>
</cp:coreProperties>
</file>