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Заказчика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Заказч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казч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Заказч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быть к месту проведения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для молодых Участников, возраст которых на момент начала Конференции не превышает 30 лет, составляет 4 000 (четыре тысячи) рублей, в том числе НДС 20% – 666 (шестьсот шестьдесят шесть) рублей 67 (шестьдесят семь) копеек за участие в конференции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4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4:00Z</dcterms:modified>
  <cp:revision>2</cp:revision>
  <dc:subject/>
  <dc:title>ДОГОВОР №</dc:title>
</cp:coreProperties>
</file>