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</w:t>
      </w:r>
    </w:p>
    <w:p>
      <w:pPr>
        <w:pStyle w:val="Style15"/>
        <w:spacing w:before="120" w:after="120"/>
        <w:jc w:val="center"/>
        <w:rPr/>
      </w:pPr>
      <w:r>
        <w:rPr/>
        <w:t>на оказание услуг по организации конферен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Новосибирск  </w:t>
        <w:tab/>
        <w:tab/>
        <w:tab/>
        <w:tab/>
        <w:tab/>
        <w:tab/>
        <w:t xml:space="preserve">   </w:t>
        <w:tab/>
        <w:t xml:space="preserve">        «__» __________ 2019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ое государственное бюджетное учреждение науки Институт гидродинамики им. М.А. Лаврентьева Сибирского отделения Российской академии наук (ИГиЛ СО РАН), именуемый в дальнейше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полни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 лице и.о. директора Рудого Евгения  Михайловича, действующего на основании доверенности №3 от 09.01.2019 г., с одной стороны, и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название учреж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азч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 лице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Фамилия Имя Отчество руководит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действующего на основании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осн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 Предметом настоящего договора является оказание услуг по организационному обеспечению участия представителя Заказчика (далее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 </w:t>
      </w:r>
      <w:r>
        <w:rPr>
          <w:rFonts w:cs="Times New Roman" w:ascii="Times New Roman" w:hAnsi="Times New Roman"/>
          <w:color w:val="0000CC"/>
          <w:sz w:val="24"/>
          <w:szCs w:val="24"/>
          <w:lang w:eastAsia="ru-RU"/>
        </w:rPr>
        <w:t>Фамилия Имя Отчеств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о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Всероссийской конференции и школе молодых ученых, посвященных 100-летию академика Л.В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Овсянникова «Математические проблемы механики сплошных сред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Конференция</w:t>
      </w:r>
      <w:r>
        <w:rPr>
          <w:rFonts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 Место проведения Конференции – Академгородок, Новосибирск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 Время проведения Конференции – с 13.05.2019 по 17.05.2019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Обязанности стор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. Исполнитель обязуе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казать услуги по проведению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Всероссийской конференции и школы молодых ученых, посвященных 100-летию академика Л.В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Овсянникова «Математические проблемы механики сплошных сред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полном объеме и в срок, указанный в п.1.3. настоящего Договор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оставить полную информацию о программе Конференции, ее продолжительности, условиях проживания, организации обслужи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дать и предоставить Участнику сборник тезисов докладов Конферен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ить Участнику условия для участия во всех мероприятиях Конферен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оставить возможность распространения информационных материалов Участника во время работы Конферен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овать культурную програм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 Заказчик обязуе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латить оказанные услуги в соответствии с настоящим Договором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оставить Исполнителю данные на Участника Конферен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ить своевременное прибытие Участника Конференции к месту ее провед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оставить копию платежного поручения о полной оплате стоимости участия в Конференции, а также 2 экземпляра договора, подписанных со стороны Заказчика и заверенных печать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Цена услуг и порядок расчетов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оимость организационного взноса для молодых Участников, возраст которых на момент начала Конференции не превышает 30 лет, составляет 4 000 (четыре тысячи) рублей, в том числе НДС 20% – 666 (шестьсот шестьдесят шесть) рублей 67 (шестьдесят семь) копеек за участие в конференции представителя заказчика </w:t>
      </w: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>Фамилия Имя Отчество участни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Оплата производится в виде 100% авансового платеж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ежные средства перечисляются на расчетный счет Исполнителя, указанный в настоящем Договоре, в срок до 19.04.2019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Представление результатов работ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. По окончанию работ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Исполнител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ставляет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Заказчик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экземпляр сборника тезисов докладов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2. После проведения конференции стороны оформляют акт сдачи-приемки оказанных услуг и счет-фактур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Прочие условия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оставлен в двух экземплярах, имеющих одинаковую юридическую силу, по одному экземпляру для каждой стороны. Договор действует с момента подписания до полного исполнения Сторонами обязательств по настоящему Договор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Ответственность сторо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ственность сторон определяется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Юридические адреса сторон и платежные реквизи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02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нитель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иЛ СО РАН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30090, г. Новосибирск, пр. Академика Лаврентьева, 15,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(383)3332914, тел./факс(383)3331612,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ru-RU"/>
              </w:rPr>
              <w:t>-mail: igil@hydro.nsc.ru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5408100064, КПП 540801001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/сч 20516Ц20030 УФК по Новосибирской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и г. Новосибирска,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ет 40501810700042000002 в Сибирском ГУ Банка России г. Новосибирск,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 045004001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БК 00000000000000000130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для перечисления оргвзносов за участие в конференции)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99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о. директора ИГиЛ СО РАН</w:t>
              <w:tab/>
            </w:r>
          </w:p>
          <w:p>
            <w:pPr>
              <w:pStyle w:val="Normal"/>
              <w:tabs>
                <w:tab w:val="clear" w:pos="708"/>
                <w:tab w:val="left" w:pos="29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ф.-м.н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_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уд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М.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 ___________2019 г.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казчик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Адрес и реквизиты заказчика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руководитель учреждения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_____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 xml:space="preserve">Фамилия И.О.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 _____________2019 г.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97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24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97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5:03:00Z</dcterms:created>
  <dc:creator>kk</dc:creator>
  <dc:description/>
  <dc:language>en-US</dc:language>
  <cp:lastModifiedBy>Elena Fominykh</cp:lastModifiedBy>
  <cp:lastPrinted>2015-05-19T14:08:00Z</cp:lastPrinted>
  <dcterms:modified xsi:type="dcterms:W3CDTF">2019-04-02T05:03:00Z</dcterms:modified>
  <cp:revision>2</cp:revision>
  <dc:subject/>
  <dc:title>ДОГОВОР №</dc:title>
</cp:coreProperties>
</file>