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№ </w:t>
      </w:r>
    </w:p>
    <w:p>
      <w:pPr>
        <w:pStyle w:val="Style15"/>
        <w:spacing w:before="120" w:after="280"/>
        <w:jc w:val="center"/>
        <w:rPr/>
      </w:pPr>
      <w:r>
        <w:rPr/>
        <w:t xml:space="preserve">на оказание услуг по организации конферен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Новосибирск  </w:t>
        <w:tab/>
        <w:tab/>
        <w:tab/>
        <w:tab/>
        <w:tab/>
        <w:tab/>
        <w:tab/>
        <w:tab/>
        <w:t>«24»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ю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 201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учреждение науки Институт гидродинамики им. М.А. Лаврентьева Сибирского отделения Российской академии наук (ИГиЛ СО РАН)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Врио директора Головина Сергея Валерьевича, действующего на основании Приказа ФАНО России №270 п/о от 21.04.2015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названи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менуемый в дальнейше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азч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лице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руководитель Фамилия 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ействующего на основани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осн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Предметом настоящего договора является оказание услуг по организационному обеспечению участия представителя(ей) Заказчика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cs="Times New Roman" w:ascii="Times New Roman" w:hAnsi="Times New Roman"/>
          <w:color w:val="0000CC"/>
          <w:sz w:val="24"/>
          <w:szCs w:val="24"/>
          <w:lang w:eastAsia="ru-RU"/>
        </w:rPr>
        <w:t>Фамилия Имя Отч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народной конференции, посвященной 115-летию со дня рождения академика М.А. Лаврентьева, «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рентьевские чтения по математике, механике и физи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(далее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ференция</w:t>
      </w:r>
      <w:r>
        <w:rPr>
          <w:rFonts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>Место проведения Конференции — Академгородок г. Новосибирск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>Время проведения Конференции — с 7.09.2015 по 11.09.2015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</w:t>
        <w:tab/>
        <w:t>Исполнитель обязу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ать услуги по проведению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еждународной конференции, посвященной 115-летию со дня рождения академика М.А. Лаврентьева, «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врентьевские чтения по математике, механике и физике</w:t>
      </w:r>
      <w:r>
        <w:rPr>
          <w:rFonts w:cs="Times New Roman" w:ascii="Times New Roman" w:hAnsi="Times New Roman"/>
          <w:sz w:val="24"/>
          <w:szCs w:val="24"/>
          <w:lang w:eastAsia="ru-RU"/>
        </w:rPr>
        <w:t>», в полном объеме и в срок, указанный в п.1.3. настоящего Догов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полную информацию о программе Конференции, ее продолжительности, условиях проживания, организации обслу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дать и предоставить Участнику сборник тезисов докладов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Участнику условия для участия во всех мероприятиях Конферен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возможность распространения информационных материалов Участника во время работы Конфер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культур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</w:t>
        <w:tab/>
        <w:t>Заказчик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латить оказанные услуги в соответствии с настоящим Договор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Исполнителю данные на Участника Конферен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своевременное прибытие Участника Конференции к месту ее пр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ить копию платежного поручения о полной оплате стоимости участия в Конференции, а также 2 экземпляра договора, подписанных со стороны Заказчика и заверенных печа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Цена услуг и порядок расче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оимость организационного взноса составляет 4000 (четыре тысячи) рублей, в том числе НДС 18% за участие в конференции представителя заказчика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Фамилия Имя Отчество участ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Оплата производится в виде 100% платежа переводом на расчетный сч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Представление результатов рабо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</w:t>
        <w:tab/>
        <w:t xml:space="preserve">По окончанию рабо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азчи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экземпляр сборника тезисов докладов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</w:t>
        <w:tab/>
        <w:t>После проведения конференции стороны оформляют акт сдачи-приемки оказанных услуг и счет-фактур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Прочие условия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оставлен в двух экземплярах, имеющих одинаковую юридическую силу, по одному экземпляру для каждой стороны. Договор действует с момента подписания до 12.09.2015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тветственность сторо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ь сторон определяетс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Юридические адреса сторон и платежные реквизи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2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иЛ СО РА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30090, г. Новосибирск, пр. Академика Лаврентьева, 15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383)3332914, тел./факс(383)3331612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 w:eastAsia="ru-RU"/>
              </w:rPr>
              <w:t>-mail: igil@hydro.nsc.ru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5408100064, КПП 540801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/сч 20516Ц20030 в УФК по Новосибирской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 г. Новосибирска,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ет 40501810700042000002 в Сибирском ГУ Банка России г. Новосибирск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001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БК 00000000000000000130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для перечисления оргвзносов за участие в конференции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ио директора ИГиЛ СО РАН</w:t>
              <w:tab/>
            </w:r>
          </w:p>
          <w:p>
            <w:pPr>
              <w:pStyle w:val="Normal"/>
              <w:tabs>
                <w:tab w:val="clear" w:pos="708"/>
                <w:tab w:val="left" w:pos="29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ф.-м.н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.В. Головин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2015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дрес и реквизиты заказчика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уководитель учрежде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Фамилия И.О.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_2015 г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24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6:00Z</dcterms:created>
  <dc:creator>kk</dc:creator>
  <dc:description/>
  <cp:keywords/>
  <dc:language>en-US</dc:language>
  <cp:lastModifiedBy>Protopopova</cp:lastModifiedBy>
  <cp:lastPrinted>2015-05-19T15:08:00Z</cp:lastPrinted>
  <dcterms:modified xsi:type="dcterms:W3CDTF">2015-06-25T05:59:00Z</dcterms:modified>
  <cp:revision>15</cp:revision>
  <dc:subject/>
  <dc:title>ДОГОВОР №</dc:title>
</cp:coreProperties>
</file>