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храмеева Зоя Владимировна, научный сотрудни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Государственная публичная научно-техническая библиотек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отделения Российской Академии нау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джесты в зарубежных библиотеках: обзор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 xml:space="preserve">В докладе представлен краткий обзор дайджестов, издаваемых библиотеками и для библиотек в зарубежных, преимущественно англоязычных странах (источниками служили в основном сайты публичных и университетских библиотек). Информационный продукт рассматривается с точки зрения выбираемой тематики, способов подачи материала, структуры. Затрагиваются вопросы терминологии, формы представления и доступа для пользов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База данных, дайджест, информационная система, зарубежные библио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джест как форма аналитико-синтетической переработки, появился в России не так давно - с конца 1980-х гг. Примерно в то же время подготовкой подобных материалов начали заниматься российские библиотеки и к настоящему времени накопили немалый опыт. А как обстоит дело с подготовкой дайджестов в современных зарубежных библиотеках и практикуется ли вообще создание подобного информационного продук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рассматриваются несколько примеров создания и использования дайджестов в зарубежных, преимущественно американских библиоте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определимся с терминологией. Словарь Merriam-Webster приводит следующее определение слова digest: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summation or condensation of a body of information: as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a systematic compilation of legal rules, statutes, or decision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a periodical devoted to condensed versions of previously published articles.</w:t>
      </w:r>
    </w:p>
    <w:p>
      <w:pPr>
        <w:pStyle w:val="Normal"/>
        <w:snapToGrid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з русскоязычного источника:</w:t>
      </w:r>
    </w:p>
    <w:p>
      <w:pPr>
        <w:pStyle w:val="Normal"/>
        <w:snapToGrid w:val="false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айджест (англ. </w:t>
      </w:r>
      <w:r>
        <w:rPr>
          <w:bCs/>
          <w:i/>
          <w:sz w:val="28"/>
          <w:szCs w:val="28"/>
          <w:lang w:val="en-US"/>
        </w:rPr>
        <w:t>digest</w:t>
      </w:r>
      <w:r>
        <w:rPr>
          <w:bCs/>
          <w:i/>
          <w:sz w:val="28"/>
          <w:szCs w:val="28"/>
        </w:rPr>
        <w:t xml:space="preserve"> - букв. краткое изложение) -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) Издание, содержащее адаптированное краткое изложение художественного произведения в виде извлечений из оригинального текста или в форме вольного пересказа содерж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2) периодическое издание, публикующее обзор материалов из других изданий, как правило, в сокращенном виде</w:t>
      </w:r>
      <w:r>
        <w:rPr>
          <w:rStyle w:val="FootnoteCharacters"/>
          <w:rStyle w:val="FootnoteAnchor"/>
          <w:bCs/>
          <w:i/>
          <w:sz w:val="28"/>
          <w:szCs w:val="28"/>
        </w:rPr>
        <w:footnoteReference w:id="2"/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ак видим, термин «дайджест» в английском языке имеет значение, которого нет в русском - свод законов, норм права, законодательных актов. В русском языке в этом значении используется слово «дигесты» и лишь применительно к историческому памятнику римского гражданского права - так называемым Дигестам Юстиниана (VI в.), </w:t>
      </w:r>
      <w:r>
        <w:rPr>
          <w:sz w:val="28"/>
          <w:szCs w:val="28"/>
        </w:rPr>
        <w:t xml:space="preserve">сборникам извлечений из трудов </w:t>
      </w:r>
      <w:r>
        <w:rPr>
          <w:sz w:val="28"/>
        </w:rPr>
        <w:t xml:space="preserve">римских юристов. В английском же </w:t>
      </w:r>
      <w:r>
        <w:rPr>
          <w:sz w:val="28"/>
          <w:lang w:val="en-US"/>
        </w:rPr>
        <w:t>digest</w:t>
      </w:r>
      <w:r>
        <w:rPr>
          <w:sz w:val="28"/>
        </w:rPr>
        <w:t xml:space="preserve"> применительно к современной юриспруденции обозначает нечто среднее между </w:t>
      </w:r>
      <w:r>
        <w:rPr>
          <w:sz w:val="28"/>
          <w:szCs w:val="28"/>
        </w:rPr>
        <w:t>энциклопедией права и предметным указ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ША XIX века, когда правовая система начала активно развиваться, задача быстро найти дело по конкретной тематике заметно усложнилась. Компания West Publishing начала публиковать решения по всем судебным случаям в США, структурируя материал по специально разработанным категориям и подкатегориям и присваивая определенный шифр. Издания получили название American Digest. С развитием электронных технологий появилась и соответствующая база данных - </w:t>
      </w:r>
      <w:r>
        <w:rPr>
          <w:b/>
          <w:sz w:val="28"/>
          <w:szCs w:val="28"/>
        </w:rPr>
        <w:t xml:space="preserve">West American Digest System, </w:t>
      </w:r>
      <w:r>
        <w:rPr>
          <w:sz w:val="28"/>
          <w:szCs w:val="28"/>
        </w:rPr>
        <w:t>позволяющая ориентироваться в огромном массиве юридических данных. Доступом к American Digest Syst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ются многие библиотеки юридической литературы, университетские и научные библиотеки. Аналоги подобной информационной системы есть также и в других странах, например, Butterworth's Digest в Великобрит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центр образовательных ресурсов (</w:t>
      </w:r>
      <w:r>
        <w:rPr>
          <w:bCs/>
          <w:sz w:val="28"/>
          <w:szCs w:val="28"/>
        </w:rPr>
        <w:t>Education Resources Information Center</w:t>
      </w:r>
      <w:r>
        <w:rPr>
          <w:sz w:val="28"/>
          <w:szCs w:val="28"/>
        </w:rPr>
        <w:t> (</w:t>
      </w:r>
      <w:r>
        <w:rPr>
          <w:bCs/>
          <w:sz w:val="28"/>
          <w:szCs w:val="28"/>
        </w:rPr>
        <w:t>ERIC</w:t>
      </w:r>
      <w:r>
        <w:rPr>
          <w:sz w:val="28"/>
          <w:szCs w:val="28"/>
        </w:rPr>
        <w:t>) - глобальная информационная система, охватывающая всю англоязычную литературу по образованию и педагогике. Координируется Национальным институтом образования. Центр был создан в 1966 г. в Вашингтоне (США) и первоначальной его задачей была публикация материалов финансируемых государством исследований по образованию, затем - реферирование более широкого круга источников: литературы по образованию, издаваемой массовым тиражом, научных статей, труднодоступных документов, зарубежных публикац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дна из баз данных, входящих в систему The ERIC Collection, - </w:t>
      </w:r>
      <w:r>
        <w:rPr>
          <w:b/>
          <w:bCs/>
          <w:sz w:val="28"/>
          <w:szCs w:val="28"/>
        </w:rPr>
        <w:t>ERIC Digests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ая по адресу </w:t>
      </w:r>
      <w:hyperlink r:id="rId2">
        <w:r>
          <w:rPr>
            <w:rStyle w:val="InternetLink"/>
            <w:sz w:val="28"/>
            <w:szCs w:val="28"/>
          </w:rPr>
          <w:t>http://www.ericdigests.org/</w:t>
        </w:r>
      </w:hyperlink>
      <w:r>
        <w:rPr>
          <w:sz w:val="28"/>
          <w:szCs w:val="28"/>
        </w:rPr>
        <w:t xml:space="preserve"> - открытый источник, находящийся в свободном доступ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уски ERIC Digests содержат полные тексты и краткие сообщения по определенной тематике, а также списки дополнительных ресурсов. Средний объем выпусков, доступных в формате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- 4 страницы, каждый выпуск имеет идентификационный номер в системе ERIC. В отдельную серию </w:t>
      </w:r>
      <w:r>
        <w:rPr>
          <w:sz w:val="28"/>
          <w:szCs w:val="28"/>
        </w:rPr>
        <w:t>ERIC Digests on Libraries выделены дайджесты, посвященные проблемам библиотек и библиотечного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один ресурс, широко используемый в американских библиотеках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l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ew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igest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руп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 о национальных и мировых события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.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признал его “одним из лучших сторонних библиотечных ресурсов”. Э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за данных компании </w:t>
      </w:r>
      <w:r>
        <w:rPr>
          <w:color w:val="252525"/>
          <w:sz w:val="28"/>
          <w:szCs w:val="28"/>
        </w:rPr>
        <w:t>Infobase Publishing</w:t>
      </w:r>
      <w:r>
        <w:rPr>
          <w:bCs/>
          <w:sz w:val="28"/>
          <w:szCs w:val="28"/>
        </w:rPr>
        <w:t>, содержащая новостную информацию с 1940 г. по настоящий момент из нескольких сотен ведущих газет, журналов, другой периодики, правительственных источников, онлайн-ресурсов США и всего мира. В основе базы - печатные еженедельные справочники «</w:t>
      </w:r>
      <w:r>
        <w:rPr>
          <w:sz w:val="28"/>
          <w:szCs w:val="28"/>
        </w:rPr>
        <w:t>Facts On File: World News Digest», позже выходившие также на оптических дисках. Помимо текстов статей, в базе имеются также карты, диаграммы, фотографии, газетные передовицы, карикатуры, биографические данные, копии документов. Помимо собственно поиска информации, система перекрестных ссылок и ряд дополнительных функций позволяют, к примеру, проследить хронологию какого-либо события, получить представление о политическом, экономическом и культурном контексте, ознакомиться с историческими документами. Доступ для читателей, в том числе удаленный, осуществляется через сайт библиотеки-подпис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ая публичная библиотека Америки (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PLA</w:t>
      </w:r>
      <w:r>
        <w:rPr>
          <w:sz w:val="28"/>
          <w:szCs w:val="28"/>
        </w:rPr>
        <w:t xml:space="preserve">) - платформа, представляющая открытый бесплатный доступ к материалам библиотек, архивов и музеев США. Проект был запущен в 2010 г., с 2013 г. работает сайт - http://dp.la/. С июля 2011 по май 2013 г. </w:t>
      </w:r>
      <w:r>
        <w:rPr>
          <w:sz w:val="28"/>
          <w:szCs w:val="28"/>
          <w:lang w:val="en-US"/>
        </w:rPr>
        <w:t>DPLA</w:t>
      </w:r>
      <w:r>
        <w:rPr>
          <w:sz w:val="28"/>
          <w:szCs w:val="28"/>
        </w:rPr>
        <w:t xml:space="preserve"> выпускала еженедельный Digital Library Digest, посвященный проблемам современных библиотек. Затрагивались такие вопросы, как использование новых технологий в библиотеках, библиотечное законодательство, публиковались новости крупных библиотек и Американской библиотечной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выпуск содержал выдержки (один-два абзаца) из статей на соответствующую тему, с указанием автора, источника и ссылки на полный текст статьи или видео выступ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дно из подразделений Американской библиотечной ассоциации, Ассоци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ных библиотек и библиотек колледжей (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i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CRL</w:t>
      </w:r>
      <w:r>
        <w:rPr>
          <w:sz w:val="28"/>
          <w:szCs w:val="28"/>
        </w:rPr>
        <w:t xml:space="preserve">), включающая в себя около 11000 академические и научных библиотек, публикует так называемые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he </w:t>
      </w:r>
      <w:r>
        <w:rPr>
          <w:b/>
          <w:bCs/>
          <w:sz w:val="28"/>
          <w:szCs w:val="28"/>
          <w:lang w:val="en-US"/>
        </w:rPr>
        <w:t>Discussi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igests</w:t>
      </w:r>
      <w:r>
        <w:rPr>
          <w:bCs/>
          <w:sz w:val="28"/>
          <w:szCs w:val="28"/>
        </w:rPr>
        <w:t>. В отличие от большинства дайджестов, содержащих уже опубликованные в других изданиях материалы, "дискуссионные дайджесты" посвящены предстоящим событиям - виртуальным конференциям ассоциации, которые проходят 1-2 раза в год. Дайджест содержит тему будущего обсуждения, дату и время заседания, краткое изложение проблемы (объемом около страницы), а также библиографический список для дополнительного знакомства с темой. Например, темы последних конференций - "Дизайн-мышление в обучении информационной грамотности" и "С чего начать? Рекомендации для библиотекарей по выстраиванию отношений с преподавательским составом". На сайте доступны выпуски с 2006 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Libr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ministrator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gest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зор публикаций на библиотечную тематику (в центре внимания - публичные библиотеки), источники - пресса и новостные рассылки. Выходит с 1965 г., до 1983 г. назывался Administrator's Digest. На данный момент издается Балтиморской публичной библиотекой (Baltimore County Public Library). Всего выходит 10 выпусков в год. С 1998 г. существует в электронном виде, распространяется по подписке, а также доступен через систему ProQuest Education. В свободном доступе доступны оглавления и первые абзацы статьи. Объем выпуска - около 8 страниц в формате pdf, всего в выпуске 20-25 ста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2011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ания </w:t>
      </w:r>
      <w:r>
        <w:rPr>
          <w:bCs/>
          <w:sz w:val="28"/>
          <w:szCs w:val="28"/>
          <w:lang w:val="en-US"/>
        </w:rPr>
        <w:t>PinHaw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LC</w:t>
      </w:r>
      <w:r>
        <w:rPr>
          <w:bCs/>
          <w:sz w:val="28"/>
          <w:szCs w:val="28"/>
        </w:rPr>
        <w:t>, специализирующаяся на тематических рассылках в профессиональной сред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устила бесплатную ежедневную новостную рассыл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ibrari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ew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igest</w:t>
      </w:r>
      <w:r>
        <w:rPr>
          <w:bCs/>
          <w:sz w:val="28"/>
          <w:szCs w:val="28"/>
        </w:rPr>
        <w:t>, предназначенную в первую очередь для сотрудников библиотек (в первую очередь - юридических), а также для специалистов в сфере управления знаниями. Помимо традиционных источников используются также библиотечные и юридические блоги. Выпуск дайджеста содержит самые важные новости в сокращенном виде со ссылками на первоисточник, а также дополнительные материалы, например, анонсы наиболее значительных конференций со ссылками на их сайт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данной работе рассмотрены лишь некоторые примеры использования дайджестов в американских библиотеках, причем источником исследования служила информация, доступная на сайтах этих библиотек неавторизованному пользователю, что предполагало определенные ограничения. Несмотря на это, можно сделать некоторые вывод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"традиционными" дайджестами (издания, публикующие материалы из других изданий по определенной тематике), существуют и более расширенные версии, включающие  в себя дополнительные текстовые, графические и мультимедийные материалы - вплоть до "дайджестных" баз данных. В "традиционных" вариантах в качестве источников используются не только периодические издания, но и блоги, новостные сайты. При этом предпочтение отдается представлению материалов в сокращенном виде со ссылкой на первоисточник, благодаря чему общий объем выпуска, как правило, невели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Cs/>
          <w:sz w:val="28"/>
        </w:rPr>
        <w:t xml:space="preserve">Новая российская энциклопедия: в 12 т. </w:t>
      </w:r>
      <w:r>
        <w:rPr>
          <w:b/>
          <w:sz w:val="28"/>
        </w:rPr>
        <w:t xml:space="preserve">- </w:t>
      </w:r>
      <w:r>
        <w:rPr>
          <w:sz w:val="28"/>
        </w:rPr>
        <w:t>М., 2008. - Т.</w:t>
      </w:r>
      <w:r>
        <w:rPr>
          <w:sz w:val="28"/>
          <w:lang w:val="en-US"/>
        </w:rPr>
        <w:t>V</w:t>
      </w:r>
      <w:r>
        <w:rPr>
          <w:sz w:val="28"/>
        </w:rPr>
        <w:t>(1). - С. 410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</w:rPr>
      </w:pPr>
      <w:r>
        <w:rPr>
          <w:sz w:val="28"/>
          <w:lang w:val="en-US"/>
        </w:rPr>
        <w:t>Association of College &amp; Research Libraries</w:t>
      </w:r>
      <w:r>
        <w:rPr>
          <w:bCs/>
          <w:sz w:val="28"/>
          <w:lang w:val="en-US"/>
        </w:rPr>
        <w:t>. URL</w:t>
      </w:r>
      <w:r>
        <w:rPr>
          <w:bCs/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la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/</w:t>
      </w:r>
      <w:r>
        <w:rPr>
          <w:sz w:val="28"/>
          <w:lang w:val="en-US"/>
        </w:rPr>
        <w:t>acrl</w:t>
      </w:r>
      <w:r>
        <w:rPr>
          <w:sz w:val="28"/>
        </w:rPr>
        <w:t xml:space="preserve">/ </w:t>
      </w:r>
      <w:r>
        <w:rPr>
          <w:bCs/>
          <w:sz w:val="28"/>
        </w:rPr>
        <w:t>(дата обращения: 09.02.2016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lang w:val="en-US"/>
        </w:rPr>
      </w:pPr>
      <w:r>
        <w:rPr>
          <w:sz w:val="28"/>
          <w:lang w:val="en-US"/>
        </w:rPr>
        <w:t>Digital Public Library of America. URL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dp</w:t>
      </w:r>
      <w:r>
        <w:rPr>
          <w:sz w:val="28"/>
        </w:rPr>
        <w:t>.</w:t>
      </w:r>
      <w:r>
        <w:rPr>
          <w:sz w:val="28"/>
          <w:lang w:val="en-US"/>
        </w:rPr>
        <w:t>la</w:t>
      </w:r>
      <w:r>
        <w:rPr>
          <w:sz w:val="28"/>
        </w:rPr>
        <w:t>/ (дата обращения: 09.02.2016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bCs/>
          <w:sz w:val="28"/>
          <w:lang w:val="en-US"/>
        </w:rPr>
      </w:pPr>
      <w:r>
        <w:rPr>
          <w:bCs/>
          <w:sz w:val="28"/>
          <w:lang w:val="en-US"/>
        </w:rPr>
        <w:t>Education Resources Information Center. URL</w:t>
      </w:r>
      <w:r>
        <w:rPr>
          <w:bCs/>
          <w:sz w:val="28"/>
        </w:rPr>
        <w:t xml:space="preserve">: </w:t>
      </w:r>
      <w:r>
        <w:rPr>
          <w:bCs/>
          <w:sz w:val="28"/>
          <w:lang w:val="en-US"/>
        </w:rPr>
        <w:t>http</w:t>
      </w:r>
      <w:r>
        <w:rPr>
          <w:bCs/>
          <w:sz w:val="28"/>
        </w:rPr>
        <w:t>://</w:t>
      </w:r>
      <w:r>
        <w:rPr>
          <w:bCs/>
          <w:sz w:val="28"/>
          <w:lang w:val="en-US"/>
        </w:rPr>
        <w:t>eric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ed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gov</w:t>
      </w:r>
      <w:r>
        <w:rPr>
          <w:bCs/>
          <w:sz w:val="28"/>
        </w:rPr>
        <w:t>/ (дата обращения: 09.02.2016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Cs/>
          <w:sz w:val="28"/>
          <w:lang w:val="en-US"/>
        </w:rPr>
        <w:t>ERIC Digests. URL</w:t>
      </w:r>
      <w:r>
        <w:rPr>
          <w:bCs/>
          <w:sz w:val="28"/>
        </w:rPr>
        <w:t xml:space="preserve">: </w:t>
      </w:r>
      <w:r>
        <w:rPr>
          <w:bCs/>
          <w:sz w:val="28"/>
          <w:lang w:val="en-US"/>
        </w:rPr>
        <w:t>http</w:t>
      </w:r>
      <w:r>
        <w:rPr>
          <w:bCs/>
          <w:sz w:val="28"/>
        </w:rPr>
        <w:t>://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ericdigests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rg</w:t>
      </w:r>
      <w:r>
        <w:rPr>
          <w:bCs/>
          <w:sz w:val="28"/>
        </w:rPr>
        <w:t>/ (дата обращения: 09.02.2016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Guz S.S. Best Databases 2011: Librarians Decide Which Databases Make the Grade // Library Journal. 2011. 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review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ibraryjourn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2011/12/</w:t>
      </w:r>
      <w:r>
        <w:rPr>
          <w:bCs/>
          <w:sz w:val="28"/>
          <w:szCs w:val="28"/>
          <w:lang w:val="en-US"/>
        </w:rPr>
        <w:t>bes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es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atabases</w:t>
      </w:r>
      <w:r>
        <w:rPr>
          <w:bCs/>
          <w:sz w:val="28"/>
          <w:szCs w:val="28"/>
        </w:rPr>
        <w:t>-2011-</w:t>
      </w:r>
      <w:r>
        <w:rPr>
          <w:bCs/>
          <w:sz w:val="28"/>
          <w:szCs w:val="28"/>
          <w:lang w:val="en-US"/>
        </w:rPr>
        <w:t>librarian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ecid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whi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atabase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k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rade</w:t>
      </w:r>
      <w:r>
        <w:rPr>
          <w:bCs/>
          <w:sz w:val="28"/>
          <w:szCs w:val="28"/>
        </w:rPr>
        <w:t>/ (дата обращения: 09.02.2016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Cs/>
          <w:sz w:val="28"/>
          <w:szCs w:val="28"/>
          <w:lang w:val="en-US"/>
        </w:rPr>
        <w:t>Librarian News Digest. 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inhaw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ample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hp</w:t>
      </w:r>
      <w:r>
        <w:rPr>
          <w:bCs/>
          <w:sz w:val="28"/>
          <w:szCs w:val="28"/>
        </w:rPr>
        <w:t xml:space="preserve"> (дата обращения: 09.02.201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 w:val="28"/>
          <w:szCs w:val="28"/>
          <w:lang w:val="en-US"/>
        </w:rPr>
        <w:t>Library Administrator's Digest. URL: http://www.libraryadministratorsdigest.com/ (</w:t>
      </w:r>
      <w:r>
        <w:rPr>
          <w:bCs/>
          <w:sz w:val="28"/>
          <w:szCs w:val="28"/>
        </w:rPr>
        <w:t>да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бращения</w:t>
      </w:r>
      <w:r>
        <w:rPr>
          <w:bCs/>
          <w:sz w:val="28"/>
          <w:szCs w:val="28"/>
          <w:lang w:val="en-US"/>
        </w:rPr>
        <w:t>: 09.02.201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erriam-Webster Dictionary Online. UR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ria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bs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(дата обращения: 09.02.201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s L.F. </w:t>
      </w:r>
      <w:r>
        <w:rPr>
          <w:bCs/>
          <w:sz w:val="28"/>
          <w:szCs w:val="28"/>
          <w:lang w:val="en-US"/>
        </w:rPr>
        <w:t xml:space="preserve">The Death of the Digest and the Pitfalls of Electronic Research: What Is the Modern Legal Researcher to Do? // </w:t>
      </w:r>
      <w:r>
        <w:rPr>
          <w:bCs/>
          <w:iCs/>
          <w:sz w:val="28"/>
          <w:szCs w:val="28"/>
          <w:lang w:val="en-US"/>
        </w:rPr>
        <w:t>Law Library Journal. 2005. Vol. 97(4). P. 661-67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World News Digest. 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fof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trial</w:t>
      </w:r>
      <w:r>
        <w:rPr>
          <w:bCs/>
          <w:sz w:val="28"/>
          <w:szCs w:val="28"/>
        </w:rPr>
        <w:t>/ (дата обращения: 09.02.2016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6"/>
          <w:szCs w:val="26"/>
        </w:rPr>
        <w:t xml:space="preserve">Новая российская энциклопедия: в 12 т.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., 2008. - Т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(1). - С. 4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basedOn w:val="1"/>
    <w:qFormat/>
    <w:rPr>
      <w:color w:val="000000"/>
      <w:kern w:val="2"/>
      <w:sz w:val="24"/>
      <w:szCs w:val="24"/>
    </w:rPr>
  </w:style>
  <w:style w:type="character" w:styleId="Style15">
    <w:name w:val="Нижний колонтитул Знак"/>
    <w:basedOn w:val="1"/>
    <w:qFormat/>
    <w:rPr>
      <w:color w:val="000000"/>
      <w:kern w:val="2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>
      <w:rFonts w:eastAsia="Calibri"/>
      <w:color w:val="000000"/>
      <w:kern w:val="2"/>
      <w:lang w:eastAsia="zh-C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digest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6:00Z</dcterms:created>
  <dc:creator>zoya</dc:creator>
  <dc:description/>
  <cp:keywords/>
  <dc:language>en-US</dc:language>
  <cp:lastModifiedBy>ГПНТБ СО РАН</cp:lastModifiedBy>
  <dcterms:modified xsi:type="dcterms:W3CDTF">2016-03-09T03:06:00Z</dcterms:modified>
  <cp:revision>2</cp:revision>
  <dc:subject/>
  <dc:title/>
</cp:coreProperties>
</file>