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0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Чепуштанова Татьяна Александровна, </w:t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ая государственная областная научная библиотека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Изучение использования ресурсов </w:t>
        <w:br/>
        <w:t xml:space="preserve">электронной библиотеки НГОНБ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(по результатам анализа веб-аналитики </w:t>
        <w:br/>
        <w:t>и опроса пользоват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Kozuka Mincho Pro R" w:cs="Times New Roman"/>
          <w:sz w:val="28"/>
          <w:szCs w:val="28"/>
        </w:rPr>
      </w:pPr>
      <w:r>
        <w:rPr>
          <w:rFonts w:eastAsia="SimSun;Kozuka Mincho Pro R" w:cs="Times New Roman" w:ascii="Times New Roman" w:hAnsi="Times New Roman"/>
          <w:sz w:val="28"/>
          <w:szCs w:val="28"/>
        </w:rPr>
        <w:t xml:space="preserve">Новосибирская государственная областная научная библиотека (НГОНБ) – ведущая универсальная библиотека Новосибирской области, одно из старейших культурных учреждений города Новосибирс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Kozuka Mincho Pro R" w:cs="Times New Roman" w:ascii="Times New Roman" w:hAnsi="Times New Roman"/>
          <w:sz w:val="28"/>
          <w:szCs w:val="28"/>
        </w:rPr>
        <w:t xml:space="preserve">Развиваемая сегодня в библиотеке система менеджмента качества направлена на максимально полное удовлетворение запросов пользователей на основе системного подхода к деятельности, повышения качества библиотечно-информационных услуг, постоянного изучения уровня удовлетворенности пользова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Kozuka Mincho Pro R" w:cs="Times New Roman" w:ascii="Times New Roman" w:hAnsi="Times New Roman"/>
          <w:sz w:val="28"/>
          <w:szCs w:val="28"/>
        </w:rPr>
        <w:t>Оценка эффективности работы библиотеки была и остается важным аспектом в принятии управленческих решений в области повышения качества работы, планировании и совершенствовании деятельности как отдельных подразделений, технологических процессов, видов услуг, так и библиотеки в целом. В современных условиях показатели таких оценок весьма разнообразны и широко применяются в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Развитие электронных ресурсов является сегодня одним из важнейших направлений деятельности библиотеки, но в условиях ограниченных ресурсов (финансирования, количества рабочих мест, технических возможностей и т. д.) необходимо осуществлять эту деятельность избирательно, с учетом спроса и эффективности использования. Это касается как развития всей библиотеки в целом, так и ее электронных коллекций, составляющих электронную библиотеку (ЭБ) НГОНБ. </w:t>
      </w:r>
      <w:r>
        <w:rPr>
          <w:rFonts w:eastAsia="SimSun;Kozuka Mincho Pro R" w:cs="Times New Roman" w:ascii="Times New Roman" w:hAnsi="Times New Roman"/>
          <w:sz w:val="28"/>
          <w:szCs w:val="28"/>
        </w:rPr>
        <w:t>В настоящее время в ЭБ представлены оцифрованные полнотекстовые материалы и кинодокументальные ресурсы из фонда НГОНБ, объединенные в тематические и персональные электронные коллек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В конце 2015 г. (16 ноября – 29 декабря) было проведено изучение использования ресурсов ЭБ, которое осуществлялось на основе наиболее распространенных в библиотечной практике подходов: опроса пользователей ЭБ и данных веб-аналитики за соответствующий период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В настоящее время общедоступные (публичные) библиотеки для анализа посещений сайтов и электронных ресурсов (например, баз данных) чаще всего в качестве инструментов веб-аналитики используют бесплатные счетчики Google Analytics и Яндекс.Метр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ервисы, предназначенные для внешнего независимого измерения посещаемости сайтов)</w:t>
      </w: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, хотя существуют и платные счетчи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Для изучения использования пользователями ресурсов ЭБ других специальных методик пока не разработано. Кроме веб-аналитики применяют также опросы посетител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Для анализа использования ресурсов ЭБ НГОНБ были отобраны показатели веб-статистики: число активных (уникальных) посетителей; демографические данные (пол, возраст); общее число сеансов за выбранный диапазон дат; число уникальных просмотров страницы; количество просмотренных страниц; среднее время, проведенное на сайте (по каждому источнику трафика и типу посетителя); соотношение новых и вернувшихся посетителей; технологии: браузер, используемые посетителями сайта (например, Chrome, YaBrowser, Opera и др.) и типы устройства (персональный компьютер, телефон, планшет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>Самый высокий показатель по общему числу сеансов наблюдается в ЭБ «Краеведческий портал», так как в эту ЭБ входят многочисленные электронные коллекции (ЭК), например, «Произведения сибирских писателей», «История Новосибирска в первоисточниках», «И зовет нас на подвиг Россия...», «К 100-летию начала Первой мировой войн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Считается, что для стандартного корпоративного ресурса средняя продолжительность посещения должна составлять от 2-х минут, лучший показатель – 6 мин. В нашем случае три из шести ЭК имеют положительный показатель: «ЭБ В. П. Казначеева» (00:02:14 мин.), «Электронная Сибирь» (00:05:58 мин.), «Электронная коллекция Издано в Новосибирске» (00:03:36 мин.). Среднее время посещения остальных ЭБ составило 00:01:20 мин., что ниже показателя рекомендуемого показател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>Основной контингент пользователей электронных коллекций ЭБ – мужчины, кроме посетителей Краеведческого портала и ЭБ В. П. Казначеева. Очень интересен возрастной состав посетителей: от 18 до 24 л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Сравнение общего числа сеансов и уникальных просмотров страниц позволяет сказать, что каждый пользователь в среднем открывает и просматривает по одной–две страницы сайта ЭБ. Например, в «ЭБ маршала А. И. Покрышкина» на 294 общих сеансов, приходится 192 просмотра страниц уникальными посетителями, что означает слабую заинтересованность в тех или иных ресурсах размещенных в ЭБ НГОНБ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>Важными показателями характеристики электронного ресурса (сайта) является количество новых и вернувшихся посетителей (посетителей, вернувшихся в течение определенного периода, чаще всего – за месяц)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тель «</w:t>
      </w: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Вернувшийся посетитель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зволяет понять, часто ли люди возвращаются на сайт, достаточно ли он привлекателен для новых пользователей, много ли у сайта постоянных читателей, </w:t>
      </w: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>на сколько заинтересованы пользователи в наших ЭБ. Считается, что вернувшихся посетителей должно быть не меньше 20%, но не более 70%. Этим требованиям соответствуют: «Электронная Сибирь», «Электронная коллекция Издано в Новосибирске», «Краеведческий портал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Данные по новым посетителям показывают, что большинство из них впервые посетило ЭБ НГОНБ, а высокий процент вернувшихся посетителей по большинству коллекций дает основание сделать вывод, что коллекции ЭБ интересны пользователя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Известно, что современные браузе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пример, Internet Explorer, Google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hrome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Mozilla Firefox, Opera и др.)</w:t>
      </w: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 используют разные сервисы (</w:t>
      </w:r>
      <w:r>
        <w:rPr>
          <w:rFonts w:eastAsia="TimesNewRoman;Kozuka Mincho Pro R" w:cs="Times New Roman" w:ascii="Times New Roman" w:hAnsi="Times New Roman"/>
          <w:sz w:val="28"/>
          <w:szCs w:val="28"/>
          <w:lang w:val="en-US" w:eastAsia="ru-RU"/>
        </w:rPr>
        <w:t>Java</w:t>
      </w: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Kozuka Mincho Pro R" w:cs="Times New Roman" w:ascii="Times New Roman" w:hAnsi="Times New Roman"/>
          <w:sz w:val="28"/>
          <w:szCs w:val="28"/>
          <w:lang w:val="en-US" w:eastAsia="ru-RU"/>
        </w:rPr>
        <w:t>Flash</w:t>
      </w: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-плеер), применяемые для увеличения функциональности сайта, поэтому важно учитывать особенности браузера, которым пользуется большинство посетител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Самым используемым и популярным браузером у посетителей ЭБ НГОНБ является </w:t>
      </w:r>
      <w:r>
        <w:rPr>
          <w:rFonts w:eastAsia="TimesNewRoman;Kozuka Mincho Pro R" w:cs="Times New Roman" w:ascii="Times New Roman" w:hAnsi="Times New Roman"/>
          <w:sz w:val="28"/>
          <w:szCs w:val="28"/>
          <w:lang w:val="en-US" w:eastAsia="ru-RU"/>
        </w:rPr>
        <w:t>Google</w:t>
      </w: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Chrome, менее используются (в порядке убывания) YaBrowser (Яндекс), </w:t>
      </w:r>
      <w:r>
        <w:rPr>
          <w:rFonts w:eastAsia="TimesNewRoman;Kozuka Mincho Pro R" w:cs="Times New Roman" w:ascii="Times New Roman" w:hAnsi="Times New Roman"/>
          <w:sz w:val="28"/>
          <w:szCs w:val="28"/>
          <w:lang w:val="en-US" w:eastAsia="ru-RU"/>
        </w:rPr>
        <w:t>Firefox</w:t>
      </w: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, Opera и др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>Для развития ЭБ важна также информация о типах устройств, при помощи которых посетители заходят в нее. Например, если ресурс востребован на мобильных устройствах, то нужно создавать мобильную версию ресурса, что повышает удобство посетителей при просмотре ЭБ, т. к. мобильная версия сайта отличается от деск-топной, поскольку адаптирована для маленького экрана и имеет ряд других особеннос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>В настоящее время в ЭБ НГОНБ посетители заходят, в основном, с персональных компьютеров (стационарных), поэтому развитие мобильной версии пока преждевремен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>Напомним, что данные веб-аналитики анализировались за период проведения опроса посетителей ЭБ. В ходе проведенного опроса было получено 85 анкет в электронном виде. Возраст респондентов варьировался от 18 до 65 лет и старше.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Среди участников опроса преобладала молодежь от 18 до 24 лет, и посетители чуть старше (от 25 до 34 лет), что совпадает с данными веб-статисти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По гендерному признаку, согласно веб-статистике, среди посетителей ЭБ преобладают мужчины, тогда как в опросе на изучение эффективности использования ресурсов ЭБ, основными респондентами выступили женщины (в опросе приняли участие 77,65% респондентов-женщин и 21,18% мужчины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>В опросе приняли участие люди, основными видами деятельности которых является сферы образования и услуг, на третьем месте оказались респонденты занятые в сфере культу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Большинство участников опроса имеют высшее образование (бакалавриат, магистратура или специалитет). Значительно меньше респондентов со средним образование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>Большинство респондентов посещают ЭБ НГОНБ один раз в месяц  (25,88%), впервые посетили ЭБ НГОНБ чуть меньше участников опроса (21,18%), что также согласуются с данными веб-статист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Свой вариант ответа предложили  2,35%  («каждый день» и «пока ни разу»). Первичное посещение ЭБ достаточно редкое, чем могло быть, возможно, это связано с тем, что многие не знают о существовании такой библиотеки. Однако достаточно высокий процент вернувшихся респондентов свидетельствует о наличии у них интереса к ЭБ, что также совпадает с данными веб-статистики по вернувшимся посетителя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Основной целью посещения ЭБ стало самообразование (51,76%), значительно меньше досуг (29,41%) и научная работа (27,06%). Незначительно меньше было респондентов, посетивших библиотеку с преподавательскими и производственными целями (по 21,18%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>Респондентам также было предложено оценить в целом ресурсы электронной библиотеки по 5-бальной шкале. Практически половина респондентов поставили наивысшую оценку (49,41%). Средняя оценка составила 4,3 бал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Высокая оценка ресурсов ЭБ ее посетителями снова подтверждает полученные нами данные по веб-статистике: посетители, в основном, удовлетворены ее ресурсами и, поэтому часто возвращаются в ЭБ за поиском новой информ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>Была выявлена неудовлетворенность в полноте информации (31,76%), посетители ЭБ хотели бы оптимизации системы поиска (22,35%) и системы дополнительных возможностей (20%). Свой вариант ответа на вопрос о причинах неудовлетворенности предложили 8,24% респондентов: «Ничего», «Меня все устраивает», «Нет» – на наш взгляд это хороший результат, подтверждающий  правильное развитие ЭБ НГОН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Для понимания того, какая отрасль знания интересует наших пользователей, в анкету был включен соответствующий вопрос. Выяснилось, что респондентов, в основном, интересуют издания по культуре (49,41%), художественная литература (47,06%), публикации по истории (37,65%). Свой вариант ответа на этот вопрос предложили 10,59% участников опроса: «Все вышеперечисленные», или такие более узкие отрасли как «Маркетинг», «Юриспруденция», «СМИ», «ЗОЖ», «Психология», «IT-Сфера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Большинство респондентов оценили удобство использования ресурсами ЭБ НГОНБ на «хорошо» (по 5-бальной шкале) – 47,06%. Средняя оценка составила 4,2 бал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Удобство просмотра ресурсов ЭБ большинство респондентов оценило, на «отлично» (47,06%) и «хорошо» (41,18%). Средняя оценка составила 4,4 бал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>В соотношении со средним временем пребывания в ЭБ это хороший показатель, так как минимум три ЭБ имеют положительный показатель: ЭБ В. П. Казначеева, Электронная Сибирь, Электронная коллекция Издано в Новосибирс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Тремя основными источниками информации об ЭБ НГОНБ для респондентов послужили: знакомые и друзья (40%); социальные сети (21,18%); электронные СМИ (16,47%). Свои варианты предложили 11,76% респондентов: «В самой библиотеке (НГОНБ), от библиотекарей» (самый распространенный ответ), «Сама нашла адрес в Яндексе», «Читатель библиотеки», «Реклама в день города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Итак, согласно результатам опроса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ЭБ НГОНБ, в основном, пользуются читатели до 34 лет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NewRoman;Kozuka Mincho Pro R" w:cs="Times New Roman"/>
          <w:b/>
          <w:b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>посетители связаны со сферами образования и культуры (учителя, преподаватели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по гендерной принадлежности это, в основном, женщины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основные цели посещения ЭБ – самообразование, досуг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частота посещения составляет один раз в месяц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средние оценки: ресурсы электронной библиотеки – 4,3; удобство поиска изданий – 4,2; удобство просмотра изданий – 4,4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основная неудовлетворенность при работе с ЭБ у пользователей вызвана полнотой информации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культура и художественная литература наиболее интересны пользователям ЭБ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>На наш взгляд, из всего этого следует, что главными критериями, по которым посетители оценивают ЭБ – это полнота информации, удобство поиска и просмотра изд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Полученные результаты позволили сделать еще два важных выво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не всегда целесообразно использовать для анализа использования ресурсов ЭБ такой трудоемкий метод, как опрос посетителей, поскольку, согласно полученным результатам, данные веб-аналитики и проведенного опроса во многом совпадаю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анализ эффективности использования необходимо проводить с позиций комплексной (интегральной) оценки, поскольку некоторые аспекты организации, создания и использования ресурсов ЭБ невозможно оценить на основе данных веб-аналитики или опрос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>Кроме того, полученные сведения дали богатый материал для аналитической работы и разработки рекомендаций для развития ЭБ, в числе которых следующие: разработка программы (стратегии) продвижения и рекламы ЭБ; активизация работы с печатными и электронными СМИ, радио и ТВ; создание официальных страниц в социальных сетях (Вконтакте, Facebook); более четкое определение целевой аудитории, ее основных интересов и характеристик; активизация</w:t>
      </w:r>
      <w:r>
        <w:rPr>
          <w:rFonts w:cs="Times New Roman" w:ascii="Times New Roman" w:hAnsi="Times New Roman"/>
          <w:sz w:val="28"/>
          <w:szCs w:val="28"/>
        </w:rPr>
        <w:t xml:space="preserve"> работы с веб-аналитикой; оптимизация трудовых затрат между ответственными за создание, продвижение и контроль ЭБ отделами НГОНБ (пересмотр критериев отбора литературы на оцифровку и создание цифровой копии документа, в связи с целевой пользовательской аудиторией); увеличение количества рабочих мест в отделе, занимающимся оцифровкой, созданием и размещением электронных ресурсов в ЭБ НГОНБ; оптимизация технологических процессов; установление контактов с потенциальными потребителями; проведение выездных мероприятий по рекламе и продвижению ресурсов ЭБ и др.; </w:t>
      </w: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>необходима разработка комплексной методики оценки, позволяющая оценивать эффективность использования ЭБ с позиций экономической, социальной и производственной (технологической) эффек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Кроме того, работа по изучению эффективности использования ресурсов ЭБ должна проводиться регулярно, что даст возможность оперативно принимать меры по корректировке работы с ЭБ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Kozuka Mincho Pro R" w:cs="Times New Roman"/>
          <w:sz w:val="28"/>
          <w:szCs w:val="28"/>
          <w:lang w:eastAsia="ru-RU"/>
        </w:rPr>
      </w:pPr>
      <w:r>
        <w:rPr>
          <w:rFonts w:eastAsia="TimesNewRoman;Kozuka Mincho Pro R" w:cs="Times New Roman" w:ascii="Times New Roman" w:hAnsi="Times New Roman"/>
          <w:sz w:val="28"/>
          <w:szCs w:val="28"/>
          <w:lang w:eastAsia="ru-RU"/>
        </w:rPr>
        <w:t xml:space="preserve">Развитие ЭБ в настоящее время – востребованное направление деятельности традиционных библиотек. Для повышения эффективности его результатов необходимо взвешенно и обдуманно выстраивать стратегию работы в данном направлении, чтобы достигать желаемых результатов с наименьшими затратам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Kozuka Mincho Pro R" w:cs="Times New Roman"/>
      <w:b/>
      <w:bCs/>
      <w:sz w:val="36"/>
      <w:szCs w:val="36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1:00Z</dcterms:created>
  <dc:creator>Оксана</dc:creator>
  <dc:description/>
  <cp:keywords/>
  <dc:language>en-US</dc:language>
  <cp:lastModifiedBy>User</cp:lastModifiedBy>
  <cp:lastPrinted>2016-02-09T17:00:00Z</cp:lastPrinted>
  <dcterms:modified xsi:type="dcterms:W3CDTF">2016-02-09T11:04:00Z</dcterms:modified>
  <cp:revision>8</cp:revision>
  <dc:subject/>
  <dc:title>Т</dc:title>
</cp:coreProperties>
</file>