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right"/>
        <w:rPr/>
      </w:pPr>
      <w:r>
        <w:rPr/>
        <w:t>Юдин Алексей Александрович</w:t>
      </w:r>
    </w:p>
    <w:p>
      <w:pPr>
        <w:pStyle w:val="Normal"/>
        <w:ind w:firstLine="357"/>
        <w:jc w:val="right"/>
        <w:rPr/>
      </w:pPr>
      <w:r>
        <w:rPr/>
        <w:t>н.с. Отдела редких  книг и рукописей</w:t>
      </w:r>
    </w:p>
    <w:p>
      <w:pPr>
        <w:pStyle w:val="Normal"/>
        <w:ind w:firstLine="357"/>
        <w:jc w:val="right"/>
        <w:rPr/>
      </w:pPr>
      <w:r>
        <w:rPr/>
        <w:t>ГПНТБ СО РАН</w:t>
      </w:r>
    </w:p>
    <w:p>
      <w:pPr>
        <w:pStyle w:val="Normal"/>
        <w:ind w:firstLine="357"/>
        <w:jc w:val="center"/>
        <w:rPr/>
      </w:pPr>
      <w:r>
        <w:rPr/>
        <w:t>Неизвестные источники Тихомировского собрания ГПНТБ СО РАН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lang w:val="en-US"/>
        </w:rPr>
        <w:t>C</w:t>
      </w:r>
      <w:r>
        <w:rPr/>
        <w:t>обрание древнерусских книг академика М.Н. Тихомирова поступило в ГПНТБ СО АН СССР (г. Новосибирск) в 1967 году по завещанию владельца. Крупнейшая на тот момент частная коллекция состояла из книг, приобретенных академиком в разные годы у разных собирателей. Выявление прежних владельцев книг Тихомировского собрания – важная задача. Ее решение позволит установить состав библиотек тех или иных лиц, владевших в прошлом тихомировскими книгами, локализовать книги по месту их бытования, в зависимости от полученных результатов выявить особенности создания рукописных книжных памятников и т.д.</w:t>
      </w:r>
    </w:p>
    <w:p>
      <w:pPr>
        <w:pStyle w:val="Normal"/>
        <w:ind w:firstLine="357"/>
        <w:jc w:val="both"/>
        <w:rPr/>
      </w:pPr>
      <w:r>
        <w:rPr/>
        <w:t>Одна часть коллекции М.Н. Тихомирова была куплена им у врача-собирателя древнерусских рукописей В.Ф. Груздева. Груздевское «вливание» в собрание М.Н. Тихомирова представляет собой самую значительную цельную часть собрания. На основании описи книгам, составленной бывшим владельцем, Е.И. Дергачевой-Скоп удалось выявить в книжной коллекции М.Н. Тихомирова рукописи, ранее принадлежавшие В.Ф. Груздеву.</w:t>
      </w:r>
    </w:p>
    <w:p>
      <w:pPr>
        <w:pStyle w:val="Normal"/>
        <w:ind w:firstLine="357"/>
        <w:jc w:val="both"/>
        <w:rPr/>
      </w:pPr>
      <w:r>
        <w:rPr/>
        <w:t>Часть рукописей была приобретена М.Н. Тихомировым у «потомков угличского купца Серебренникова». Рукописи из собрания купцов Серебренниковых, попавшие к М.Н. Тихомирову, к сожалению, не обладают общим маркирующим признаком прежнего владельца. В них нет экслибриса или общей владельческой записи для всех книг. Однако известно, что семья Серебренниковых оставила свой след в Угличе не только на ниве торговли, но и в качестве краеведов, собирателей истории родного города и окрестностей. Логично было бы предположить, что часть рукописей Тихомировского собрания, содержательно относящихся к истории Углича и имеющих владельческие записи угличан, кашинцев, ярославцев, ранее входила в собрание Серебренниковых. На этом основании, кроме указанных в печатном Описании Тихомировского собрания шести рукописей и выявленных В.Б. Кощеевым позднее девяти, к серебренниковским можно отнести еще 24 книжных памятника. Кроме того, две рукописи, скорее всего, ранее составляли единое целое (Тих № 125 и Тих № 154). Об этом говорит почерк этих рукописей, идентичный водяной знак и белая дата на бумаге обеих, а также их тематика и разрыв в фолиации двух кодексов.</w:t>
      </w:r>
    </w:p>
    <w:p>
      <w:pPr>
        <w:pStyle w:val="Normal"/>
        <w:ind w:firstLine="357"/>
        <w:jc w:val="both"/>
        <w:rPr/>
      </w:pPr>
      <w:r>
        <w:rPr/>
        <w:t>Часть книг Тихомировского собрания, судя по владельческому штемпелю, не отраженному в печатном Описании, принадлежала ранее С.Ф. Севастьянову. М.Н. Тихомирову эти книги уступил сын собирателя М.С. Севастьянов. Из статей В.И. Малышева и Г.В. Маркелова известно, что М.С. Севастьянов одно время осуществлял археографическую деятельность в Латвии. К прошедшим через руки М.С. Севастьянова можно также отнести и рукописи, ранее принадлежавшие староверам Прибалтики. Однако преждевременно делать вывод о том, что все книги из собрания М.Н. Тихомирова, бытовавшие одно время у прибалтийских старообрядцев, были приобретены у М.С. Севастьянова. Известно, что и В.Ф. Груздев, предлагавший (уже после продажи своей коллекции М.Н. Тихомирову) свои услуги академику в качестве комиссионера, приезжал в Ригу с целью приобретения древнерусских рукописей. Есть в собрании М.Н. Тихомирова рукописи, пришедшие от известных старообрядческих деятелей И.Н. Заволоко и Ф.А. Каликина.</w:t>
      </w:r>
    </w:p>
    <w:p>
      <w:pPr>
        <w:pStyle w:val="Normal"/>
        <w:ind w:firstLine="357"/>
        <w:jc w:val="both"/>
        <w:rPr/>
      </w:pPr>
      <w:r>
        <w:rPr/>
        <w:t>Таким образом, наряду с «груздевской» частью коллекции М.Н. Тихомирова, на основе владельческих и иных признаков, которые приобретает рукопись за годы ее бытования у разных собственников (писцовые и читательские пометы, закладки и т.п.), можно выделить также два заметных «вливания» в собрание академика. Это рукописи, входившие ранее в коллекцию угличских купцов Серебренниковых, и книги, обретавшиеся одно время в библиотеках прибалтийских старообрядческих общи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17:00Z</dcterms:created>
  <dc:creator>501rk1old</dc:creator>
  <dc:description/>
  <dc:language>en-US</dc:language>
  <cp:lastModifiedBy>501rk1old</cp:lastModifiedBy>
  <dcterms:modified xsi:type="dcterms:W3CDTF">2015-12-28T11:17:00Z</dcterms:modified>
  <cp:revision>2</cp:revision>
  <dc:subject/>
  <dc:title/>
</cp:coreProperties>
</file>