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зисы докл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ская Наталья Владимировна</w:t>
      </w:r>
      <w:r>
        <w:rPr>
          <w:rFonts w:cs="Times New Roman" w:ascii="Times New Roman" w:hAnsi="Times New Roman"/>
          <w:sz w:val="24"/>
          <w:szCs w:val="24"/>
        </w:rPr>
        <w:t>, ведущий методист научно-методического отдела ГБУК «Иркутская областная государственная универсальная научная библиотека им. И. И. Молчанова-Сибирског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доклада:</w:t>
      </w:r>
      <w:r>
        <w:rPr>
          <w:rFonts w:cs="Times New Roman" w:ascii="Times New Roman" w:hAnsi="Times New Roman"/>
          <w:sz w:val="24"/>
          <w:szCs w:val="24"/>
        </w:rPr>
        <w:t xml:space="preserve"> «Школа выживания молодого библиотекар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аще в профессиональной деятельности библиотекарям приходится слышать такие слова, как подбор/отбор кадров, переподготовка или аттестация персонала, но крайне редко встречается такое понятие, как адаптация. Особого внимания требует адаптация молодых специалистов. От решения этой проблемы зависит пополнение библиотеки высококвалифицированными к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ГУНБ им. И. И. Молчанова-Сибирского в 2013 году получила новое здание, оборудованное современной техникой, тем самым привлекая внимание молодежи, активно пополняющей ряды сотрудников нашей библиотеки. В настоящее время в учреждении работает 68 человек до 35 лет (34 % от общей численности сотрудников), 2 из которых (3 %) имеют библиотечное образование. В связи с этим налицо необходимость системного подхода к адаптации молодого специалиста с профессиональной и психологической точек зрения. Как показала практика, работа по этим двум направлениям должна проводиться од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отрудниками научно-методического отдела разработан комплекс мероприятий, позволяющих гармонично войти в профессиональную деятель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вовлеченность с первого шага: знакомство со стандартом обслуживания пользователей ИОГУНБ, получение фирменного бейджа и галстука, экскурсия-знакомство с историей учреждения, деятельностью и функционированием, членство в Совете молодых специалистов с целью разработки и реализации проектной деятельности, участие в молодежных форумах и международном молодежном лагере «Байкал-2020», корпоративных мероприят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на рабочем месте: инструктаж, обу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профессиональная подготовка: «Школа молодого библиотекаря» – традиционная форма организации мероприятий по повышению квалификации сотрудников учреждения. Школа проходит не менее двух раз в год и разделена на два этапа: </w:t>
      </w:r>
      <w:r>
        <w:rPr>
          <w:rFonts w:cs="Times New Roman" w:ascii="Times New Roman" w:hAnsi="Times New Roman"/>
          <w:b/>
          <w:sz w:val="24"/>
          <w:szCs w:val="24"/>
        </w:rPr>
        <w:t>адаптивный</w:t>
      </w:r>
      <w:r>
        <w:rPr>
          <w:rFonts w:cs="Times New Roman" w:ascii="Times New Roman" w:hAnsi="Times New Roman"/>
          <w:sz w:val="24"/>
          <w:szCs w:val="24"/>
        </w:rPr>
        <w:t xml:space="preserve"> – обучение теоретическим и практическим основам библиотечной деятельности, и </w:t>
      </w:r>
      <w:r>
        <w:rPr>
          <w:rFonts w:cs="Times New Roman" w:ascii="Times New Roman" w:hAnsi="Times New Roman"/>
          <w:b/>
          <w:sz w:val="24"/>
          <w:szCs w:val="24"/>
        </w:rPr>
        <w:t>обучающий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основными библиотечными технолог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вовлеченность: активные и креативные сотрудники становятся преподавателями профи-часов, где делятся с коллегами знаниями и навыками в той или ин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: участие в тренингах, направленных на разрешение психологического дискомфорта и конфликтных ситуаций в коллективе, корпоративные мероприятия, направленные на установление связи с покол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дсорсин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щенность. ИОГУНБ инициировала предложение к Общероссийскому народному фронту, который добился развития вопроса по строительству жилплощади для работников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молодого специалиста – это не только приспособление к новым условиям жизнедеятельности, но и активное освоение норм профессионального общения, производственных навыков, трудовой дисциплины, традиций трудового коллектива, то есть процесс вхождения в ту или иную социальную среду. Поэтому молодым специалистам ИОГУНБ скучать не приходится – именно они самые активные и креативные сотрудники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8:00Z</dcterms:created>
  <dc:creator>Наталья Владимировна Савинская</dc:creator>
  <dc:description/>
  <cp:keywords/>
  <dc:language>en-US</dc:language>
  <cp:lastModifiedBy>Склейнова Александра Юрьевна</cp:lastModifiedBy>
  <cp:lastPrinted>2015-12-21T15:39:00Z</cp:lastPrinted>
  <dcterms:modified xsi:type="dcterms:W3CDTF">2015-12-22T01:58:00Z</dcterms:modified>
  <cp:revision>15</cp:revision>
  <dc:subject/>
  <dc:title/>
</cp:coreProperties>
</file>