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УДК</w:t>
      </w:r>
      <w:r>
        <w:rPr>
          <w:sz w:val="28"/>
          <w:szCs w:val="28"/>
          <w:lang w:val="en-US"/>
        </w:rPr>
        <w:t xml:space="preserve"> 39</w:t>
      </w:r>
      <w:r>
        <w:rPr>
          <w:sz w:val="28"/>
          <w:szCs w:val="28"/>
        </w:rPr>
        <w:t>;</w:t>
      </w:r>
      <w:r>
        <w:rPr>
          <w:sz w:val="28"/>
          <w:szCs w:val="28"/>
          <w:lang w:val="en-US"/>
        </w:rPr>
        <w:t xml:space="preserve"> 902</w:t>
      </w:r>
    </w:p>
    <w:p>
      <w:pPr>
        <w:pStyle w:val="Normal"/>
        <w:jc w:val="center"/>
        <w:rPr>
          <w:sz w:val="28"/>
          <w:szCs w:val="28"/>
        </w:rPr>
      </w:pPr>
      <w:r>
        <w:rPr>
          <w:sz w:val="28"/>
          <w:szCs w:val="28"/>
        </w:rPr>
        <w:t>Н.А. ТОМИЛОВ</w:t>
      </w:r>
    </w:p>
    <w:p>
      <w:pPr>
        <w:pStyle w:val="Normal"/>
        <w:jc w:val="center"/>
        <w:rPr>
          <w:sz w:val="28"/>
          <w:szCs w:val="28"/>
        </w:rPr>
      </w:pPr>
      <w:r>
        <w:rPr>
          <w:sz w:val="28"/>
          <w:szCs w:val="28"/>
        </w:rPr>
      </w:r>
    </w:p>
    <w:p>
      <w:pPr>
        <w:pStyle w:val="Normal"/>
        <w:jc w:val="center"/>
        <w:rPr/>
      </w:pPr>
      <w:r>
        <w:rPr>
          <w:i/>
          <w:sz w:val="28"/>
          <w:szCs w:val="28"/>
        </w:rPr>
        <w:t xml:space="preserve">Россия, Омск, Омская лаборатория археологии, этнографии и музееведения  Института археологии и этнографии СО РАН </w:t>
      </w:r>
    </w:p>
    <w:p>
      <w:pPr>
        <w:pStyle w:val="Normal"/>
        <w:jc w:val="center"/>
        <w:rPr>
          <w:i/>
          <w:i/>
          <w:sz w:val="28"/>
          <w:szCs w:val="28"/>
        </w:rPr>
      </w:pPr>
      <w:r>
        <w:rPr>
          <w:i/>
          <w:sz w:val="28"/>
          <w:szCs w:val="28"/>
        </w:rPr>
        <w:t>Омский государственный университет им. Ф.М. Достоевского</w:t>
      </w:r>
    </w:p>
    <w:p>
      <w:pPr>
        <w:pStyle w:val="Normal"/>
        <w:jc w:val="center"/>
        <w:rPr>
          <w:i/>
          <w:i/>
          <w:sz w:val="28"/>
          <w:szCs w:val="28"/>
        </w:rPr>
      </w:pPr>
      <w:r>
        <w:rPr>
          <w:i/>
          <w:sz w:val="28"/>
          <w:szCs w:val="28"/>
        </w:rPr>
        <w:t>Омская гуманитарная академия</w:t>
      </w:r>
    </w:p>
    <w:p>
      <w:pPr>
        <w:pStyle w:val="Normal"/>
        <w:jc w:val="center"/>
        <w:rPr>
          <w:i/>
          <w:i/>
          <w:sz w:val="28"/>
          <w:szCs w:val="28"/>
        </w:rPr>
      </w:pPr>
      <w:r>
        <w:rPr>
          <w:i/>
          <w:sz w:val="28"/>
          <w:szCs w:val="28"/>
        </w:rPr>
      </w:r>
    </w:p>
    <w:p>
      <w:pPr>
        <w:pStyle w:val="Normal"/>
        <w:jc w:val="center"/>
        <w:rPr>
          <w:sz w:val="28"/>
          <w:szCs w:val="28"/>
        </w:rPr>
      </w:pPr>
      <w:r>
        <w:rPr>
          <w:sz w:val="28"/>
          <w:szCs w:val="28"/>
        </w:rPr>
        <w:t>СЕВЬЯН ИЗРАИЛЕВИЧ ВАЙНТШТЕЙН – К ОБРАЗУ УЧЕНОГО</w:t>
      </w:r>
    </w:p>
    <w:p>
      <w:pPr>
        <w:pStyle w:val="Normal"/>
        <w:jc w:val="center"/>
        <w:rPr>
          <w:sz w:val="28"/>
          <w:szCs w:val="28"/>
        </w:rPr>
      </w:pPr>
      <w:r>
        <w:rPr>
          <w:sz w:val="28"/>
          <w:szCs w:val="28"/>
        </w:rPr>
      </w:r>
    </w:p>
    <w:p>
      <w:pPr>
        <w:pStyle w:val="Normal"/>
        <w:jc w:val="both"/>
        <w:rPr/>
      </w:pPr>
      <w:r>
        <w:rPr>
          <w:sz w:val="28"/>
          <w:szCs w:val="28"/>
        </w:rPr>
        <w:tab/>
        <w:t>Аннотация: В статье характеризуется научная деятельность  выдающегося российского ученого Севьяна Израилевича Вайнштейна (1926 – 2008), который проводил  исследования по археологии, этнографии, истории России, культурологии, музееведению, религиоведению и большую часть жизни трудился в Москве в Институте этнологии и антропологии РАН. Особое внимание уделено его работам по этнической истории, в том числе этногенезу тувинцев, хакасов и других народов Южной Сибири, в которых он использовал  археологические и этнографические источники – материалы собственных полевых  этнографических  сборов и археологических раскопок. Научные труды С.И. Вайнштейна – это большой вклад в этноархеологические знания. Приводятся сведения о научных связях с ним этнографов города Омска.</w:t>
      </w:r>
    </w:p>
    <w:p>
      <w:pPr>
        <w:pStyle w:val="Normal"/>
        <w:jc w:val="both"/>
        <w:rPr>
          <w:sz w:val="28"/>
          <w:szCs w:val="28"/>
        </w:rPr>
      </w:pPr>
      <w:r>
        <w:rPr>
          <w:sz w:val="28"/>
          <w:szCs w:val="28"/>
        </w:rPr>
        <w:tab/>
      </w:r>
      <w:r>
        <w:rPr>
          <w:i/>
          <w:sz w:val="28"/>
          <w:szCs w:val="28"/>
        </w:rPr>
        <w:t>Ключевые слова</w:t>
      </w:r>
      <w:r>
        <w:rPr>
          <w:sz w:val="28"/>
          <w:szCs w:val="28"/>
        </w:rPr>
        <w:t>: археология; этнография; этноархеология; народы Южной Сибири;  этнографические экспедиции; археологические раскопки.</w:t>
      </w:r>
    </w:p>
    <w:p>
      <w:pPr>
        <w:pStyle w:val="Normal"/>
        <w:jc w:val="both"/>
        <w:rPr>
          <w:sz w:val="28"/>
          <w:szCs w:val="28"/>
        </w:rPr>
      </w:pPr>
      <w:r>
        <w:rPr>
          <w:sz w:val="28"/>
          <w:szCs w:val="28"/>
        </w:rPr>
      </w:r>
    </w:p>
    <w:p>
      <w:pPr>
        <w:pStyle w:val="Normal"/>
        <w:jc w:val="center"/>
        <w:rPr>
          <w:sz w:val="28"/>
          <w:szCs w:val="28"/>
          <w:lang w:val="en-US"/>
        </w:rPr>
      </w:pPr>
      <w:r>
        <w:rPr>
          <w:sz w:val="28"/>
          <w:szCs w:val="28"/>
          <w:lang w:val="en-US"/>
        </w:rPr>
        <w:t>N.A. TOMILOV</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 xml:space="preserve">SEVYAN ISRAELVICH VAYNTSHTEIN - TO THE IMAGE </w:t>
      </w:r>
    </w:p>
    <w:p>
      <w:pPr>
        <w:pStyle w:val="Normal"/>
        <w:jc w:val="center"/>
        <w:rPr>
          <w:sz w:val="28"/>
          <w:szCs w:val="28"/>
          <w:lang w:val="en-US"/>
        </w:rPr>
      </w:pPr>
      <w:r>
        <w:rPr>
          <w:sz w:val="28"/>
          <w:szCs w:val="28"/>
          <w:lang w:val="en-US"/>
        </w:rPr>
        <w:t>OF THE SCIENTIST</w:t>
      </w:r>
    </w:p>
    <w:p>
      <w:pPr>
        <w:pStyle w:val="Normal"/>
        <w:jc w:val="center"/>
        <w:rPr>
          <w:sz w:val="28"/>
          <w:szCs w:val="28"/>
          <w:lang w:val="en-US"/>
        </w:rPr>
      </w:pPr>
      <w:r>
        <w:rPr>
          <w:sz w:val="28"/>
          <w:szCs w:val="28"/>
          <w:lang w:val="en-US"/>
        </w:rPr>
      </w:r>
    </w:p>
    <w:p>
      <w:pPr>
        <w:pStyle w:val="Normal"/>
        <w:jc w:val="both"/>
        <w:rPr>
          <w:sz w:val="28"/>
          <w:szCs w:val="28"/>
          <w:lang w:val="en-US"/>
        </w:rPr>
      </w:pPr>
      <w:r>
        <w:rPr>
          <w:sz w:val="28"/>
          <w:szCs w:val="28"/>
          <w:lang w:val="en-US"/>
        </w:rPr>
        <w:tab/>
        <w:t>Summary: The article describes scientific activity off outstanding Russian scientict Sevyan Israilevich Vainstein (1926 - 2008). He unlashed researches in the field of archeology, ethnography, Russian history, cultural studies, museology, religious studies. The most part of his  life he dedicated to work in the Institute of Ethnology and Anthropology of the Russian Academy of Sciences. Author of the article paid particular attention to the works of Sevyan Israilevich dedicated to ethnic history, including ethnogenesis of Tuvinians, Khakas and other peoples of South Siberia. During this researched he used archaeological and ethnographic sources - materials of his own field ethnographic collections and archaeological excavations. Scientific works of S.I. Weinstein is a great contribution to ethnoarcheological knowledge. The article gives information about the scientific connections between S.I. Vainshtein and ethnographers of the Omsk.</w:t>
      </w:r>
    </w:p>
    <w:p>
      <w:pPr>
        <w:pStyle w:val="Normal"/>
        <w:jc w:val="both"/>
        <w:rPr>
          <w:sz w:val="28"/>
          <w:szCs w:val="28"/>
          <w:lang w:val="en-US"/>
        </w:rPr>
      </w:pPr>
      <w:r>
        <w:rPr>
          <w:sz w:val="28"/>
          <w:szCs w:val="28"/>
          <w:lang w:val="en-US"/>
        </w:rPr>
        <w:tab/>
      </w:r>
      <w:r>
        <w:rPr>
          <w:i/>
          <w:sz w:val="28"/>
          <w:szCs w:val="28"/>
          <w:lang w:val="en-US"/>
        </w:rPr>
        <w:t>Key words</w:t>
      </w:r>
      <w:r>
        <w:rPr>
          <w:sz w:val="28"/>
          <w:szCs w:val="28"/>
          <w:lang w:val="en-US"/>
        </w:rPr>
        <w:t>: archeology; ethnography; ethnoarcheology; the peoples of South Siberia; ethnographic expeditions; archaeological excavations.</w:t>
      </w:r>
    </w:p>
    <w:p>
      <w:pPr>
        <w:pStyle w:val="Normal"/>
        <w:jc w:val="both"/>
        <w:rPr>
          <w:sz w:val="28"/>
          <w:szCs w:val="28"/>
          <w:lang w:val="en-US"/>
        </w:rPr>
      </w:pPr>
      <w:r>
        <w:rPr>
          <w:sz w:val="28"/>
          <w:szCs w:val="28"/>
          <w:lang w:val="en-US"/>
        </w:rPr>
      </w:r>
    </w:p>
    <w:p>
      <w:pPr>
        <w:pStyle w:val="Normal"/>
        <w:jc w:val="both"/>
        <w:rPr>
          <w:sz w:val="28"/>
          <w:szCs w:val="28"/>
        </w:rPr>
      </w:pPr>
      <w:r>
        <w:rPr>
          <w:sz w:val="28"/>
          <w:szCs w:val="28"/>
          <w:lang w:val="en-US"/>
        </w:rPr>
        <w:tab/>
      </w:r>
      <w:r>
        <w:rPr>
          <w:sz w:val="28"/>
          <w:szCs w:val="28"/>
        </w:rPr>
        <w:t>Севьян Израилевич Ванштейн (1926 – 2008 гг.) входит в плеяду выдающихся российских ученых в сфере гуманитарных наук. В определенной степени его научные интересы можно охарактеризовать как энциклопедические, т.к. он проводил  научные исследования не только в области исторических наук – археологии, этнографии, истории России, источниковедения, историографии, но и по искусствоведению, культурологии, музееведению, религиоведению. Сведения о жизни и творчестве  С.И. Вайнштейна содержатся как в статьях о нем (Батьянова, 2009: 202 – 207; и др.), так и в собственном  изложении, когда В.А. Тишков  записал с ним интервью (Тишков. Наука и жизнь …, 2008: 103 – 126; Тишков. Размышления…, 2008: 70 – 86).</w:t>
      </w:r>
    </w:p>
    <w:p>
      <w:pPr>
        <w:pStyle w:val="Normal"/>
        <w:jc w:val="both"/>
        <w:rPr>
          <w:sz w:val="28"/>
          <w:szCs w:val="28"/>
        </w:rPr>
      </w:pPr>
      <w:r>
        <w:rPr>
          <w:sz w:val="28"/>
          <w:szCs w:val="28"/>
        </w:rPr>
        <w:tab/>
        <w:t>Объем научных работ С.И. Вайнштейна составил 7 монографий и более 300 научных статей. В области этнографии это труды по этнической истории (включая этногенез), хозяйству и культуре ряда народов Южной Сибири  и прежде всего тувинцев, хакасов, алтайцев, тофаларов, но и статьи по этнографии кетов – северного народа, материалы по которым были собраны им в экспедиции под руководством Б.О. Долгих еще в годы  его обучения  в Московском государственном университете имени  М.В. Ломоносова (1945 – 1950 гг.). После окончания  учебы в вузе С.И. Вайнштейн в 1950 – 1959 гг. работал в Тувинской автономной республике сначала в  Тувинском областном краеведческом музее, а с 1954 г. в Тувинском научно-исследовательском институте  языка, литературы и истории. Работая в Туве, наряду  с этнографическими занятиями  он участвовал в археологических раскопках  (чаще всего и организовывал их сам) памятников Тувы с хронологическим размахом  от эпохи палеолита до позднего  средневековья. И его достижения здесь  оказались весьма значительны. Он работал  в Тувинской  комплексной археолого-этнографической  экспедиции (1957 – 1966 гг.), которой руководил  Л.П. Потапов, а С.И. Вайнштейн  одним из  ее отрядов.</w:t>
      </w:r>
    </w:p>
    <w:p>
      <w:pPr>
        <w:pStyle w:val="Normal"/>
        <w:jc w:val="both"/>
        <w:rPr>
          <w:sz w:val="28"/>
          <w:szCs w:val="28"/>
        </w:rPr>
      </w:pPr>
      <w:r>
        <w:rPr>
          <w:sz w:val="28"/>
          <w:szCs w:val="28"/>
        </w:rPr>
        <w:tab/>
        <w:t>Но очень важным в его трудах было то, что С.И. Вайнштейн умело сопрягал  в исследованиях по этнической истории археологические и этнографические источники,  создавая основу  для этноархеологических исследований. Это ярко проявилось  и в его кандидатской диссертации «Тувинцы Тоджи», защищенной в Москве в Институте  этнографии имени М.Н. Миклухо0Маклая Академии наук СССР в 1956 г., и в вышедшей в 1961 г. его монографии «Тувинцы – тоджинцы. Историко-этнографические очерки» (Вайнштейн, 1961 ). Помню,  с каким восхищением читал эту книгу в мои студенческие годы и как позднее, готовясь к сдаче  кандидатского экзамена  по этнографии в вышеназванном Институте этнографии, в 1970 г. законспектировал ее значительную часть. Мое особое внимание тогда и было приковано к умелому использованию С.В. Вайнштейном  в его трудах по этногенезу тувинцев  материалов археологических раскопок.</w:t>
      </w:r>
    </w:p>
    <w:p>
      <w:pPr>
        <w:pStyle w:val="Normal"/>
        <w:jc w:val="both"/>
        <w:rPr>
          <w:sz w:val="28"/>
          <w:szCs w:val="28"/>
        </w:rPr>
      </w:pPr>
      <w:r>
        <w:rPr>
          <w:sz w:val="28"/>
          <w:szCs w:val="28"/>
        </w:rPr>
        <w:tab/>
        <w:t xml:space="preserve">Докторская диссертация С.И. Вайнштейна называлась «Происхождение и историческая этнография тувинского народа». Он защитил ее также в Институте этнографии в 1969 г.  Тогда он уже работал в этом институте – с 1959 г. и до конца своей жизни. Лично мне удалось познакомиться с Севьяном Израилевечем осенью 1968 г., когда будучи  младшим научным сотрудником Проблемной научно-исследовательской лаборатории истории, археологии и этнографии  Сибири Томского  государственного университета имени В.В. Куйбышева приехал в Институт  этнографии  для определения темы моей будущей  кандидатской диссертации.  В разговоре он одобрил  то, что  я по совету заведующего сектором народов Крайнего Севера и Сибири» И.С. Гурвича и научного сотрудника этого сектора З.П. Соколовой решил изучать этнографию сибирских татар. Он тогда и обратил мое внимание на то, что в культурных явлениях нужно искать сходство сибирских татар прежде всего  с тюркскими народами  Саяно-Алтайского нагорья и Минусинской котловины. </w:t>
      </w:r>
    </w:p>
    <w:p>
      <w:pPr>
        <w:pStyle w:val="Normal"/>
        <w:jc w:val="both"/>
        <w:rPr>
          <w:sz w:val="28"/>
          <w:szCs w:val="28"/>
        </w:rPr>
      </w:pPr>
      <w:r>
        <w:rPr>
          <w:sz w:val="28"/>
          <w:szCs w:val="28"/>
        </w:rPr>
        <w:tab/>
        <w:t>Докторская диссертация С.И. Вайнштейна была опубликована им как монография  под названием  «Историческая этнография тувинцев» (Вайнштейн, 1972). Безусловно, это его главный научный труд, в котором  наряду с этнографическими были  использованы и археологические материалы.  Большое место в этой книге отведено изучению вопроса о формировании у тувинцев в разных природных условиях различных хозяйственно-культурных типов (ХКТ).  Он обратил внимание  на явление соединения видов занятий  и соответственно явлений  культуры  при переселении из одной природной зоны в другую. Так, приводя факт переселения  одной группы уйгуров из степной  в таёжную зону, где они почти полностью  оставили  занятие скотоводством и перешли к охоте и рыболовству, С.И. Вайнштейн заметил, что в «новых» условиях переселенцы сумели сохранить  лишь отдельные черты  прежнего хозяйства и быта, в частности коневодство и свой язык» (Вайнштейн, 1980: 86). Разрабатывая теоретическое  положение об интегрированных ХКТ, которые складываются в переходных природных зонах и сочетают в себе явления хозяйства и традиционно-бытовой культуры  разных ХКТ, мне удалось  опереться  и на результаты исследований С.И. Вайнштейна. Он на стыке горно-степных и горно-таежных районов выделил в Туве ХКТ кочевых и полукочевых охотников-скотоводов горной таежно-степной зоны (Вайнштейн, 1972: 9 – 10).</w:t>
      </w:r>
    </w:p>
    <w:p>
      <w:pPr>
        <w:pStyle w:val="Normal"/>
        <w:jc w:val="both"/>
        <w:rPr/>
      </w:pPr>
      <w:r>
        <w:rPr>
          <w:sz w:val="28"/>
          <w:szCs w:val="28"/>
        </w:rPr>
        <w:tab/>
        <w:t xml:space="preserve">Знаю, что очень многие ученые в своих исследованиях разных этнографических и исторических  тем опирались на труды С.И. Вайнштейна. Сам он помогал многим ученым, будучи ответственным  редактором или рецензентом целого ряда индивидуальных и коллективных монографий. Когда в Омске  подготовили к изданию  учебно-методическое пособие «Вопросники  и программы  по этноархеологии и этнографии»  (Вопросники…, 2002), то С.И. Вайнштейн согласился  подготовить  рецензию на  рукопись этой книги, которую  и прислал нам осенью 2001 г. Первый абзац  содержал общую оценку данного учебного пособия, в которое были включены 26  вопросников и программ ученых  Екатеринбурга, Краснодара, Москвы, Новосибирска, Омска, Санкт-Петербурга и Томска. Вот его текст: « Рукопись учебного   пособия, предназначенного для участников археологических и этнографических экспедиций, подготовлена под редакцией С.В. Татаурова и Н.А. Томилова. Такого рода работы, как известно,  очень важны для студентов, выезжающих для проведения полевых экспедиционных  исследований. Ряд представленных в рукописи программ, несомненно, помогут студентам в собирании сведений, намеченных  для изучения, окажут существенное влияние на исчерпывающее исследование программных вопросов.» (Вопросники…, 2002: 192).  А далее пошел разбор текстов, который  содержал замечания, предложения научной и редакторской правки, иногда оценки высокого качества отдельных программ. Сама  рецензия  нам очень помогла в работе по доведению рукописи до издания. Она оказалась настолько качественной  и, как нам показалось,  образцовой, что мы  опубликовали  ее полностью  в конце нашей книги (Вопросники…, 2002: 192 – 194). </w:t>
      </w:r>
    </w:p>
    <w:p>
      <w:pPr>
        <w:pStyle w:val="Normal"/>
        <w:jc w:val="both"/>
        <w:rPr>
          <w:sz w:val="28"/>
          <w:szCs w:val="28"/>
        </w:rPr>
      </w:pPr>
      <w:r>
        <w:rPr>
          <w:sz w:val="28"/>
          <w:szCs w:val="28"/>
        </w:rPr>
        <w:tab/>
        <w:t>С.И. Вайнштейн всегда чтил  своих учителей Б.О. Долгих, М.Г. Левина, С.А.  Токарева, С.П. Толстова. Сам он также внес  существенный вклад в подготовку  высококвалифицированных специалистов, регулярно и увлеченно занимался преподавательской деятельностью в вузах Москвы, Новосибирска, а также в университетах Великобритании, Германии, США, Финляндии, Франции, Швеции и Японии.</w:t>
      </w:r>
    </w:p>
    <w:p>
      <w:pPr>
        <w:pStyle w:val="Normal"/>
        <w:jc w:val="both"/>
        <w:rPr>
          <w:sz w:val="28"/>
          <w:szCs w:val="28"/>
        </w:rPr>
      </w:pPr>
      <w:r>
        <w:rPr>
          <w:sz w:val="28"/>
          <w:szCs w:val="28"/>
        </w:rPr>
        <w:tab/>
        <w:t>Он подготовил 15 кандидатов и докторов  исторических наук. Значительную часть их  составили этнографы - сибиреведы. Так, например,  он был  консультантом моего друга из Казани (родом он был из Омской области) Ф.Т. Валеева по подготовке им докторской диссертации. Когда первый раз тот обсуждал  свою диссертацию в секторе народов Севера Института этнографии АН СССР, то решено  было поручить С.И. Вайнштейну курировать завершение работы Ф.Т. Валеева над диссертацией.  После заседания сектора Севьян Израилевич   подошел ко мне и попросил  также присоединиться к этой работе и оказать Фоату Ахметовичу помощь.  Сам претендент  на ученую степень сомневался,  стоит ли продолжать работать над диссертацией. Но совместно с С.И. Вайнштейном  мы с большим усилием убедили его  в важности такого события не только для него, но и для  сибирских татар.  В результате Ф.Т. Валеев защитил в 1987 г. докторскую диссертацию «Сибирские татары (проблемы этнокультурного  развития)», а мне  довелось  быть одним  из официальных  оппонентов на его защите. И окрыленный таким успехом Ф.Т. Валеев еще почти четверть века плодотворно проводил  исследования  по истории и этнографии  татар Западной Сибири и был искренне благодарен  С.И. Вайнштейну за помощь.</w:t>
      </w:r>
    </w:p>
    <w:p>
      <w:pPr>
        <w:pStyle w:val="Normal"/>
        <w:jc w:val="both"/>
        <w:rPr>
          <w:sz w:val="28"/>
          <w:szCs w:val="28"/>
        </w:rPr>
      </w:pPr>
      <w:r>
        <w:rPr>
          <w:sz w:val="28"/>
          <w:szCs w:val="28"/>
        </w:rPr>
        <w:tab/>
        <w:t xml:space="preserve"> Е.П. Батьянова, много  лет работавшая  на научной ниве совместно  с С.И. Вайнштейном, так пишет в тезисной форме о его научных заслугах: «Помимо того, что С.И. Вайнштейн сыграл  огромную  роль в становлении и развитии истории, этнографии, археологии Тувы, он внес существенный вклад в разработку общих проблем этнографии: генезис кочевничества  в Евразии, культурогенез, социальный и психологический феномен шаманизма, происхождение оленеводства» (Батьянова, 2009: 205).</w:t>
      </w:r>
    </w:p>
    <w:p>
      <w:pPr>
        <w:pStyle w:val="Normal"/>
        <w:jc w:val="both"/>
        <w:rPr>
          <w:sz w:val="28"/>
          <w:szCs w:val="28"/>
        </w:rPr>
      </w:pPr>
      <w:r>
        <w:rPr>
          <w:sz w:val="28"/>
          <w:szCs w:val="28"/>
        </w:rPr>
        <w:tab/>
        <w:t>За свою высокого уровня плодотворную научную и общественную деятельность С.И. Вайнштейн был отмечен  многими наградами: почетными званиями «Заслуженный деятель науки Российской Федерации» и «Заслуженный деятель науки Республики Тыва», медалью Лиги малочисленных народов и этнических групп «За заслуги перед малочисленными народами», медалью Ассамблеи народов России «Дружба народов – единство России». В 1994 г. за создание цикла   монографических исследований по истории и культуре народов Сибири и Севера сотрудники Института  этнологии и антропологии РАН С.И. Вайнштейн, Ю.Б. Симченко и З.П. Соколова  были выдвинуты на соискание Государственной премии РФ. И тогда Севьян  Израилевич обратился ко мне с просьбой оказать поддержку этому выдвижению от имени коллектива омских этнографов. Эту просьбу он изложил в письме, которое мною позднее было опубликовано полностью (Этнограф…, 2011: 379 – 380). Тогда в Омске в университете у нас функционировала кафедра этнографии (открыта была в 1985 г.). Группа этнографов работала в Омском филиале Объединенного института истории, филологии и философии Сибирского отделения РАН. И, естественно, что мы оказали поддержку этим хорошо нам известным ученым. По какой-то причине это дело не завершилось госпремией. А С.И. Вайнштейн был в 2008 г. награжден премией имени Н.Н. Миклухо-Маклая РАН.</w:t>
      </w:r>
    </w:p>
    <w:p>
      <w:pPr>
        <w:pStyle w:val="Normal"/>
        <w:jc w:val="both"/>
        <w:rPr>
          <w:sz w:val="28"/>
          <w:szCs w:val="28"/>
        </w:rPr>
      </w:pPr>
      <w:r>
        <w:rPr>
          <w:sz w:val="28"/>
          <w:szCs w:val="28"/>
        </w:rPr>
        <w:tab/>
        <w:t>О человеческих качествах С.И. Вайнштейна Е.П. Батьянова пишет: «Друзья и коллеги знали Севьяна Израилевича  не только как выдающегося ученого, преданно служившего науке, но и как талантливого рассказчика, умного собеседника с удивительным чувством юмора, как мужественного и принципиального, доброжелательного и отзывчивого человека. Севьян Израилевич до конца своих дней оставался романтиком и оптимистом»   (Батьянова, 2009: 206).</w:t>
      </w:r>
    </w:p>
    <w:p>
      <w:pPr>
        <w:pStyle w:val="Normal"/>
        <w:jc w:val="both"/>
        <w:rPr>
          <w:sz w:val="28"/>
          <w:szCs w:val="28"/>
        </w:rPr>
      </w:pPr>
      <w:r>
        <w:rPr>
          <w:sz w:val="28"/>
          <w:szCs w:val="28"/>
        </w:rPr>
        <w:tab/>
        <w:t>Нам, омичам,  имя С.И. Вайнштейна дорого не только тем, что мы  связаны были с ним научными делами, но и  тем, что занимаясь  профессионально археологией и этнографией, он умело сопрягал их материалы для получения  новых полноценных знаний по этнической истории (включая этногенез) и традиционно-бытовой культуре  ряда народов Южной Сибири. Фактически он был с середины 1950-х гг. одним из тех  немногих специалистов, кого мы  определяем как этноархеолога.</w:t>
      </w:r>
    </w:p>
    <w:p>
      <w:pPr>
        <w:pStyle w:val="Normal"/>
        <w:jc w:val="both"/>
        <w:rPr/>
      </w:pPr>
      <w:r>
        <w:rPr>
          <w:sz w:val="28"/>
          <w:szCs w:val="28"/>
        </w:rPr>
        <w:tab/>
        <w:t xml:space="preserve">Омские ученые – гуманитарии высоко чтили Севьяна Израилевича при жизни и в его юбилейные даты поздравляли его телеграммами за подписью ректора  Омского государственного университета. И сегодня С.И. Вайнштейн постоянно с нами, т.к. на кафедре этнологии, антропологии, археологии и музеологии Омского государственного университета имени Ф.М. Достоевского есть кинофильм «Возвращение великого Шамана» (производство 2004 г.), в котором рассказывается об этнографических  экспедиционных поездках этого ученого в глухие  уголки Южной Сибири и звучит живая речь Севьяна Израилевича. И этот фильм ежегодно демонстрируется при чтении курсов лекций «Ранние  формы религии», «Этноархеология», «Классика зарубежной и отечественной этнологии, социальной и культурной антропологии».  И это способствует интеграции современных молодых ученых с совсем еще недавним прошлым нашей науки. </w:t>
      </w:r>
    </w:p>
    <w:p>
      <w:pPr>
        <w:pStyle w:val="Normal"/>
        <w:jc w:val="both"/>
        <w:rPr>
          <w:sz w:val="28"/>
          <w:szCs w:val="28"/>
        </w:rPr>
      </w:pPr>
      <w:r>
        <w:rPr>
          <w:sz w:val="28"/>
          <w:szCs w:val="28"/>
        </w:rPr>
      </w:r>
    </w:p>
    <w:p>
      <w:pPr>
        <w:pStyle w:val="Normal"/>
        <w:jc w:val="center"/>
        <w:rPr>
          <w:sz w:val="28"/>
          <w:szCs w:val="28"/>
        </w:rPr>
      </w:pPr>
      <w:r>
        <w:rPr>
          <w:sz w:val="28"/>
          <w:szCs w:val="28"/>
        </w:rPr>
        <w:t>СПИСОК ИСТОЧНИКОВ И ЛИТЕРАТУРА</w:t>
      </w:r>
    </w:p>
    <w:p>
      <w:pPr>
        <w:pStyle w:val="Normal"/>
        <w:jc w:val="center"/>
        <w:rPr>
          <w:sz w:val="28"/>
          <w:szCs w:val="28"/>
        </w:rPr>
      </w:pPr>
      <w:r>
        <w:rPr>
          <w:sz w:val="28"/>
          <w:szCs w:val="28"/>
        </w:rPr>
      </w:r>
    </w:p>
    <w:p>
      <w:pPr>
        <w:pStyle w:val="Normal"/>
        <w:rPr>
          <w:sz w:val="28"/>
          <w:szCs w:val="28"/>
        </w:rPr>
      </w:pPr>
      <w:r>
        <w:rPr>
          <w:sz w:val="28"/>
          <w:szCs w:val="28"/>
        </w:rPr>
        <w:tab/>
        <w:t xml:space="preserve">Батьянова Е. П. Севьян Израилевич Вайнштейн // Этнографическое </w:t>
      </w:r>
    </w:p>
    <w:p>
      <w:pPr>
        <w:pStyle w:val="Normal"/>
        <w:rPr>
          <w:sz w:val="28"/>
          <w:szCs w:val="28"/>
        </w:rPr>
      </w:pPr>
      <w:r>
        <w:rPr>
          <w:sz w:val="28"/>
          <w:szCs w:val="28"/>
        </w:rPr>
        <w:t>обозрение, 2009. - № 4. – С. 202 – 207.</w:t>
      </w:r>
    </w:p>
    <w:p>
      <w:pPr>
        <w:pStyle w:val="Normal"/>
        <w:rPr>
          <w:sz w:val="28"/>
          <w:szCs w:val="28"/>
        </w:rPr>
      </w:pPr>
      <w:r>
        <w:rPr>
          <w:sz w:val="28"/>
          <w:szCs w:val="28"/>
        </w:rPr>
        <w:tab/>
        <w:t xml:space="preserve">Вайнштейн С.И. Историческая этнография тувинцев. – М.: Наука, 1972. – 315 с. </w:t>
      </w:r>
    </w:p>
    <w:p>
      <w:pPr>
        <w:pStyle w:val="Normal"/>
        <w:jc w:val="both"/>
        <w:rPr>
          <w:sz w:val="28"/>
          <w:szCs w:val="28"/>
        </w:rPr>
      </w:pPr>
      <w:r>
        <w:rPr>
          <w:sz w:val="28"/>
          <w:szCs w:val="28"/>
        </w:rPr>
        <w:tab/>
        <w:t>Вайнштейн С.И. Происхождение саянских оленеводов (проблема этногенеза тувинцев – тоджинцев и тофаларов) // Этногенез народов Севера. – М.: Наука, 1980. – С. 68 - 88.</w:t>
      </w:r>
    </w:p>
    <w:p>
      <w:pPr>
        <w:pStyle w:val="Normal"/>
        <w:jc w:val="both"/>
        <w:rPr>
          <w:sz w:val="28"/>
          <w:szCs w:val="28"/>
        </w:rPr>
      </w:pPr>
      <w:r>
        <w:rPr>
          <w:sz w:val="28"/>
          <w:szCs w:val="28"/>
        </w:rPr>
        <w:tab/>
        <w:t>Вайнштейн С.И. Тувинцы – тоджинцы. Историко-этнографические очерки. – М.: Наука, 1961. – 218 с.</w:t>
      </w:r>
    </w:p>
    <w:p>
      <w:pPr>
        <w:pStyle w:val="Normal"/>
        <w:jc w:val="both"/>
        <w:rPr/>
      </w:pPr>
      <w:r>
        <w:rPr>
          <w:sz w:val="28"/>
          <w:szCs w:val="28"/>
        </w:rPr>
        <w:tab/>
        <w:t xml:space="preserve">Вопросники и программы  по этноархеологии и этнографии для участников археологических и этнографических экспедиций и студенческих практик: Учебно-методическое пособие / отв. ред. С.Ф. Татауров, Н.А. Томилов. – Омск: Омск. гос. ун-т, 2002. – 200 с. </w:t>
      </w:r>
    </w:p>
    <w:p>
      <w:pPr>
        <w:pStyle w:val="Normal"/>
        <w:jc w:val="both"/>
        <w:rPr>
          <w:sz w:val="28"/>
          <w:szCs w:val="28"/>
        </w:rPr>
      </w:pPr>
      <w:r>
        <w:rPr>
          <w:sz w:val="28"/>
          <w:szCs w:val="28"/>
        </w:rPr>
        <w:tab/>
        <w:t>Тишков В.А. Наука и жизнь: Разговоры с этнографами. – СПб.:Алтейя, 2008. – 176 с.</w:t>
      </w:r>
    </w:p>
    <w:p>
      <w:pPr>
        <w:pStyle w:val="Normal"/>
        <w:jc w:val="both"/>
        <w:rPr/>
      </w:pPr>
      <w:r>
        <w:rPr>
          <w:sz w:val="28"/>
          <w:szCs w:val="28"/>
        </w:rPr>
        <w:tab/>
        <w:t xml:space="preserve">Тишков В.А. Размышления об итогах жизни: беседа с Севьяном Израилевичем Вайнштейном // Этнографическое обозрение. – 2008. - № 2. – С. 70 – 86. </w:t>
      </w:r>
    </w:p>
    <w:p>
      <w:pPr>
        <w:pStyle w:val="Normal"/>
        <w:jc w:val="both"/>
        <w:rPr>
          <w:sz w:val="28"/>
          <w:szCs w:val="28"/>
        </w:rPr>
      </w:pPr>
      <w:r>
        <w:rPr>
          <w:sz w:val="28"/>
          <w:szCs w:val="28"/>
        </w:rPr>
        <w:tab/>
        <w:t xml:space="preserve">Этнограф, культуролог, историк… К 70-летию профессора Николая Аркадьевича Томилова / сост. С.Н. Корусенко, отв. ред. А.П. Деревянко, К.Э. Разлогов, В. И. Струнин. – Омск: Издательск. дом «Наука», 2011. – 438 с.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6:39:00Z</dcterms:created>
  <dc:creator>Fifulka</dc:creator>
  <dc:description/>
  <cp:keywords/>
  <dc:language>en-US</dc:language>
  <cp:lastModifiedBy>Otto</cp:lastModifiedBy>
  <dcterms:modified xsi:type="dcterms:W3CDTF">2018-05-31T07:39:00Z</dcterms:modified>
  <cp:revision>10</cp:revision>
  <dc:subject/>
  <dc:title>Н</dc:title>
</cp:coreProperties>
</file>