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902; 39</w:t>
      </w:r>
    </w:p>
    <w:p>
      <w:pPr>
        <w:pStyle w:val="Normal"/>
        <w:rPr>
          <w:sz w:val="28"/>
          <w:szCs w:val="28"/>
        </w:rPr>
      </w:pPr>
      <w:r>
        <w:rPr>
          <w:sz w:val="28"/>
          <w:szCs w:val="28"/>
        </w:rPr>
      </w:r>
    </w:p>
    <w:p>
      <w:pPr>
        <w:pStyle w:val="Normal"/>
        <w:jc w:val="center"/>
        <w:rPr>
          <w:b/>
          <w:b/>
          <w:sz w:val="28"/>
          <w:szCs w:val="28"/>
        </w:rPr>
      </w:pPr>
      <w:r>
        <w:rPr>
          <w:b/>
          <w:sz w:val="28"/>
          <w:szCs w:val="28"/>
        </w:rPr>
        <w:t>Н.А. Томилов</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оссия, Омск, Омский филиал Института археологии и этнографии СО РАН, Омский государственный университет им. Ф.М. Достоевского, </w:t>
      </w:r>
    </w:p>
    <w:p>
      <w:pPr>
        <w:pStyle w:val="Normal"/>
        <w:jc w:val="center"/>
        <w:rPr>
          <w:sz w:val="28"/>
          <w:szCs w:val="28"/>
        </w:rPr>
      </w:pPr>
      <w:r>
        <w:rPr>
          <w:sz w:val="28"/>
          <w:szCs w:val="28"/>
        </w:rPr>
        <w:t>Омская гуманитарная академия</w:t>
      </w:r>
    </w:p>
    <w:p>
      <w:pPr>
        <w:pStyle w:val="Normal"/>
        <w:jc w:val="center"/>
        <w:rPr>
          <w:sz w:val="28"/>
          <w:szCs w:val="28"/>
        </w:rPr>
      </w:pPr>
      <w:r>
        <w:rPr>
          <w:sz w:val="28"/>
          <w:szCs w:val="28"/>
        </w:rPr>
      </w:r>
    </w:p>
    <w:p>
      <w:pPr>
        <w:pStyle w:val="Normal"/>
        <w:jc w:val="center"/>
        <w:rPr>
          <w:b/>
          <w:b/>
          <w:sz w:val="28"/>
          <w:szCs w:val="28"/>
        </w:rPr>
      </w:pPr>
      <w:r>
        <w:rPr>
          <w:b/>
          <w:sz w:val="28"/>
          <w:szCs w:val="28"/>
        </w:rPr>
        <w:t>ИССЛЕДОВАНИЯ РОССИЙСКИХ ЭТНОАРХЕОЛОГОВ В КОНЦЕ XX – 10-Х ГОДАХ  XXI  ВЕКА (К 25-ЛЕТИЮ ОМСКОГО ЭТНОАРХЕОЛОГИЧЕСКОГО ЦЕНТРА)</w:t>
      </w:r>
    </w:p>
    <w:p>
      <w:pPr>
        <w:pStyle w:val="Normal"/>
        <w:jc w:val="center"/>
        <w:rPr>
          <w:b/>
          <w:b/>
          <w:sz w:val="28"/>
          <w:szCs w:val="28"/>
        </w:rPr>
      </w:pPr>
      <w:r>
        <w:rPr>
          <w:b/>
          <w:sz w:val="28"/>
          <w:szCs w:val="28"/>
        </w:rPr>
      </w:r>
    </w:p>
    <w:p>
      <w:pPr>
        <w:pStyle w:val="Normal"/>
        <w:jc w:val="both"/>
        <w:rPr/>
      </w:pPr>
      <w:r>
        <w:rPr>
          <w:sz w:val="28"/>
          <w:szCs w:val="28"/>
        </w:rPr>
        <w:tab/>
      </w:r>
      <w:r>
        <w:rPr/>
        <w:t>В статье рассматриваются вопросы   периодизации истории археолого-этнографического направления в российской науке, выделения здесь в 1990-х годах  этноархеологии как самостоятельного научного направления и дальнейшего его формирования,  сложения и функционирования омского этноархеологического центра на протяжении последних 25 лет (1993 – 2018 гг.)</w:t>
      </w:r>
    </w:p>
    <w:p>
      <w:pPr>
        <w:pStyle w:val="Normal"/>
        <w:jc w:val="both"/>
        <w:rPr/>
      </w:pPr>
      <w:r>
        <w:rPr/>
        <w:tab/>
      </w:r>
      <w:r>
        <w:rPr>
          <w:i/>
        </w:rPr>
        <w:t>Ключевые слова</w:t>
      </w:r>
      <w:r>
        <w:rPr/>
        <w:t>: этноархеология; научное направление; археология; этнография; этническая история; социокультурные явления; этнографо-археологический комплекс; периодизация археолого-этнографических  исследований в России.</w:t>
      </w:r>
    </w:p>
    <w:p>
      <w:pPr>
        <w:pStyle w:val="Normal"/>
        <w:jc w:val="both"/>
        <w:rPr>
          <w:sz w:val="28"/>
          <w:szCs w:val="28"/>
        </w:rPr>
      </w:pPr>
      <w:r>
        <w:rPr>
          <w:sz w:val="28"/>
          <w:szCs w:val="28"/>
        </w:rPr>
      </w:r>
    </w:p>
    <w:p>
      <w:pPr>
        <w:pStyle w:val="Normal"/>
        <w:jc w:val="both"/>
        <w:rPr/>
      </w:pPr>
      <w:r>
        <w:rPr>
          <w:sz w:val="28"/>
          <w:szCs w:val="28"/>
        </w:rPr>
        <w:tab/>
      </w:r>
      <w:r>
        <w:rPr>
          <w:lang w:val="en-US"/>
        </w:rPr>
        <w:t>The article considers the issues of periodization of the history of the archaeological and ethnographic direction in Russian science, the singling out of ethnoarcheology here in the 1990s as an independent scientific direction and its further formation, and the addition and functioning of the Omsk ethnoarcheological center for the last 25 years (1993-2018).</w:t>
      </w:r>
    </w:p>
    <w:p>
      <w:pPr>
        <w:pStyle w:val="Normal"/>
        <w:jc w:val="both"/>
        <w:rPr/>
      </w:pPr>
      <w:r>
        <w:rPr/>
        <w:tab/>
      </w:r>
      <w:r>
        <w:rPr>
          <w:i/>
          <w:lang w:val="en-US"/>
        </w:rPr>
        <w:t>Key words</w:t>
      </w:r>
      <w:r>
        <w:rPr>
          <w:lang w:val="en-US"/>
        </w:rPr>
        <w:t>: ethnoarcheology; scientific direction, archeology; ethnography; ethnic history; sociocultural phenomena; ethnographic-archeological complex; periodization of archaeological and ethnographic research in Russia.</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ab/>
      </w:r>
      <w:r>
        <w:rPr>
          <w:sz w:val="28"/>
          <w:szCs w:val="28"/>
        </w:rPr>
        <w:t>Изучение формирования новых научных дисциплин или научных направлений, истории их развития  актуально, на наш взгляд, тем, что позволяет определить для изучения круг научных тем с целью повышения  эффективности получения новых научных знаний. В данной статье речь идет о  сложении и функционировании в российской науке  омского  этноархеологического центра.</w:t>
      </w:r>
    </w:p>
    <w:p>
      <w:pPr>
        <w:pStyle w:val="Normal"/>
        <w:jc w:val="both"/>
        <w:rPr>
          <w:sz w:val="28"/>
          <w:szCs w:val="28"/>
        </w:rPr>
      </w:pPr>
      <w:r>
        <w:rPr>
          <w:sz w:val="28"/>
          <w:szCs w:val="28"/>
        </w:rPr>
        <w:tab/>
        <w:t xml:space="preserve"> Эти процессы происходили  благодаря открытию в 1974 г.  Омского государственного университета – ОмГУ (с 2002 г. он носит имя Ф.М. Достоевского). С моим переездом из Томска на преподавательскую работу в данный университет здесь на первом году его существования был создан Музей археологии и этнографии ОмГУ и этнографический кружок  студентов  на историческом направлении. В 1976 г. из Томска на работу в ОмГУ приехал известный уже к тому времени археолог доктор исторических наук В,И. Матющенко, который тут же организовал  работу археологического студенческого кружка. Этот и этнографический кружок тесно сотрудничали друг с другом, организовывали  совместные университетские,  региональные (сибирские) и затем всероссийские археолого-этнографические конференции.  Мы с В.И. Матющенко в учебном процессе  проводили  совместную археолого-этнографическую  специализацию, которая давала возможность подготовки специалистов  со знаниями этих двух научных дисциплин. Мы стремились готовить для науки  разносторонне образованных в наших профильных областях знаний профессионалов. С середины 1980-х гг.  мною стал читаться спецкурс о реконструкции этнической истории  по археологическим и этнографическим источникам (Томилов, 1986: 1 – 11). </w:t>
      </w:r>
    </w:p>
    <w:p>
      <w:pPr>
        <w:pStyle w:val="Normal"/>
        <w:jc w:val="both"/>
        <w:rPr>
          <w:sz w:val="28"/>
          <w:szCs w:val="28"/>
        </w:rPr>
      </w:pPr>
      <w:r>
        <w:rPr>
          <w:sz w:val="28"/>
          <w:szCs w:val="28"/>
        </w:rPr>
        <w:tab/>
        <w:t>С этой целью мы стали проводить в Омске  всероссийские и всесоюзные научные конференции. Первой была  Всесоюзная научная конференция «Этногенез и этническая история  тюркоязычных  народов Сибири и сопредельных территорий» в ноябре  1979 г., на совместных заседаниях которой (без деления на секции) были заслушаны  и заинтересованно обсуждены доклады приехавших из разных научных центров  археологов, этнографов, антропологов, лингвистов, фольклористов (Васильев, Томилов, 1980: 144 – 148; Томилов, 2012: 9 – 30).  Такого направления  конференции по этнической истории тюркских народов  прошли в Омске в 1984, 1992 и 1998 гг. (Томилов, 2011: 11 – 15) , а в 2011 г. здесь состоялся  Международный научный конгресс «Этническая история и культура тюркских народов Евразии», в программу которого была включена и этноархеологическая тематика (Селезнев, Селезнева, Мягков, 2012: 102 – 107). Последняя нередко звучала  и на проводимых в Омске Всероссийских научных конференциях «Исторические чтения памяти Михаила Петровича Грязнова» (проводится регулярно с 1987 г.) и «Археологические микрорайоны Западной Сибири» (проводится с 1994 г.).</w:t>
      </w:r>
    </w:p>
    <w:p>
      <w:pPr>
        <w:pStyle w:val="Normal"/>
        <w:jc w:val="both"/>
        <w:rPr>
          <w:sz w:val="28"/>
          <w:szCs w:val="28"/>
        </w:rPr>
      </w:pPr>
      <w:r>
        <w:rPr>
          <w:sz w:val="28"/>
          <w:szCs w:val="28"/>
        </w:rPr>
        <w:tab/>
        <w:t xml:space="preserve">И это привело к тому, что не только прошли первые защиты кандидатских  диссертаций  по археологии и этнографии наших выпускников во второй половине 1980-х – начале 1990-х гг., но и возросло у молодых ученых стремление проводить совместные археолого-этнографические исследования, начиная  с экспедиционного поля. И очень важно, что начали разрабатываться  теоретические основания  взаимодействия археологии и этнографии в исторических исследованиях. Это стало происходить и в работе Западно-Сибирского археолого-этнографического совещания в Томске (проводится с 1970 г., сейчас имеет статус Всероссийской археолого-этнографической конференции). </w:t>
      </w:r>
    </w:p>
    <w:p>
      <w:pPr>
        <w:pStyle w:val="Normal"/>
        <w:jc w:val="both"/>
        <w:rPr/>
      </w:pPr>
      <w:r>
        <w:rPr>
          <w:sz w:val="28"/>
          <w:szCs w:val="28"/>
        </w:rPr>
        <w:tab/>
        <w:t>И вот в 1981 г.  состоялось V Западно-Сибирское археолого-этнографическое совещание  «Методологические аспекты археологических и этнографических исследований». На тему о совместных археолого-этнографических  работах омские ученые  представили три доклада. В.И. Матющенко осветил вопрос  о соотношении источников этих двух наук в исторических исследованиях (Матющенко, 1981: 123-125). В.Б. Богомолов и Н.А. Томилов рассмотрели некоторые методологические аспекты  археолого-этнографических исследований и выдвинули  задачу моделирования этнографо-археологических (социокультурных)  комплексов (Богомолов, Томилов, 1981: 125 – 128).  Некоторые  практические результаты  пробного изучения орнамента в этнографо-археологическом комплексе на примере сопряжения материалов по культуре барабинских татар были доложены  в докладе В.Б. Богомолова и новосибирского археолога В.И. Соболева (Богомолов, Соболев, 1981: 129 - 132).</w:t>
      </w:r>
    </w:p>
    <w:p>
      <w:pPr>
        <w:pStyle w:val="Normal"/>
        <w:jc w:val="both"/>
        <w:rPr/>
      </w:pPr>
      <w:r>
        <w:rPr>
          <w:sz w:val="28"/>
          <w:szCs w:val="28"/>
        </w:rPr>
        <w:tab/>
        <w:t>Результаты теоретического осмысления сопряжения археологических и этнографических исследований при изучении явлений  традиционно-бытовой культуры и их этнической специфики были опубликованы нами  в отдельных статьях (в том числе в статье об этнографическом подходе к изучению этнической специфики археологических материалов (Томилов, 1986: 5 – 13), которая  была реакцией на статью С.А. Арутюнова и А.М. Хазанова об археологических критериях этнической специфики (Арутюнов, Хазанов, 1979: 79 – 89), учебном пособии (фактически монографии) «Проблемы реконструкции этнической истории населения юга Западной Сибири» (Томилов, 1987: 1 – 80) г.) и монографии «Проблемы этнической истории (по материалам Западной Сибири)» (Томилов, 1993: 1-2242).</w:t>
      </w:r>
    </w:p>
    <w:p>
      <w:pPr>
        <w:pStyle w:val="Normal"/>
        <w:jc w:val="both"/>
        <w:rPr>
          <w:sz w:val="28"/>
          <w:szCs w:val="28"/>
        </w:rPr>
      </w:pPr>
      <w:r>
        <w:rPr>
          <w:sz w:val="28"/>
          <w:szCs w:val="28"/>
        </w:rPr>
        <w:tab/>
        <w:t>Выдвинутая во второй половине 1970-х гг. идея интеграции  археологических и этнографических работ попала в Омске на благодатную почву – появились энтузиасты этой идеи. Именно на этом этапе  омской археологии и этнографии создавались условия для начала работ  по интеграции археологических и этнографических исследований. В 1985 г.  в Омском государственном университете (ОмГУ) была открыта кафедра этнографии. В 1991 г. в ОмГУ открылась кафедра первобытной истории, коллектив которой занимался  не только историей первобытного общества, но и археологией, и был открыт Омский филиал  Объединенного института истории, филологии и философии (ОИИФФ) Сибирского отделения РАН – с 2006 г. это Омский филиал Института археологии и этнографии (ИАЭТ) СО РАН, преобразованный в 2018 г. в Омскую лабораторию археологии, этнографии и музееведения ИАЭТ СО РАН,  и с февраля 1993 г. – Сибирский филиал Российского института культурологии (с 2014 г. – это Сибирский филиал  Российского научно-исследовательского института  культурного и природного наследия им. Д.С. Лихачева).</w:t>
      </w:r>
    </w:p>
    <w:p>
      <w:pPr>
        <w:pStyle w:val="Normal"/>
        <w:jc w:val="both"/>
        <w:rPr/>
      </w:pPr>
      <w:r>
        <w:rPr>
          <w:sz w:val="28"/>
          <w:szCs w:val="28"/>
        </w:rPr>
        <w:tab/>
        <w:t xml:space="preserve">В начале 1993 г. в Омском филиале ОИИФФ СО РАН несколько  молодых ученых подняли вопрос о необходимости  стыковки археологических и этнографических работ  при изучении истории и культуры народов  южной части Западной Сибири. 15 марта 1993 г. в филиале состоялось научное  совещание археологов и этнографов Омска на тему «Интеграция археологических и этнографических исследований  в Западной Сибири» На нем  было высказано единодушное  мнение о необходимости  организации в филиале  научно-поисковой группы по проведению фундаментальных исследований многокомпонентных социокультурных  этнографо-археологических комплексов.  На другой день по Омскому филиалу ОИИФФ СО РАН был издан приказ о начале работ по теме «Этнографо-археологический комплекс» и  формировании группы для ее  выполнения, в которую вошли археологи В.Б. Мельников, С.Ф. Татауров, С.С. Тихонов и этнографы В.Б. Богомолов, М.А. Корусенко, С.Н. Корусенко, А.Г. Селезнев и Н.А. Томилов (руководитель группы).  Они и развернули совместные археолого-этнографические работы по изучению археологических памятников и этнографии тарских татар (одна из этнических  групп сибирских татар) </w:t>
      </w:r>
      <w:r>
        <w:rPr>
          <w:sz w:val="28"/>
          <w:szCs w:val="28"/>
          <w:lang w:val="en-US"/>
        </w:rPr>
        <w:t>XVII</w:t>
      </w:r>
      <w:r>
        <w:rPr>
          <w:sz w:val="28"/>
          <w:szCs w:val="28"/>
        </w:rPr>
        <w:t xml:space="preserve"> – </w:t>
      </w:r>
      <w:r>
        <w:rPr>
          <w:sz w:val="28"/>
          <w:szCs w:val="28"/>
          <w:lang w:val="en-US"/>
        </w:rPr>
        <w:t>XX</w:t>
      </w:r>
      <w:r>
        <w:rPr>
          <w:sz w:val="28"/>
          <w:szCs w:val="28"/>
        </w:rPr>
        <w:t xml:space="preserve">  вв. В 1994 г. были начаты такого рода исследования по истории и культуре  русских  бассейна Нижней Тары. Поисковая группа  расширилась за счет того, что в нее вошли этнографы М.Л. Бережнова, Л.М. Кадырова и археологи А.В. Жук, Л.В. Татаурова. Сегодня в эту группу ОФ ИАЭТ СО РАН  и научно-исследовательскую лабораторию  этноархеологии ОмГУ  входят М.Л.  Бережнова, М.А. Корусенко,  С.Н. Корусенко, А.В. Матвеев, С.В Татауров, Л.В. Татаурова, К.Н. Тихомиров, М.Н. Тихомирова, С.С. Тихонов, Н.А. Томилов.</w:t>
      </w:r>
    </w:p>
    <w:p>
      <w:pPr>
        <w:pStyle w:val="Normal"/>
        <w:jc w:val="both"/>
        <w:rPr/>
      </w:pPr>
      <w:r>
        <w:rPr>
          <w:sz w:val="28"/>
          <w:szCs w:val="28"/>
        </w:rPr>
        <w:tab/>
        <w:t>Основные направления исследований омских ученых в сфере этноархеологии были определены и сгруппированы следующим образом  - это направления: 1) по методологическим аспектам  этноархеологии, рассматриваемой  как самостоятельное научное направление или даже как формирующаяся наука; 2) по теме истории и периодизации археолого-этнографического течения в российской науке; 3) по формированию в России этноархеологии; 4) по методам и источникам  этноархеологических  исследований;  5)  по разработке проблемы «Этнографо-археологические  комплексы» (ЭАК) и по выявлению  возможностей использования этих разработок  в исследовании  социокультурной и этнической истории на примере археологических культур и материалов по этнографии народов Западной Сибири; 6) по внедрению в учебный процесс вузов дисциплины этноархеологии.</w:t>
      </w:r>
    </w:p>
    <w:p>
      <w:pPr>
        <w:pStyle w:val="Normal"/>
        <w:jc w:val="both"/>
        <w:rPr>
          <w:sz w:val="28"/>
          <w:szCs w:val="28"/>
        </w:rPr>
      </w:pPr>
      <w:r>
        <w:rPr>
          <w:sz w:val="28"/>
          <w:szCs w:val="28"/>
        </w:rPr>
        <w:tab/>
        <w:t xml:space="preserve">Так как  последнее направление  связано с подготовкой кадров для этноархеологических исследований, то сначала о том , что со второй  половины 1990-х гг. на историческом факультете ОмГУ читаются курсы лекций по этноархеологии. В 1997 г. А.В. Жуком, С.С. Тихоновым и Н.А. Томиловым была составлена учебная программа курса лекций «Введение  в этноархеологию» , опубликованная в 2000 г. (Томилов, Жук, Тихонов,  2000: 1-16) и переизданная в 2009 г. (Томилов, Жук, Тихонов, 2009: 1 – 16).  В 2003 г. ими же было подготовлено и выпущено в печати учебное пособие «Введение в этноархеологию» (Жук, Тихонов, Томилов, 2003: 1-72).   </w:t>
        <w:tab/>
      </w:r>
    </w:p>
    <w:p>
      <w:pPr>
        <w:pStyle w:val="Normal"/>
        <w:jc w:val="both"/>
        <w:rPr>
          <w:sz w:val="28"/>
          <w:szCs w:val="28"/>
        </w:rPr>
      </w:pPr>
      <w:r>
        <w:rPr>
          <w:sz w:val="28"/>
          <w:szCs w:val="28"/>
        </w:rPr>
        <w:tab/>
        <w:t>Другое направление подготовки кадров – это защиты диссертаций  с использованием археологических и этнографических материалов (Татауров, 2009: 297 – 300; Томилов, Татауров, 2003: 282 – 284) .  В 1991 г., т.е. еще до образования  этноархеологического коллектива, А.Г. Селезневым была защищена кандидатская диссертация «Барабинские татары (Проблемы происхождения)» (научные руководители Р.Ф. Итс, А.В. Гадло). В 1993 г. состоялась первая такая защита среди участников  группы омских  этноархеологов – эта защита С.С. Тихоновым  кандидатской диссертации «Анализ структуры населения Верхнего Приобья в эпоху поздней бронзы» (научный руководитель В.И. Матющенко). В 1996 г. С.Ф.  Татауров защитил работу на тему «Заселение  и хозяйственное освоение низовьев Тары  по данным археологии и этнографии» (научный руководитель В.И. Матющенко).</w:t>
      </w:r>
    </w:p>
    <w:p>
      <w:pPr>
        <w:pStyle w:val="Normal"/>
        <w:jc w:val="both"/>
        <w:rPr/>
      </w:pPr>
      <w:r>
        <w:rPr>
          <w:sz w:val="28"/>
          <w:szCs w:val="28"/>
        </w:rPr>
        <w:tab/>
        <w:t xml:space="preserve">В 1996 г. С.Н. Корусенко защитила кандидатскую диссертацию «Этнический состав  и межэтнические связи татар Среднего Прииртышья в конце  </w:t>
      </w:r>
      <w:r>
        <w:rPr>
          <w:sz w:val="28"/>
          <w:szCs w:val="28"/>
          <w:lang w:val="en-US"/>
        </w:rPr>
        <w:t>XVIII</w:t>
      </w:r>
      <w:r>
        <w:rPr>
          <w:sz w:val="28"/>
          <w:szCs w:val="28"/>
        </w:rPr>
        <w:t xml:space="preserve"> – </w:t>
      </w:r>
      <w:r>
        <w:rPr>
          <w:sz w:val="28"/>
          <w:szCs w:val="28"/>
          <w:lang w:val="en-US"/>
        </w:rPr>
        <w:t>XX</w:t>
      </w:r>
      <w:r>
        <w:rPr>
          <w:sz w:val="28"/>
          <w:szCs w:val="28"/>
        </w:rPr>
        <w:t xml:space="preserve"> веках (научный руководитель  В.И. Васильев, научный консультант А.Г. Селезнев). В 1997 г.  состоялись защиты кандидатских диссертаций  М.Л. Бережновой  «Ткани и производство одежды из них у русских юга Западно-Сибирской равнины последней трети  </w:t>
      </w:r>
      <w:r>
        <w:rPr>
          <w:sz w:val="28"/>
          <w:szCs w:val="28"/>
          <w:lang w:val="en-US"/>
        </w:rPr>
        <w:t>XIX</w:t>
      </w:r>
      <w:r>
        <w:rPr>
          <w:sz w:val="28"/>
          <w:szCs w:val="28"/>
        </w:rPr>
        <w:t xml:space="preserve"> – 30-х годов   </w:t>
      </w:r>
      <w:r>
        <w:rPr>
          <w:sz w:val="28"/>
          <w:szCs w:val="28"/>
          <w:lang w:val="en-US"/>
        </w:rPr>
        <w:t>XX</w:t>
      </w:r>
      <w:r>
        <w:rPr>
          <w:sz w:val="28"/>
          <w:szCs w:val="28"/>
        </w:rPr>
        <w:t xml:space="preserve"> в.» (научный руководитель Н.А. Томилов). и Л.В. Татауровой  на тему «Керамическое производство Нижней Тары в  </w:t>
      </w:r>
      <w:r>
        <w:rPr>
          <w:sz w:val="28"/>
          <w:szCs w:val="28"/>
          <w:lang w:val="en-US"/>
        </w:rPr>
        <w:t>XVII</w:t>
      </w:r>
      <w:r>
        <w:rPr>
          <w:sz w:val="28"/>
          <w:szCs w:val="28"/>
        </w:rPr>
        <w:t xml:space="preserve"> – </w:t>
      </w:r>
      <w:r>
        <w:rPr>
          <w:sz w:val="28"/>
          <w:szCs w:val="28"/>
          <w:lang w:val="en-US"/>
        </w:rPr>
        <w:t>XX</w:t>
      </w:r>
      <w:r>
        <w:rPr>
          <w:sz w:val="28"/>
          <w:szCs w:val="28"/>
        </w:rPr>
        <w:t xml:space="preserve"> вв.  (по данным археологии и этнографии)» (научный руководитель  В.И. Матющенко). В 1999 г. кандидатскую диссертацию  защитил М.А. Корусенко – она называлась  «Погребальный обряд тюркского населения низовьев р. Тары в  </w:t>
      </w:r>
      <w:r>
        <w:rPr>
          <w:sz w:val="28"/>
          <w:szCs w:val="28"/>
          <w:lang w:val="en-US"/>
        </w:rPr>
        <w:t>XVII</w:t>
      </w:r>
      <w:r>
        <w:rPr>
          <w:sz w:val="28"/>
          <w:szCs w:val="28"/>
        </w:rPr>
        <w:t xml:space="preserve"> – </w:t>
      </w:r>
      <w:r>
        <w:rPr>
          <w:sz w:val="28"/>
          <w:szCs w:val="28"/>
          <w:lang w:val="en-US"/>
        </w:rPr>
        <w:t>XX</w:t>
      </w:r>
      <w:r>
        <w:rPr>
          <w:sz w:val="28"/>
          <w:szCs w:val="28"/>
        </w:rPr>
        <w:t xml:space="preserve"> вв. (по археологическим и этнографическим материалам)»  (научный руководитель  В.И. Молодин).  В 2002 г. К.Н. Тихомиров защитил кандидатскую диссертацию «Миграционные процессы на территории Западной Сибири (эпоха бронзы – среденвековье)» (научные руководители В.И. Матющенко и С.С. Тихонов). В 2003 г. состоялась защита А.В. Матвеевым  кандидатской диссертации  «Сухопутные коммуникации и традиционная культура путешествия населения Среднего Прииртышья в  </w:t>
      </w:r>
      <w:r>
        <w:rPr>
          <w:sz w:val="28"/>
          <w:szCs w:val="28"/>
          <w:lang w:val="en-US"/>
        </w:rPr>
        <w:t>XVIII</w:t>
      </w:r>
      <w:r>
        <w:rPr>
          <w:sz w:val="28"/>
          <w:szCs w:val="28"/>
        </w:rPr>
        <w:t xml:space="preserve"> –  первой трети  </w:t>
      </w:r>
      <w:r>
        <w:rPr>
          <w:sz w:val="28"/>
          <w:szCs w:val="28"/>
          <w:lang w:val="en-US"/>
        </w:rPr>
        <w:t>XX</w:t>
      </w:r>
      <w:r>
        <w:rPr>
          <w:sz w:val="28"/>
          <w:szCs w:val="28"/>
        </w:rPr>
        <w:t xml:space="preserve"> в. (по данным этнографии и археологии)» (научные руководители Н.А. Томилов и С.С. Тихонов), а в 2005 г. М.Н. Тихомирова защитила кандидатскую диссертацию «Традиционная пища татар Среднего Прииртышья во второй половине  </w:t>
      </w:r>
      <w:r>
        <w:rPr>
          <w:sz w:val="28"/>
          <w:szCs w:val="28"/>
          <w:lang w:val="en-US"/>
        </w:rPr>
        <w:t>XIX</w:t>
      </w:r>
      <w:r>
        <w:rPr>
          <w:sz w:val="28"/>
          <w:szCs w:val="28"/>
        </w:rPr>
        <w:t xml:space="preserve"> -  первой  трети </w:t>
      </w:r>
      <w:r>
        <w:rPr>
          <w:sz w:val="28"/>
          <w:szCs w:val="28"/>
          <w:lang w:val="en-US"/>
        </w:rPr>
        <w:t>XX</w:t>
      </w:r>
      <w:r>
        <w:rPr>
          <w:sz w:val="28"/>
          <w:szCs w:val="28"/>
        </w:rPr>
        <w:t xml:space="preserve"> в.» (научный руководитель Н.А. Томилов). </w:t>
      </w:r>
    </w:p>
    <w:p>
      <w:pPr>
        <w:pStyle w:val="Normal"/>
        <w:jc w:val="both"/>
        <w:rPr>
          <w:sz w:val="28"/>
          <w:szCs w:val="28"/>
        </w:rPr>
      </w:pPr>
      <w:r>
        <w:rPr>
          <w:sz w:val="28"/>
          <w:szCs w:val="28"/>
        </w:rPr>
        <w:tab/>
        <w:t xml:space="preserve">Определенные осложнения в деле подготовки молодых кадров для этноархеологических исследований в последние годы  возникли в связи с закрытием аспирантуры в Омском филиала ИАЭТ СО РАН и отсутствием плановых мест в аспирантуру по историческим специальностям в ОмГУ.  Единичная подготовка  такого рода  специалистов  осуществляется лишь в рамках магистратуры в ОмГУ. В области методики омские этноархеологи разработали  ряд программ по сбору археологических и этнографических материалов во время экспедиций и студенческих полевых практик. Итогом работы стал сборник вопросников и программ по этноархеологии и этнографии, вышедший в печати в 2002 г. (Вопросники…, 2002: 1 – 200). </w:t>
      </w:r>
    </w:p>
    <w:p>
      <w:pPr>
        <w:pStyle w:val="Normal"/>
        <w:jc w:val="both"/>
        <w:rPr>
          <w:sz w:val="28"/>
          <w:szCs w:val="28"/>
        </w:rPr>
      </w:pPr>
      <w:r>
        <w:rPr>
          <w:sz w:val="28"/>
          <w:szCs w:val="28"/>
        </w:rPr>
        <w:tab/>
        <w:t>С целями апробации результатов этноархеологических исследований  омских ученых и обмена опытом  в научных разработках в сферах этноархеологии, археологии и этнографии с коллегами разных научных центров  России и некоторых зарубежных стран было решено проводить  ежегодно специальный научный форум «Интеграция археологических и этнографических исследований». Первый под таким названием Всероссийский научный семинар был проведен в Омске 23 октября 1993 г. (председатель  оргкомитета  Н. Томилов) в рамках Всероссийской научно-практической конференции «Региональные проблемы  межнациональных отношений в России» (председатель оргкомитета А.И. Казанник, В.А. Тишков, Н.А. Томилов). Основной доклад  о проблематике  этноархеологии сделал тогда В.А. Шнирельман (Томилов, 2009: 12-19). Второй семинар  такого же статуса (председатель оргкомитета Н.А. Томилов) состоялся в Омске в рамках Всероссийской научной конференции «Археологичские микрорайоны  Западной Сибири» (председатель оргкомитета В.И. Матющенко) 23 ноября 1994 г.  Третий семинар работал также в Омске (председатель оргкомитета Н.А. Томилов) 15 – 16 января 1995 г. и был посвящен 110-летию со дня рождения С.И. Руденко.</w:t>
      </w:r>
    </w:p>
    <w:p>
      <w:pPr>
        <w:pStyle w:val="Normal"/>
        <w:jc w:val="both"/>
        <w:rPr>
          <w:sz w:val="28"/>
          <w:szCs w:val="28"/>
        </w:rPr>
      </w:pPr>
      <w:r>
        <w:rPr>
          <w:sz w:val="28"/>
          <w:szCs w:val="28"/>
        </w:rPr>
        <w:tab/>
        <w:t xml:space="preserve">Начиная со следующего семинара  он стал проводиться и в научных центрах других городов. Четвертый семинар  был проведен  в Новосибирске 12 – 14 ноября 1996 г.  (председатели оргкомитета В.И. Соболев, Н.А. Томилов)  и был посвящен 60-летию со дня рождения В.И. Васильева. Пятый семинар (председатели оргкомитета Н.А. Мажитов, Н.А. Томилов) был  посвящен  155-летию со дня  рождения Н.М. Ядринцева и работал 2 – 3 июня 1997 г. в г. Уфе в рамках Второго конгресса этнографов и антропологов России (председатели оргкомитета Р.Г. Кузеев, В.А. Тишков). </w:t>
      </w:r>
    </w:p>
    <w:p>
      <w:pPr>
        <w:pStyle w:val="Normal"/>
        <w:jc w:val="both"/>
        <w:rPr/>
      </w:pPr>
      <w:r>
        <w:rPr>
          <w:sz w:val="28"/>
          <w:szCs w:val="28"/>
        </w:rPr>
        <w:tab/>
        <w:t xml:space="preserve">Шестой семинар стал международным (таким остался и сегодня), был проведен в Санкт-Петербурге 15 – 17 октября 1998 г. (председатели оргкомитета Л.С. Клейн, Д.Г. Савинов, Н.А. Томилов) и посвящен 155-летию со дня рождения Д.Н. Анучина. Седьмой семинар (председатели оргкомитета С.С. Тихонов, Н.А. Томилов) был посвящен 80-летию  со дня рождения И.С. Гурвича и 90-летию со дня рождения З.Я. Бояршиновой и работал 8 – 11 июня 1999 г. в г. Москве в рамках  </w:t>
      </w:r>
      <w:r>
        <w:rPr>
          <w:sz w:val="28"/>
          <w:szCs w:val="28"/>
          <w:lang w:val="en-US"/>
        </w:rPr>
        <w:t>III</w:t>
      </w:r>
      <w:r>
        <w:rPr>
          <w:sz w:val="28"/>
          <w:szCs w:val="28"/>
        </w:rPr>
        <w:t xml:space="preserve"> Конгресса этнографов и антропологов России (председатели оргкомитета М.Н. Губогло, В.А. Тишков). Восьмой  семинар (председатели оргкомитета В.Л. Ларин, С.С. Тихонов, Н.А. Томилов состоялся в г. Владивостоке 15 – 18 сентября 2000 г. и был посвящен 100-летию со дня рождения А.П. Дульзона и 110-летию  со дня рождения С.М. Широкогорова). Девятый семинар  (председатели оргкомитета А.Г. Селезнев, С.С. Тихонов, Н.А. Томилов) был посвящен 150-летию со дня рождения М.М. Ковалевского и работал 20 – 23 сентября 2001 г. в г. Нальчике в рамках </w:t>
      </w:r>
      <w:r>
        <w:rPr>
          <w:sz w:val="28"/>
          <w:szCs w:val="28"/>
          <w:lang w:val="en-US"/>
        </w:rPr>
        <w:t>IV</w:t>
      </w:r>
      <w:r>
        <w:rPr>
          <w:sz w:val="28"/>
          <w:szCs w:val="28"/>
        </w:rPr>
        <w:t xml:space="preserve"> Конгресса этнографов и антропологов России (председатели оргкомитета  Х.Х. Сохроков, В.А. Тишков). Десятый  семинар ( председатели оргкомитета С.Ф. Татауров, Н.А. Томилов), посвященный 220-летию С.П. Крашенинникова , был проведен 9 – 14 сентября 2002 г. в г. Ханты –Мансийске в рамках Северного археологического конгресса  (председатель оргкомитета А.В. Филиппенко).</w:t>
      </w:r>
    </w:p>
    <w:p>
      <w:pPr>
        <w:pStyle w:val="Normal"/>
        <w:jc w:val="both"/>
        <w:rPr/>
      </w:pPr>
      <w:r>
        <w:rPr>
          <w:sz w:val="28"/>
          <w:szCs w:val="28"/>
        </w:rPr>
        <w:tab/>
        <w:t xml:space="preserve">Одиннадцатый семинар  (председатели оргкомитета  М.А. Корусенко, С.С. Тихонов, Н.А. Томилов) был посвящен 160-летию со дня  рождения Д.Н. Анучина и 190-летию со дня рождения  М.А. Кастрена и прошел  в Омске 9 – 12 июня 2003 г.  в рамках также прошедшего в  Омске  </w:t>
      </w:r>
      <w:r>
        <w:rPr>
          <w:sz w:val="28"/>
          <w:szCs w:val="28"/>
          <w:lang w:val="en-US"/>
        </w:rPr>
        <w:t>V</w:t>
      </w:r>
      <w:r>
        <w:rPr>
          <w:sz w:val="28"/>
          <w:szCs w:val="28"/>
        </w:rPr>
        <w:t xml:space="preserve"> Конгресса  этнографов и антропологов России (председатели оргкомитета Л.К. Полежаев, В.А. Тишков, Н.А. Томилов).</w:t>
      </w:r>
    </w:p>
    <w:p>
      <w:pPr>
        <w:pStyle w:val="Normal"/>
        <w:jc w:val="both"/>
        <w:rPr>
          <w:sz w:val="28"/>
          <w:szCs w:val="28"/>
        </w:rPr>
      </w:pPr>
      <w:r>
        <w:rPr>
          <w:sz w:val="28"/>
          <w:szCs w:val="28"/>
        </w:rPr>
        <w:tab/>
        <w:t>Двенадцатый семинар впервые  отправился за границу – он работал в г. Алматы (Казахстан) 23 – 25 сентября 2004 г. (председатели оргкомитета К.М. Байпаков, М.К. Койгелдиев, К.Н. Тихомиров, Н.А. Томилов) и был посвящен  100-летию со дня рождения А.Х. Маргулана и 120-летию со дня рождения Б.Э. Петри. Тринадцатый семинар (председатели оргкомитета М.А. Корусенко, Н.А. Томилов), посвященный 170-летию со дня рождения Ч.Ч. Валиханова и 100-летию со дня рождения В.Н. Чернецова, состоялся 20 – 23 октября 2005 г. в Омске. Четырнадцатый семинар был проведен 18 – 20 октября 2006 г. в г. Красноярске (председатели оргкомитета Н.И. Дроздов, Н.А. Томилов) и посвящен 160-летию со дня рождения И.Т. Савенкова.</w:t>
      </w:r>
    </w:p>
    <w:p>
      <w:pPr>
        <w:pStyle w:val="Normal"/>
        <w:jc w:val="both"/>
        <w:rPr/>
      </w:pPr>
      <w:r>
        <w:rPr>
          <w:sz w:val="28"/>
          <w:szCs w:val="28"/>
        </w:rPr>
        <w:tab/>
        <w:t xml:space="preserve">Начиная со следующего форума по этноархеологии ему был придан статус Международного научного симпозиума в связи с возрастающим числом  его участников и увеличением тематических направлений.  Пятнадцатый уже симпозиум  состоялся в г. Одессе (Украина) 21 – 24 мая 2007 г. (председатели оргкомитета Е.В. Смынтына, Н.А. Томилов) и был посвящен 175-летию со дня рождения Э.Б. Тайлора и 160-летию со дня рождения Ф.И. Вовка (Волкова). Шестнадцатый симпозиум прошел 14 – 16 октября 2008 г. в г. Новосибирске (председатели оргкомитета А.Д. Герасев, С.С. Тихонов, Н.А. Томилов) был посвящен 60-летию со дня рождения  В.И. Соболева и 120-летию со дня рождения С.А. Теплоухова и включил презентацию  монографии В.И. Соболева «История сибирских ханств (по археологическим материалам» (Соболев, 2008). Семнадцатый симпозиум состоялся  9 – 10 сентября 2009  года в Омске (председатели оргкомитета К.Н. Тихомиров, Н.А. Томилов) и был посвящен 140-летию со дня рождения В.В. Бартольда. </w:t>
      </w:r>
    </w:p>
    <w:p>
      <w:pPr>
        <w:pStyle w:val="Normal"/>
        <w:jc w:val="both"/>
        <w:rPr>
          <w:sz w:val="28"/>
          <w:szCs w:val="28"/>
        </w:rPr>
      </w:pPr>
      <w:r>
        <w:rPr>
          <w:sz w:val="28"/>
          <w:szCs w:val="28"/>
        </w:rPr>
        <w:tab/>
        <w:t>Восемнадцатый симпозиум (председатели оргкомитета Р.С. Хакимов, Н.А. Томилов), который был проведен 6 – 8 октября 2010 г. в г. Казани и был посвящен 80-летию со дня рождения П.И. Пучкова и А.Х. Халикова, ознаменовался  включением  в его работу семинара «Проблемы изучения и реконструкции костюма традиционных культур» (руководители В.Б. Богомолов, Т.Н. Глушкова, Д.Ф. Файзуллина, С.А. Яценко).  Девятнадцатый симпозиум прошел 27 – 30 сентября 2011 г. в г. Омске (председатели оргкомитета И.В. Ковтун, Н.А. Томилов, М.П. Черная) в  составе прошедшего также в Омске Международного научного конгресса «Этническая история и культура тюркских народов Евразии» (председатели оргкомитета А.П. Деревянко, И.А. Прозорова, Н.А. Томилов).</w:t>
      </w:r>
    </w:p>
    <w:p>
      <w:pPr>
        <w:pStyle w:val="Normal"/>
        <w:jc w:val="both"/>
        <w:rPr/>
      </w:pPr>
      <w:r>
        <w:rPr>
          <w:sz w:val="28"/>
          <w:szCs w:val="28"/>
        </w:rPr>
        <w:tab/>
        <w:t>Особенностью двадцатого  симпозиума (председатели оргкомитета Д.Д. Андерсен, В.И. Молодин, Н.А. Томилов, А.В. Харинский), проведенного 27 – 31 мая 2013 г. в г. Иркутске и посвященного  200-летию со дня рождения М.А Кастрена и 85-летию со дня    рождения Р.Г. Кузеева,  было наибольшее количество его участников. Сборник с материалами  симпозиума включил 162 статьи – тексты докладов. Всего на пленарном заседании и четырех секциях было заслушано 90 докладов ученых из Австрии, Бельгии, Великобритании, Германии, Дании, Казахстана, Польши,  России, США, Финляндии и Швеции (Дьякова, Илюшин и др., 2014: 142 – 153; Корусенко, Тихонов и др., 2014: 108 – 113). Двадцать первый симпозиум (председатели оргкомитета А.П. Деревянко, М.А. Корусенко, А.А. Тишкин, Н.А. Томилов), посвященный 130-летию со дня рождения С.И. Руденко и 200-летию со дня рождения А.Ф. Миддендорфа, прошел 6 – 8  октября 2015 г. в г. Барнауле.</w:t>
      </w:r>
    </w:p>
    <w:p>
      <w:pPr>
        <w:pStyle w:val="Normal"/>
        <w:jc w:val="both"/>
        <w:rPr>
          <w:sz w:val="28"/>
          <w:szCs w:val="28"/>
        </w:rPr>
      </w:pPr>
      <w:r>
        <w:rPr>
          <w:sz w:val="28"/>
          <w:szCs w:val="28"/>
        </w:rPr>
        <w:tab/>
        <w:t xml:space="preserve">Отметим, что материалы этих этноархеологических форумов печатались отдельными научными сборниками. Всего издано более 20 сборников под названием «Интеграция археологических  и этнографических  исследований», ставших почти энциклопедическим  изданием. Известным ученым А.А. Бурыкиным еще в 2003 г. была дана следующая высокая оценка и самому форуму, и его изданиями: «…Творческий коллектив учредителей и постоянных  участников семинара по интеграции археологических и этнографических исследований вносит поистине неоценимый вклад в изучение древних этнических культур Сибири» (Бурыкин, 2003: 286 – 297). </w:t>
      </w:r>
    </w:p>
    <w:p>
      <w:pPr>
        <w:pStyle w:val="Normal"/>
        <w:jc w:val="both"/>
        <w:rPr>
          <w:sz w:val="28"/>
          <w:szCs w:val="28"/>
        </w:rPr>
      </w:pPr>
      <w:r>
        <w:rPr>
          <w:sz w:val="28"/>
          <w:szCs w:val="28"/>
        </w:rPr>
        <w:tab/>
        <w:t xml:space="preserve">С 1996 г. омские этноархеологи издают научную серию «Этнографо-археологические комплексы: Проблемы культуры и социума». Структура этой серии описана следующим образом: «Каждый том  этого издания организован по единому принципу и состоит, как правило, из четырех разделов. В самом первом из них – «Методологические, теоретические, историографические и методические проблемы археолого-этнографической интеграции» публикуются  статьи общетеоретического характера,  а также рассматриваются различные методы и методики совместных работ  археологов, этнографов, ученых других дисциплин. Самый большой раздел тома  называется  «Исследования и материалы»  и содержит результаты исследований, по большей части выполненных на стыке археологии, этнографии и других научных дисциплин. Два последних раздела тома – информационные. Так, в разделе «Научная жизнь» публикуется информация о прошедших конференциях, защитах диссертаций и других событий научной жизни. Раздел «Рецензии» посвящен обзору исследований, как правило, монографических, выполненных на стыке археологии и этнографии». (Корусенко, Томилов, Томилова, 2010: 61). </w:t>
      </w:r>
    </w:p>
    <w:p>
      <w:pPr>
        <w:pStyle w:val="Normal"/>
        <w:jc w:val="both"/>
        <w:rPr>
          <w:sz w:val="28"/>
          <w:szCs w:val="28"/>
        </w:rPr>
      </w:pPr>
      <w:r>
        <w:rPr>
          <w:sz w:val="28"/>
          <w:szCs w:val="28"/>
        </w:rPr>
        <w:tab/>
        <w:t xml:space="preserve">Все эти годы мне довелось руководить подготовкой и изданием томов серии в качестве главного редактора, а ответственными редакторами были М.А. Корусенко и С.С. Тихонов. Членами главной редакции серии  являются ведущие российские археологи и этнографы С.А. Арутюнов, А.В. Головнев, А.П. Деревянко, М.А. Корусенко, В.И. Молодин, Д.Г. Савинов, С.С. Тихонов, А.А. Тишкин, Н.А. Томилов, А.В. Харинский, Ю.С. Худяков, В.А. Шнирельман. В состав редколлегии в разные годы входили  скончавшиеся ученые Р.Г. Кузеев, Г.Е. Марков, В.И. Матющенко и В.И. Соболев. Сегодня опубликованы 14 томов и среди них 4 монографии (Бережнова, Корусенко, Полеводов…, 2016; Бережнова, Корусенко, Матвеев…, 2014; Корусенко, 2003; Соболев, 2008), остальные тома – это сборники научных статей. </w:t>
      </w:r>
    </w:p>
    <w:p>
      <w:pPr>
        <w:pStyle w:val="Normal"/>
        <w:jc w:val="both"/>
        <w:rPr>
          <w:sz w:val="28"/>
          <w:szCs w:val="28"/>
        </w:rPr>
      </w:pPr>
      <w:r>
        <w:rPr>
          <w:sz w:val="28"/>
          <w:szCs w:val="28"/>
        </w:rPr>
        <w:tab/>
        <w:t>Тринадцатый и четырнадцатый тома серии  - это части монографии «Этнографо-археологические  комплексы народов Тарского Прииртышья», освещающие вопросы природной среды названного региона, истории формирования здесь тюркского и восточнославянского населения, источников изучения культуры и социума  населения бассейна реки Тары и прилегающих территорий реки Иртыша – это  в первой части монографии,  и темы видов захоронений, погребального обряда  и представлений местного населения  о мире мертвых в свете этноархеологических поисков – это во второй части работы. Идет изучение поселений и жилищ татар и русских Тарского Прииртышья, и это, как мы надеемся , составит содержание третьей части вышеназванной монографии.</w:t>
      </w:r>
    </w:p>
    <w:p>
      <w:pPr>
        <w:pStyle w:val="Normal"/>
        <w:jc w:val="both"/>
        <w:rPr>
          <w:sz w:val="28"/>
          <w:szCs w:val="28"/>
        </w:rPr>
      </w:pPr>
      <w:r>
        <w:rPr>
          <w:sz w:val="28"/>
          <w:szCs w:val="28"/>
        </w:rPr>
        <w:tab/>
        <w:t xml:space="preserve">Кроме того, члены  омской поисковой группы и лаборатории этноархеологии в ОмГУ   опубликовали несколько  монографий  по данной исследовательской проблематике (Алексеенко, Афанасьева …, 1994; Аркин, Бережнова…, 2000; Захарова, Томилов, 2007; Казанник, Татауров…, 2008; Корусенко, 2011; Корусенко, 2007; Корусенко, Кулешова,  1999; Корусенко, Татауров…, 2005; Матвеев, 2012; Матвеев, 2014; Матвеев, Татауров, 2012; Селезнев, 1994; Татаурова, 2010; Тихомирова, 2006; Томилов, 2010; Томилов, 2011). </w:t>
      </w:r>
    </w:p>
    <w:p>
      <w:pPr>
        <w:pStyle w:val="Normal"/>
        <w:jc w:val="both"/>
        <w:rPr/>
      </w:pPr>
      <w:r>
        <w:rPr>
          <w:sz w:val="28"/>
          <w:szCs w:val="28"/>
        </w:rPr>
        <w:tab/>
        <w:t>С 1998 г. омскими учеными Ш.К. Ахметовой и И.В. Толпеко проводятся исследования погребального обряда казахов юга Западной Сибири и северных районов Казахстана по археологическим и этнографическим  материалам, собранным фактически в ежегодных  экспедициях.  И приоритетным направлением в их работе стала  разработка методики изучения погребального  обряда в этноархеологическом ключе (Ахметова, Толпеко, 2011: 3 – 4).</w:t>
      </w:r>
    </w:p>
    <w:p>
      <w:pPr>
        <w:pStyle w:val="Normal"/>
        <w:jc w:val="both"/>
        <w:rPr>
          <w:sz w:val="28"/>
          <w:szCs w:val="28"/>
        </w:rPr>
      </w:pPr>
      <w:r>
        <w:rPr>
          <w:sz w:val="28"/>
          <w:szCs w:val="28"/>
        </w:rPr>
        <w:tab/>
        <w:t xml:space="preserve">Таким образом омским коллективом археологов и этнографов за 25 лет их совместных работ  выполнен  значительный и существенный  объем  этноархеологических  исследований в областях этнической, этнокультурной и этносоциальной  истории татар, русских и казахов отдельных регионов Северной и Центральной Азии. Оценить их результативность можно будет несколько позднее, т.к. намеченный цикл работ полностью еще не завершен.  Мы отсылаем заинтересованных читателей  ко всем  вышеназванным  научным трудам, а также  к статьям  обобщающего характера по вопросам  теоретического  (в т.ч и методологического) и практического вклада  омских ученых в этноархеологию  как  самостоятельного научного направления (Бережнова, 2003: 36 – 39; Илюшин, 2001: 26 – 27; Жук, 1998: 71 – 75; Жук, 1999: 9 – 17; Корусенко, Тихонов, 2013: 106 – 111; Матющенко, 2004: 50 - 52; Мельникова, 1998: 15 – 17; Татаурова, 2010: 60 – 64; Тихонов, 2007: 48 – 52; Тихонов, 2001: 40-42; Тихонов, Томилов, 1997: 10 – 19; Томилов, 2017: 150 – 155; Томилов, 2016: 195 – 202; Томилов, 1998: 3 – 14; Томилов, 2007: 40 – 48; Томилов, 1999: 75 – 84; и др.). </w:t>
      </w:r>
    </w:p>
    <w:p>
      <w:pPr>
        <w:pStyle w:val="Normal"/>
        <w:jc w:val="both"/>
        <w:rPr/>
      </w:pPr>
      <w:r>
        <w:rPr>
          <w:sz w:val="28"/>
          <w:szCs w:val="28"/>
        </w:rPr>
        <w:tab/>
        <w:t>Среди историографических исследований  по этноархеологической тематике назовем впервые в российской науке разработанную нами периодизацию истории археолого-этнографических исследований в нашей стране. Такая периодизация была представлена  научной общественности в 2001 г. (Томилов, 2001: 20 – 23), в более расширенном варианте в 2003 г. (Томилов, 2003: 10 – 16) в следующем кратком виде: «Первый (начальный) период датируется с конца XVII в.  и до конца  1820-х гг. и характеризуется прямыми сравнениями археологических и этнографических материалов (вещевых), а на последнем этапе  внедрением в  соотношение этих материалов положений теорий о типологии вещей, о развитии формы вещей, соединением  источниковых  баз археологии и этнографии. Второй период – это 30-е гг. XIX в. – 20-е гг. ХХ в.  и именно в это время  вырабатывался  новый комплексный подход к изучению источников  и на втором этапе  (с 1880-х гг.) складывалась и функционировала анучинская школа с ее концепцией  комплексного метода  исследования социокультурных явлений и систем  тремя науками – антропологией, археологией и этнографией.  Третий период датируется нами , начиная с 1930-х гг.  и заканчивая сегодняшним временем.  Он характеризуется значительными  совместными археолого-этнографическими исследованиями, осуществлением методолого-теоретических и методических разработок  на стыке  археологии, этнографии и других смежных научных дисциплин, усилением с конца 1970-х гг. интеграции археологии и этнографии, приведшей к выделению в 1990-х гг.  самостоятельного  этноархеологического направления в российской науке» (Томилов 2017: 150 – 155).</w:t>
      </w:r>
    </w:p>
    <w:p>
      <w:pPr>
        <w:pStyle w:val="Normal"/>
        <w:jc w:val="both"/>
        <w:rPr>
          <w:sz w:val="28"/>
          <w:szCs w:val="28"/>
        </w:rPr>
      </w:pPr>
      <w:r>
        <w:rPr>
          <w:sz w:val="28"/>
          <w:szCs w:val="28"/>
        </w:rPr>
        <w:tab/>
        <w:t>Таким образом, согласно данной периодизации  выделение этноархеологии  в самостоятельное направление в российской науке произошло  в середине 1990-х гг. и его формирование  продолжается до сих пор.  Но для превращения такого направления в самостоятельную научную дисциплину необходимы определенные условия и факты. И некоторые из них  фактически сложились. Так, не вызывает сомнений   наличие социальной  потребности в этноархеологических  знаниях для  углубления изучения исторических и социокультурных  явлений и процессов. Налицо и значительные научные наработки, новые методы исследований, накопленные знания  в результате  практических этноархеологических  исследований.</w:t>
      </w:r>
    </w:p>
    <w:p>
      <w:pPr>
        <w:pStyle w:val="Normal"/>
        <w:jc w:val="both"/>
        <w:rPr>
          <w:sz w:val="28"/>
          <w:szCs w:val="28"/>
        </w:rPr>
      </w:pPr>
      <w:r>
        <w:rPr>
          <w:sz w:val="28"/>
          <w:szCs w:val="28"/>
        </w:rPr>
        <w:tab/>
        <w:t xml:space="preserve">Предприняты  заметные меры по достижению необходимого уровня дисциплинарной  организации науки этноархеологии, возникла система взаимодействия  между учеными этого направления, что мы и стремились показать  в данной статье – это периодические издания и научные форумы  по этноархеологии, попытки создания  научных подразделений  по этноархеологии и др. И все же  нет научных учреждений по этноархеологии, нет журнала  по данному научному направлении.. При современной чрезмерной  стандартизированности и забюрократизированности учебного процесса в системе высшего образования России не может быть  возможности для подготовки специалистов по этноархеологии. Плюс к этому и трудности  с плановыми местами в аспирантуре вузов и научных учреждений, о чем речь шла выше. И, конечно же,  слабое финансовое обеспечение  гуманитарных научных исследований не дает возможности проводить  этноархеологические исследования  в желаемом и необходимом объеме. </w:t>
      </w:r>
    </w:p>
    <w:p>
      <w:pPr>
        <w:pStyle w:val="Normal"/>
        <w:jc w:val="both"/>
        <w:rPr>
          <w:sz w:val="28"/>
          <w:szCs w:val="28"/>
        </w:rPr>
      </w:pPr>
      <w:r>
        <w:rPr>
          <w:sz w:val="28"/>
          <w:szCs w:val="28"/>
        </w:rPr>
        <w:tab/>
        <w:t xml:space="preserve">И все же работа по разным направлениям  этноархеологических исследований, несомненно, будет продолжаться. М.А.  Корусенко и С.С. Тихонов, анализируя состояние  российской этноархеологии на современном этапе, отмечают, что «…российская этноархеология  имеет свои особенности и несколько отличается от этноархеологии Европы, Америки, Африки или Австралии. Её несомненным плюсом  является наличие народов, сохраняющих  традиционную культуру и быт, имеющих глубокую историческую память, не потерявших знания о своем происхождении, знающих места проживания предков. Учитывая то, что с конца  XVI века формируется свод  письменных  и картографических источников, описывающих эти народы, то следует признать, что перспективы развития  этноархеологии в России  имеются» (Корусенко, Тихонов, 2013: 110). И такой оптимизм позволяет надеяться,  что этноархеологическое направление  в российской науке будет развиваться дальше и принесет значительные  результаты  в познании истории и культуры народов мира. </w:t>
      </w:r>
    </w:p>
    <w:p>
      <w:pPr>
        <w:pStyle w:val="Normal"/>
        <w:jc w:val="both"/>
        <w:rPr>
          <w:sz w:val="28"/>
          <w:szCs w:val="28"/>
        </w:rPr>
      </w:pPr>
      <w:r>
        <w:rPr>
          <w:sz w:val="28"/>
          <w:szCs w:val="28"/>
        </w:rPr>
      </w:r>
    </w:p>
    <w:p>
      <w:pPr>
        <w:pStyle w:val="Normal"/>
        <w:jc w:val="center"/>
        <w:rPr>
          <w:sz w:val="28"/>
          <w:szCs w:val="28"/>
        </w:rPr>
      </w:pPr>
      <w:r>
        <w:rPr>
          <w:sz w:val="28"/>
          <w:szCs w:val="28"/>
        </w:rPr>
        <w:t>Список источников и литературы</w:t>
      </w:r>
    </w:p>
    <w:p>
      <w:pPr>
        <w:pStyle w:val="Normal"/>
        <w:jc w:val="center"/>
        <w:rPr>
          <w:sz w:val="28"/>
          <w:szCs w:val="28"/>
        </w:rPr>
      </w:pPr>
      <w:r>
        <w:rPr>
          <w:sz w:val="28"/>
          <w:szCs w:val="28"/>
        </w:rPr>
      </w:r>
    </w:p>
    <w:p>
      <w:pPr>
        <w:pStyle w:val="Normal"/>
        <w:jc w:val="both"/>
        <w:rPr>
          <w:sz w:val="28"/>
          <w:szCs w:val="28"/>
        </w:rPr>
      </w:pPr>
      <w:r>
        <w:rPr>
          <w:sz w:val="28"/>
          <w:szCs w:val="28"/>
        </w:rPr>
        <w:tab/>
        <w:t>Алексеенко Е.А., Афанасьева Г.М., Васильев В.И., Лукьянченко Т.В., Мартынова Е.П., Томилов Н.А. и др. Народы Сибири Севера России в XIX веке (этнографическая характеристика) / отв. ред.  Ю.Б. Симченко, В.А. Тишков. – М..: Ин-т этнологии и антропологии, 1994. – 272 с.</w:t>
      </w:r>
    </w:p>
    <w:p>
      <w:pPr>
        <w:pStyle w:val="Normal"/>
        <w:jc w:val="both"/>
        <w:rPr>
          <w:sz w:val="28"/>
          <w:szCs w:val="28"/>
        </w:rPr>
      </w:pPr>
      <w:r>
        <w:rPr>
          <w:sz w:val="28"/>
          <w:szCs w:val="28"/>
        </w:rPr>
        <w:tab/>
        <w:t xml:space="preserve"> Аркин Е.А., Бережнова М.Л., Томилов Н.А  и др.  Народная культура Муромцевского района / гл. и отв. ред. Н.А. Томилов, отв. ред. Т.Г. Леонова, С.С. Тихонов. – М.: Фонд им. И.Д. Сытина, 2000. – 336 с. </w:t>
      </w:r>
    </w:p>
    <w:p>
      <w:pPr>
        <w:pStyle w:val="Normal"/>
        <w:jc w:val="both"/>
        <w:rPr>
          <w:sz w:val="28"/>
          <w:szCs w:val="28"/>
        </w:rPr>
      </w:pPr>
      <w:r>
        <w:rPr>
          <w:sz w:val="28"/>
          <w:szCs w:val="28"/>
        </w:rPr>
        <w:tab/>
        <w:t xml:space="preserve">Арутюнов С.А. , Хазанов А.М. Проблема археологических  критериев этнической специфики // Советская этнография. – 1979. - № 6. – С. 79 – 89. </w:t>
      </w:r>
    </w:p>
    <w:p>
      <w:pPr>
        <w:pStyle w:val="Normal"/>
        <w:jc w:val="both"/>
        <w:rPr>
          <w:sz w:val="28"/>
          <w:szCs w:val="28"/>
        </w:rPr>
      </w:pPr>
      <w:r>
        <w:rPr>
          <w:sz w:val="28"/>
          <w:szCs w:val="28"/>
        </w:rPr>
        <w:tab/>
        <w:t>Ахметова Ш.К., Толпеко И.В. Методика этноархеологического изучения погребального обряда казахов Западной Сибири / отв. ред. Н.А. Томилов. – Омск: Изд-во Омск. гос. ун-та, 2011. – 52 с.</w:t>
      </w:r>
    </w:p>
    <w:p>
      <w:pPr>
        <w:pStyle w:val="Normal"/>
        <w:jc w:val="both"/>
        <w:rPr>
          <w:sz w:val="28"/>
          <w:szCs w:val="28"/>
        </w:rPr>
      </w:pPr>
      <w:r>
        <w:rPr>
          <w:sz w:val="28"/>
          <w:szCs w:val="28"/>
        </w:rPr>
        <w:tab/>
        <w:t xml:space="preserve">Бережнова М.Л. Этноархеология: сумма наук или интеграция? // Интеграция археологических и этнографических исследований. – Омск: Изд-во «Наука – Омск», 2003. – С. 36 – 39. </w:t>
      </w:r>
    </w:p>
    <w:p>
      <w:pPr>
        <w:pStyle w:val="Normal"/>
        <w:jc w:val="both"/>
        <w:rPr>
          <w:sz w:val="28"/>
          <w:szCs w:val="28"/>
        </w:rPr>
      </w:pPr>
      <w:r>
        <w:rPr>
          <w:sz w:val="28"/>
          <w:szCs w:val="28"/>
        </w:rPr>
        <w:tab/>
        <w:t>Бережнова М.Л., Корусенко М.А., Полеводов А.В. , Татаурова Л.В., Тихомиров К.Н., Тихонов С.С. Этнографо-археологические комплексы народов Тарского Прииртышья: могилы, могильники, погребальный обряд и мир мертвых в свете  этноархеологических работ: монография  / гл. и отв. ред. Н.А. Томилов, отв. ред. М.А. Корусенко, С.С. Тихонов. – Омск: Издательск. дом «Наука», 2016. – 294 с. – (Этнографо-археологические комплексы: Проблемы культуры и социума; Т. 14).</w:t>
      </w:r>
    </w:p>
    <w:p>
      <w:pPr>
        <w:pStyle w:val="Normal"/>
        <w:jc w:val="both"/>
        <w:rPr>
          <w:sz w:val="28"/>
          <w:szCs w:val="28"/>
        </w:rPr>
      </w:pPr>
      <w:r>
        <w:rPr>
          <w:sz w:val="28"/>
          <w:szCs w:val="28"/>
        </w:rPr>
        <w:tab/>
        <w:t xml:space="preserve">Бережнова М.Л., Корусенко С.Н., Матвеев А.В., Татауров С.Ф., Татаурова Л.В., Тихомиров К.Н., Тихонов С.С., Томилов Н.А. Этнографо-археологические комплексы народов Тарского Прииртышья:  природная среда, этносы, источники / гл. ред.  Н.А. Томилов, отв. ред. М.А. Корусенко, С.С. Тихонов. – Омск: Издательск. дом «Наука», 2014. – 197 с. – (Этнографо-археологические комплексы: Проблемы культуры и социума; Т. 13). </w:t>
      </w:r>
    </w:p>
    <w:p>
      <w:pPr>
        <w:pStyle w:val="Normal"/>
        <w:jc w:val="both"/>
        <w:rPr>
          <w:sz w:val="28"/>
          <w:szCs w:val="28"/>
        </w:rPr>
      </w:pPr>
      <w:r>
        <w:rPr>
          <w:sz w:val="28"/>
          <w:szCs w:val="28"/>
        </w:rPr>
        <w:tab/>
        <w:t xml:space="preserve">Богомолов В.Б. Виклунд К.Б., Томилов Н.А. и др. Вопросники и программы по этноархеологии и этнографии / отв. ред.  С.Ф. Татауров, Н.А. Томилов. – Омск: Издание Омск. ун-та, 2002. – 200 с. </w:t>
      </w:r>
    </w:p>
    <w:p>
      <w:pPr>
        <w:pStyle w:val="Normal"/>
        <w:jc w:val="both"/>
        <w:rPr>
          <w:sz w:val="28"/>
          <w:szCs w:val="28"/>
        </w:rPr>
      </w:pPr>
      <w:r>
        <w:rPr>
          <w:sz w:val="28"/>
          <w:szCs w:val="28"/>
        </w:rPr>
        <w:tab/>
        <w:t xml:space="preserve">Богомолов В.Б., Соболев В.И. Орнамент в этнографо-археологическом комплексе барабинских татар // Методологические аспекты археологических и этнографических исследований в Западной Сибири. – Томск: Изд-во Томск. гос. ун-та, 1981. – С. 129 – 132. </w:t>
      </w:r>
    </w:p>
    <w:p>
      <w:pPr>
        <w:pStyle w:val="Normal"/>
        <w:jc w:val="both"/>
        <w:rPr>
          <w:sz w:val="28"/>
          <w:szCs w:val="28"/>
        </w:rPr>
      </w:pPr>
      <w:r>
        <w:rPr>
          <w:sz w:val="28"/>
          <w:szCs w:val="28"/>
        </w:rPr>
        <w:tab/>
        <w:t xml:space="preserve">Богомолов В.Б., Томилов Н.А. Теоретические и методические аспекты археолого-этнографических исследований // Методологические аспекты археологических и этнографических исследований в Западной Сибири. – Томск: Изд-во Томск. гос. ун-та, 1981. – С. 125 – 128. </w:t>
      </w:r>
    </w:p>
    <w:p>
      <w:pPr>
        <w:pStyle w:val="Normal"/>
        <w:jc w:val="both"/>
        <w:rPr/>
      </w:pPr>
      <w:r>
        <w:rPr>
          <w:sz w:val="28"/>
          <w:szCs w:val="28"/>
        </w:rPr>
        <w:tab/>
        <w:t>Бурыкин А.А. Интеграция  археологических и этнографических исследований: сборник научных трудов / под ред. С.С. Тихонова, Н.А. Томилова. – Омск: Изд-во Омск. гос. педагогическ. ун-та, 1999. – 276 с. //  Этнографо-археологические  комплексы: Проблемы культуры и социума. – Новосибирск: Наука, 2003. – Т. 6. – С. 286 – 287 .</w:t>
      </w:r>
    </w:p>
    <w:p>
      <w:pPr>
        <w:pStyle w:val="Normal"/>
        <w:jc w:val="both"/>
        <w:rPr/>
      </w:pPr>
      <w:r>
        <w:rPr>
          <w:sz w:val="28"/>
          <w:szCs w:val="28"/>
        </w:rPr>
        <w:tab/>
        <w:t>Васильев В.И., Томилов Н.А. Конференция «Этногенез и этническая история тюркоязычных народов Сибири и аопредельных территорий» // Советская этнография. – 1980. - № 4. – С. 144 – 148.</w:t>
      </w:r>
    </w:p>
    <w:p>
      <w:pPr>
        <w:pStyle w:val="Normal"/>
        <w:ind w:firstLine="708"/>
        <w:jc w:val="both"/>
        <w:rPr>
          <w:sz w:val="28"/>
          <w:szCs w:val="28"/>
        </w:rPr>
      </w:pPr>
      <w:r>
        <w:rPr>
          <w:sz w:val="28"/>
          <w:szCs w:val="28"/>
        </w:rPr>
        <w:t>Дьякова О.В., Илюшин А.М., Корусенко М.А., Ожередов Ю.И., Тихонов С.С., Тишкин  А.А., Томилов Н.А. ХХ Международный  научный симпозиум «Интеграция археологических и этнографических исследований» // Культурологические исследования в Сибири. – 2014. - № 1. – С. 142 – 153.</w:t>
      </w:r>
    </w:p>
    <w:p>
      <w:pPr>
        <w:pStyle w:val="Normal"/>
        <w:jc w:val="both"/>
        <w:rPr/>
      </w:pPr>
      <w:r>
        <w:rPr>
          <w:sz w:val="28"/>
          <w:szCs w:val="28"/>
        </w:rPr>
        <w:tab/>
        <w:t xml:space="preserve">Жук А.В. Источники этнографо-археологического комплекса (взгляд археолога) // Интеграция археологических и этнографических исследований. – Омск – СПб.: Издание Омск. гос. ун-та, 1998. – Ч. </w:t>
      </w:r>
      <w:r>
        <w:rPr>
          <w:sz w:val="28"/>
          <w:szCs w:val="28"/>
          <w:lang w:val="en-US"/>
        </w:rPr>
        <w:t>I</w:t>
      </w:r>
      <w:r>
        <w:rPr>
          <w:sz w:val="28"/>
          <w:szCs w:val="28"/>
        </w:rPr>
        <w:t xml:space="preserve">. – С. 71 – 75. </w:t>
      </w:r>
    </w:p>
    <w:p>
      <w:pPr>
        <w:pStyle w:val="Normal"/>
        <w:jc w:val="both"/>
        <w:rPr>
          <w:sz w:val="28"/>
          <w:szCs w:val="28"/>
        </w:rPr>
      </w:pPr>
      <w:r>
        <w:rPr>
          <w:sz w:val="28"/>
          <w:szCs w:val="28"/>
        </w:rPr>
        <w:tab/>
        <w:t xml:space="preserve">Жук А.В. Ранние опыты интеграции археологических и этнографических исследований в России // Этнографо-археологические комплексы: Проблемы культуры и социума. – Новосибирск: Наука, 1999. – Т. 4. – С. 9 – 17. </w:t>
      </w:r>
    </w:p>
    <w:p>
      <w:pPr>
        <w:pStyle w:val="Normal"/>
        <w:jc w:val="both"/>
        <w:rPr/>
      </w:pPr>
      <w:r>
        <w:rPr>
          <w:sz w:val="28"/>
          <w:szCs w:val="28"/>
        </w:rPr>
        <w:tab/>
        <w:t xml:space="preserve">Жук А.В., Тихонов С.С., Томилов Н.А. Введение в этноархеологию: Учебное пособие для студентов исторических факультетов высших учебных заведений / отв. ред. В.И. Молодин. - Омск: Издадельск. дом «Наука» , 2003. – 72 с. </w:t>
      </w:r>
    </w:p>
    <w:p>
      <w:pPr>
        <w:pStyle w:val="Normal"/>
        <w:jc w:val="both"/>
        <w:rPr/>
      </w:pPr>
      <w:r>
        <w:rPr>
          <w:sz w:val="28"/>
          <w:szCs w:val="28"/>
        </w:rPr>
        <w:tab/>
        <w:t xml:space="preserve">Захарова И.В., Томилов Н.А. Этнографические научные центры Западной Сибири     середины     </w:t>
      </w:r>
      <w:r>
        <w:rPr>
          <w:sz w:val="28"/>
          <w:szCs w:val="28"/>
          <w:lang w:val="en-US"/>
        </w:rPr>
        <w:t>XIX</w:t>
      </w:r>
      <w:r>
        <w:rPr>
          <w:sz w:val="28"/>
          <w:szCs w:val="28"/>
        </w:rPr>
        <w:t xml:space="preserve"> -   начала </w:t>
      </w:r>
      <w:r>
        <w:rPr>
          <w:sz w:val="28"/>
          <w:szCs w:val="28"/>
          <w:lang w:val="en-US"/>
        </w:rPr>
        <w:t>XXI</w:t>
      </w:r>
      <w:r>
        <w:rPr>
          <w:sz w:val="28"/>
          <w:szCs w:val="28"/>
        </w:rPr>
        <w:t xml:space="preserve">   века. Омский этнографический центр /отв. ред. В.П. Корзун, В.И. Матющенко. – Омск: Издательск. дом «Наука», 2007. – 400  с. </w:t>
      </w:r>
    </w:p>
    <w:p>
      <w:pPr>
        <w:pStyle w:val="Normal"/>
        <w:jc w:val="both"/>
        <w:rPr>
          <w:sz w:val="28"/>
          <w:szCs w:val="28"/>
        </w:rPr>
      </w:pPr>
      <w:r>
        <w:rPr>
          <w:sz w:val="28"/>
          <w:szCs w:val="28"/>
        </w:rPr>
        <w:tab/>
        <w:t xml:space="preserve">Илюшин А.М. К вопросу о предмете этноархеологии // Интеграция археологических и этнографических исследований: Сборник научных трудов. – Нальчик – Омск: Изд-во Омск. гос. педагогическ. ун-та, 2001. – С. 26 – 27.          </w:t>
      </w:r>
    </w:p>
    <w:p>
      <w:pPr>
        <w:pStyle w:val="Normal"/>
        <w:jc w:val="both"/>
        <w:rPr/>
      </w:pPr>
      <w:r>
        <w:rPr>
          <w:sz w:val="28"/>
          <w:szCs w:val="28"/>
        </w:rPr>
        <w:tab/>
        <w:t xml:space="preserve">Казанник А.И., Татауров С.Ф., Тихомиров К.Н., Томилов Н.А.  Традиционно-бытовая природно-средовая  культура народов Сибири, ее место в этнографии и этнической экологии / отв. ред. Д.А. Алисов, С.С. Тихонов. – Омск: Изд-во Омск. гос. педагогическ. ун-та, Издательск. дом «Наука», 2008. – 214 с. </w:t>
      </w:r>
    </w:p>
    <w:p>
      <w:pPr>
        <w:pStyle w:val="Normal"/>
        <w:jc w:val="both"/>
        <w:rPr/>
      </w:pPr>
      <w:r>
        <w:rPr>
          <w:sz w:val="28"/>
          <w:szCs w:val="28"/>
        </w:rPr>
        <w:tab/>
        <w:t xml:space="preserve">Корусенко М.А. Погребальный обряд тюркского населения низовьев р. Тара в  </w:t>
      </w:r>
      <w:r>
        <w:rPr>
          <w:sz w:val="28"/>
          <w:szCs w:val="28"/>
          <w:lang w:val="en-US"/>
        </w:rPr>
        <w:t>XVII</w:t>
      </w:r>
      <w:r>
        <w:rPr>
          <w:sz w:val="28"/>
          <w:szCs w:val="28"/>
        </w:rPr>
        <w:t xml:space="preserve"> – </w:t>
      </w:r>
      <w:r>
        <w:rPr>
          <w:sz w:val="28"/>
          <w:szCs w:val="28"/>
          <w:lang w:val="en-US"/>
        </w:rPr>
        <w:t>XX</w:t>
      </w:r>
      <w:r>
        <w:rPr>
          <w:sz w:val="28"/>
          <w:szCs w:val="28"/>
        </w:rPr>
        <w:t xml:space="preserve"> вв.: Опыт анализа структуры и содержания /отв. ред. В.И. Молодин, гл. ред. серии Н.А. Томилов, отв. ред. серии М.А. Корусенко. – Новосибирск: Наука, 2003. – 192 с.  – (Этнографо-археологические комплексы: Проблемы культуры и социума; Т. 7). </w:t>
      </w:r>
    </w:p>
    <w:p>
      <w:pPr>
        <w:pStyle w:val="Normal"/>
        <w:jc w:val="both"/>
        <w:rPr/>
      </w:pPr>
      <w:r>
        <w:rPr>
          <w:sz w:val="28"/>
          <w:szCs w:val="28"/>
        </w:rPr>
        <w:tab/>
        <w:t xml:space="preserve">Корусенко М.А. ,  Татауров С.Ф., Тихонов С.С., Томилов Н.А. и др. Культура населении </w:t>
      </w:r>
      <w:r>
        <w:rPr>
          <w:sz w:val="28"/>
          <w:szCs w:val="28"/>
          <w:lang w:val="en-US"/>
        </w:rPr>
        <w:t>XVI</w:t>
      </w:r>
      <w:r>
        <w:rPr>
          <w:sz w:val="28"/>
          <w:szCs w:val="28"/>
        </w:rPr>
        <w:t xml:space="preserve">– </w:t>
      </w:r>
      <w:r>
        <w:rPr>
          <w:sz w:val="28"/>
          <w:szCs w:val="28"/>
          <w:lang w:val="en-US"/>
        </w:rPr>
        <w:t>XIX</w:t>
      </w:r>
      <w:r>
        <w:rPr>
          <w:sz w:val="28"/>
          <w:szCs w:val="28"/>
        </w:rPr>
        <w:t xml:space="preserve"> вв. как основа формирования современного облика народов Сибири /отв. ред.  С.Ф. Татауров, Н.А. Томилов. – Омск:  Издательск. дом «Наука», 2005. – 268 с.</w:t>
      </w:r>
    </w:p>
    <w:p>
      <w:pPr>
        <w:pStyle w:val="Normal"/>
        <w:jc w:val="both"/>
        <w:rPr>
          <w:sz w:val="28"/>
          <w:szCs w:val="28"/>
        </w:rPr>
      </w:pPr>
      <w:r>
        <w:rPr>
          <w:sz w:val="28"/>
          <w:szCs w:val="28"/>
        </w:rPr>
        <w:tab/>
        <w:t xml:space="preserve">Корусенко М.А., Тихонов С.С. Современная российская этноархеология  // Интеграция археологических  и этнографических исследований. – Иркутск-Омск: Изд-во Иркутск. гос. техническ. ун-та, 2013. – Т. 1. – С. 106 – 111. </w:t>
      </w:r>
    </w:p>
    <w:p>
      <w:pPr>
        <w:pStyle w:val="Normal"/>
        <w:jc w:val="both"/>
        <w:rPr/>
      </w:pPr>
      <w:r>
        <w:rPr>
          <w:sz w:val="28"/>
          <w:szCs w:val="28"/>
        </w:rPr>
        <w:tab/>
        <w:t xml:space="preserve">Корусенко М.А., Тихонов С.С., Томилов Н.А., Харинский А.В. Юбилейный ХХ Международный симпозиум «Интеграция археологических и этнографических исследований» // Известия лаборатории древних технологий: Научный журнал. – Иркутск, 2014. - № 1. – С. 108 – 113. </w:t>
      </w:r>
    </w:p>
    <w:p>
      <w:pPr>
        <w:pStyle w:val="Normal"/>
        <w:jc w:val="both"/>
        <w:rPr/>
      </w:pPr>
      <w:r>
        <w:rPr>
          <w:sz w:val="28"/>
          <w:szCs w:val="28"/>
        </w:rPr>
        <w:tab/>
        <w:t>Корусенко М.А., Томилов Н.А., Томилова В.С. Научные журналы  и серии по археологии, этнографии, этноархеологии и культурологии в Омске // Интеграция археологических и этнографических исследований. – Казань – Омск, Ин-т истории им. Ш. Марджани, 2010. – С. 61 – 66.</w:t>
      </w:r>
    </w:p>
    <w:p>
      <w:pPr>
        <w:pStyle w:val="Normal"/>
        <w:jc w:val="both"/>
        <w:rPr/>
      </w:pPr>
      <w:r>
        <w:rPr>
          <w:sz w:val="28"/>
          <w:szCs w:val="28"/>
        </w:rPr>
        <w:tab/>
        <w:t xml:space="preserve">Корусенко С.Н. Сибирские бухарцы в начале </w:t>
      </w:r>
      <w:r>
        <w:rPr>
          <w:sz w:val="28"/>
          <w:szCs w:val="28"/>
          <w:lang w:val="en-US"/>
        </w:rPr>
        <w:t>XVIII</w:t>
      </w:r>
      <w:r>
        <w:rPr>
          <w:sz w:val="28"/>
          <w:szCs w:val="28"/>
        </w:rPr>
        <w:t xml:space="preserve"> века /отв. ред. Н.А. Томилов. – Омск: Издательск. дом «Наука», 2011. – 248 с.</w:t>
      </w:r>
    </w:p>
    <w:p>
      <w:pPr>
        <w:pStyle w:val="Normal"/>
        <w:jc w:val="both"/>
        <w:rPr/>
      </w:pPr>
      <w:r>
        <w:rPr>
          <w:sz w:val="28"/>
          <w:szCs w:val="28"/>
        </w:rPr>
        <w:tab/>
        <w:t xml:space="preserve">Корусенко С.Н. Этносоциальная история и межэтнические связи  тюркского населения  Тарского Прииртышья в  </w:t>
      </w:r>
      <w:r>
        <w:rPr>
          <w:sz w:val="28"/>
          <w:szCs w:val="28"/>
          <w:lang w:val="en-US"/>
        </w:rPr>
        <w:t>XVIII</w:t>
      </w:r>
      <w:r>
        <w:rPr>
          <w:sz w:val="28"/>
          <w:szCs w:val="28"/>
        </w:rPr>
        <w:t xml:space="preserve"> – </w:t>
      </w:r>
      <w:r>
        <w:rPr>
          <w:sz w:val="28"/>
          <w:szCs w:val="28"/>
          <w:lang w:val="en-US"/>
        </w:rPr>
        <w:t>XX</w:t>
      </w:r>
      <w:r>
        <w:rPr>
          <w:sz w:val="28"/>
          <w:szCs w:val="28"/>
        </w:rPr>
        <w:t xml:space="preserve"> веках /отв. ред. А.В. Ремнев, Н.А. Томилов. – Омск: Издательск. дом «Наука», 2007. - 218 с.</w:t>
      </w:r>
    </w:p>
    <w:p>
      <w:pPr>
        <w:pStyle w:val="Normal"/>
        <w:jc w:val="both"/>
        <w:rPr/>
      </w:pPr>
      <w:r>
        <w:rPr>
          <w:sz w:val="28"/>
          <w:szCs w:val="28"/>
        </w:rPr>
        <w:tab/>
        <w:t>Корусенко С.Н., Кулешова Н.В. Генеалогия и этническая история Барабинских и курдакско-саргатских татар / гл. ред. серии В.Т. Пуляев, Н.А. Томилов, отв. ред. Н.А. Томилов. – Новосибирск: Наука, 1999. – 312 с. – (Культура народов России; Т. 5).</w:t>
      </w:r>
    </w:p>
    <w:p>
      <w:pPr>
        <w:pStyle w:val="Normal"/>
        <w:jc w:val="both"/>
        <w:rPr>
          <w:sz w:val="28"/>
          <w:szCs w:val="28"/>
        </w:rPr>
      </w:pPr>
      <w:r>
        <w:rPr>
          <w:sz w:val="28"/>
          <w:szCs w:val="28"/>
        </w:rPr>
        <w:tab/>
        <w:t xml:space="preserve">Матвеев А.В. История сухопутных путей сообщения Омского Прииртышья (Средневековье – Новое время) / отв. ред С.С. Тихонов, Н.А. Томилов. – Омск: Издательск. дом «Наука», 2014. – 268 с. </w:t>
      </w:r>
    </w:p>
    <w:p>
      <w:pPr>
        <w:pStyle w:val="Normal"/>
        <w:jc w:val="both"/>
        <w:rPr/>
      </w:pPr>
      <w:r>
        <w:rPr>
          <w:sz w:val="28"/>
          <w:szCs w:val="28"/>
        </w:rPr>
        <w:tab/>
        <w:t>Матвеев А.В. Традиционная культура путешествия населения Среднего Прииртышья (</w:t>
      </w:r>
      <w:r>
        <w:rPr>
          <w:sz w:val="28"/>
          <w:szCs w:val="28"/>
          <w:lang w:val="en-US"/>
        </w:rPr>
        <w:t>XIX</w:t>
      </w:r>
      <w:r>
        <w:rPr>
          <w:sz w:val="28"/>
          <w:szCs w:val="28"/>
        </w:rPr>
        <w:t xml:space="preserve">  - первая треть  </w:t>
      </w:r>
      <w:r>
        <w:rPr>
          <w:sz w:val="28"/>
          <w:szCs w:val="28"/>
          <w:lang w:val="en-US"/>
        </w:rPr>
        <w:t>XX</w:t>
      </w:r>
      <w:r>
        <w:rPr>
          <w:sz w:val="28"/>
          <w:szCs w:val="28"/>
        </w:rPr>
        <w:t xml:space="preserve"> века) /отв. ред. С.С. Тихонов, Н.А. Томилов. – Омск: Издательск. дом «Наука», 2012. – 196 с. </w:t>
      </w:r>
    </w:p>
    <w:p>
      <w:pPr>
        <w:pStyle w:val="Normal"/>
        <w:jc w:val="both"/>
        <w:rPr/>
      </w:pPr>
      <w:r>
        <w:rPr>
          <w:sz w:val="28"/>
          <w:szCs w:val="28"/>
        </w:rPr>
        <w:tab/>
        <w:t>Матвеев А.В., Татауров С.Ф. Сибирское ханство: военно-политические аспекты истории  /науч. ред. Н.А. Томилов. – Казань: Изд-во  «Фэн», 2012. – 260 с.</w:t>
      </w:r>
    </w:p>
    <w:p>
      <w:pPr>
        <w:pStyle w:val="Normal"/>
        <w:jc w:val="both"/>
        <w:rPr>
          <w:sz w:val="28"/>
          <w:szCs w:val="28"/>
        </w:rPr>
      </w:pPr>
      <w:r>
        <w:rPr>
          <w:sz w:val="28"/>
          <w:szCs w:val="28"/>
        </w:rPr>
        <w:tab/>
        <w:t xml:space="preserve">Матющенко В.И. О соотношении археологических и этнографических материалов в исторических источниках // Методологические  аспекты археологических и этнографических  исследований в Западной Сибири. – Томск: Изд-во Томск. гос. ун-та, 1981. – С. 123 – 125. </w:t>
      </w:r>
    </w:p>
    <w:p>
      <w:pPr>
        <w:pStyle w:val="Normal"/>
        <w:jc w:val="both"/>
        <w:rPr>
          <w:sz w:val="28"/>
          <w:szCs w:val="28"/>
        </w:rPr>
      </w:pPr>
      <w:r>
        <w:rPr>
          <w:sz w:val="28"/>
          <w:szCs w:val="28"/>
        </w:rPr>
        <w:tab/>
        <w:t>Матющенко В.И. Размышления  о предмете исследований этнографо-археологического комплекса // Интеграция археологических и этнографических исследований. – Алматы – Омск; Издательск. дом «Наука», 2004. – С. 50 – 52.</w:t>
      </w:r>
    </w:p>
    <w:p>
      <w:pPr>
        <w:pStyle w:val="Normal"/>
        <w:jc w:val="both"/>
        <w:rPr/>
      </w:pPr>
      <w:r>
        <w:rPr>
          <w:sz w:val="28"/>
          <w:szCs w:val="28"/>
        </w:rPr>
        <w:tab/>
        <w:t xml:space="preserve">Мельникова О.М. Заметки о содержании этноархеологии // Интеграция археологических и этнографических исследований. – Омск; СПб.; Издание Омск. гос. ун-та, 1998. – Ч. </w:t>
      </w:r>
      <w:r>
        <w:rPr>
          <w:sz w:val="28"/>
          <w:szCs w:val="28"/>
          <w:lang w:val="en-US"/>
        </w:rPr>
        <w:t>II</w:t>
      </w:r>
      <w:r>
        <w:rPr>
          <w:sz w:val="28"/>
          <w:szCs w:val="28"/>
        </w:rPr>
        <w:t xml:space="preserve">. – С. 15 – 17. </w:t>
      </w:r>
    </w:p>
    <w:p>
      <w:pPr>
        <w:pStyle w:val="Normal"/>
        <w:jc w:val="both"/>
        <w:rPr>
          <w:sz w:val="28"/>
          <w:szCs w:val="28"/>
        </w:rPr>
      </w:pPr>
      <w:r>
        <w:rPr>
          <w:sz w:val="28"/>
          <w:szCs w:val="28"/>
        </w:rPr>
        <w:tab/>
        <w:t xml:space="preserve">Селезнев А.Г. Барабинские татары:  истоки этноса и культуры / отв. ред. А.В. Гадло. Н.А. Томилов. – Новосибирск: Наука, 1994. – 176 с. </w:t>
      </w:r>
    </w:p>
    <w:p>
      <w:pPr>
        <w:pStyle w:val="Normal"/>
        <w:jc w:val="both"/>
        <w:rPr>
          <w:sz w:val="28"/>
          <w:szCs w:val="28"/>
        </w:rPr>
      </w:pPr>
      <w:r>
        <w:rPr>
          <w:sz w:val="28"/>
          <w:szCs w:val="28"/>
        </w:rPr>
        <w:tab/>
        <w:t xml:space="preserve">Селезнев А.Г., Селезнева И.А., Мягков Д.А.  Тюркские народы Евразии: история и трансформации в условиях глобализации //  Культурологические исследования в Сибири. – 2012. - № 4. – С. 102 – 1107. </w:t>
      </w:r>
    </w:p>
    <w:p>
      <w:pPr>
        <w:pStyle w:val="Normal"/>
        <w:jc w:val="both"/>
        <w:rPr>
          <w:sz w:val="28"/>
          <w:szCs w:val="28"/>
        </w:rPr>
      </w:pPr>
      <w:r>
        <w:rPr>
          <w:sz w:val="28"/>
          <w:szCs w:val="28"/>
        </w:rPr>
        <w:tab/>
        <w:t xml:space="preserve">Соболев В.И. История сибирских ханств (по археологическим материалам) /отв. ред. М.А. Корусенко, В.И. Молодин, Н.А. Томилов). – Новосибирск: Наука, 2008. – 356 с. – (Этнографо-археологические комплексы: Проблемы культуры и социума; Т. 10). </w:t>
      </w:r>
    </w:p>
    <w:p>
      <w:pPr>
        <w:pStyle w:val="Normal"/>
        <w:jc w:val="both"/>
        <w:rPr>
          <w:sz w:val="28"/>
          <w:szCs w:val="28"/>
        </w:rPr>
      </w:pPr>
      <w:r>
        <w:rPr>
          <w:sz w:val="28"/>
          <w:szCs w:val="28"/>
        </w:rPr>
        <w:tab/>
        <w:t>Татауров С.Ф. Новые защиты диссертаций в омской научно-исследовательской археолого-этнографической группе // Этнографо-археологические комплексы: Проблемы культуры и социума. – Омск: Издательск. дом «Наука», 2009. – Т. 11. – С. 297 – 300.</w:t>
      </w:r>
    </w:p>
    <w:p>
      <w:pPr>
        <w:pStyle w:val="Normal"/>
        <w:jc w:val="both"/>
        <w:rPr/>
      </w:pPr>
      <w:r>
        <w:rPr>
          <w:sz w:val="28"/>
          <w:szCs w:val="28"/>
        </w:rPr>
        <w:tab/>
        <w:t xml:space="preserve">Татаурова Л.В. Погребальный обряд русских Среднего Прииртышья  </w:t>
      </w:r>
      <w:r>
        <w:rPr>
          <w:sz w:val="28"/>
          <w:szCs w:val="28"/>
          <w:lang w:val="en-US"/>
        </w:rPr>
        <w:t>XVII</w:t>
      </w:r>
      <w:r>
        <w:rPr>
          <w:sz w:val="28"/>
          <w:szCs w:val="28"/>
        </w:rPr>
        <w:t xml:space="preserve"> – </w:t>
      </w:r>
      <w:r>
        <w:rPr>
          <w:sz w:val="28"/>
          <w:szCs w:val="28"/>
          <w:lang w:val="en-US"/>
        </w:rPr>
        <w:t>XIX</w:t>
      </w:r>
      <w:r>
        <w:rPr>
          <w:sz w:val="28"/>
          <w:szCs w:val="28"/>
        </w:rPr>
        <w:t xml:space="preserve">  вв. по материалам комплекса Изюк – 1 / отв. ред. Н.А. Томилов. – Омск: Изд-во «Апельсин», 2010. – 284 с. </w:t>
      </w:r>
    </w:p>
    <w:p>
      <w:pPr>
        <w:pStyle w:val="Normal"/>
        <w:jc w:val="both"/>
        <w:rPr/>
      </w:pPr>
      <w:r>
        <w:rPr>
          <w:sz w:val="28"/>
          <w:szCs w:val="28"/>
        </w:rPr>
        <w:tab/>
        <w:t>Татаурова Л.В. Этноархеологический источник // Интеграция  археологических и этнографических исследований. – Омск: Изд-во Омск. гос. педагогическ. ун-та, Издательск. дом «Наука»,  2010. – С. 60 – 64.</w:t>
      </w:r>
    </w:p>
    <w:p>
      <w:pPr>
        <w:pStyle w:val="Normal"/>
        <w:jc w:val="both"/>
        <w:rPr>
          <w:sz w:val="28"/>
          <w:szCs w:val="28"/>
        </w:rPr>
      </w:pPr>
      <w:r>
        <w:rPr>
          <w:sz w:val="28"/>
          <w:szCs w:val="28"/>
        </w:rPr>
        <w:tab/>
        <w:t xml:space="preserve">Тихомирова М.Н. Культура питания татар Среднего Прииртышья: проблемы формирования  и этнокультурных связей /отв. ред. Н.А. Томилов. – Омск: Издательск.дом «Наука», 2006. – 232 с. </w:t>
      </w:r>
    </w:p>
    <w:p>
      <w:pPr>
        <w:pStyle w:val="Normal"/>
        <w:jc w:val="both"/>
        <w:rPr>
          <w:sz w:val="28"/>
          <w:szCs w:val="28"/>
        </w:rPr>
      </w:pPr>
      <w:r>
        <w:rPr>
          <w:sz w:val="28"/>
          <w:szCs w:val="28"/>
        </w:rPr>
        <w:tab/>
        <w:t xml:space="preserve">Тихонов С.С. «Анатомия» этнографо-археологического комплекса // Интеграция  археологических и этнографических исследований. – Одесса – Омск: Изд-во Омск. гос. педагогическ. ун-та, Издательск.дом «Наука», 2007. – С. 48 – 52. </w:t>
      </w:r>
    </w:p>
    <w:p>
      <w:pPr>
        <w:pStyle w:val="Normal"/>
        <w:jc w:val="both"/>
        <w:rPr>
          <w:sz w:val="28"/>
          <w:szCs w:val="28"/>
        </w:rPr>
      </w:pPr>
      <w:r>
        <w:rPr>
          <w:sz w:val="28"/>
          <w:szCs w:val="28"/>
        </w:rPr>
        <w:tab/>
        <w:t>Тихонов С.С. Некоторые проблемы интеграции научных  дисциплин // Интеграция  археологических и этнографических исследований. – Нальчик – Омск: Изд-во Омск. гос. педагогическ. ун-та. 2001. – С. 40 – 42.</w:t>
      </w:r>
    </w:p>
    <w:p>
      <w:pPr>
        <w:pStyle w:val="Normal"/>
        <w:jc w:val="both"/>
        <w:rPr/>
      </w:pPr>
      <w:r>
        <w:rPr>
          <w:sz w:val="28"/>
          <w:szCs w:val="28"/>
        </w:rPr>
        <w:tab/>
        <w:t xml:space="preserve">Тихонов С.С., Томилов Н.А. Этнографо-археологические  комплексы: Проблемы конструирования и изучения (по материалам  культуры татар и русских  Тарского Прииртышья  </w:t>
      </w:r>
      <w:r>
        <w:rPr>
          <w:sz w:val="28"/>
          <w:szCs w:val="28"/>
          <w:lang w:val="en-US"/>
        </w:rPr>
        <w:t>XVI</w:t>
      </w:r>
      <w:r>
        <w:rPr>
          <w:sz w:val="28"/>
          <w:szCs w:val="28"/>
        </w:rPr>
        <w:t xml:space="preserve"> – </w:t>
      </w:r>
      <w:r>
        <w:rPr>
          <w:sz w:val="28"/>
          <w:szCs w:val="28"/>
          <w:lang w:val="en-US"/>
        </w:rPr>
        <w:t>XX</w:t>
      </w:r>
      <w:r>
        <w:rPr>
          <w:sz w:val="28"/>
          <w:szCs w:val="28"/>
        </w:rPr>
        <w:t xml:space="preserve"> вв.) // Этнографо-археологические комплексы: Проблемы культуры и социума. – Новосибирск: Наука, 1997. -  Т. 2. – С. 10 – 19. </w:t>
      </w:r>
    </w:p>
    <w:p>
      <w:pPr>
        <w:pStyle w:val="Normal"/>
        <w:jc w:val="both"/>
        <w:rPr/>
      </w:pPr>
      <w:r>
        <w:rPr>
          <w:sz w:val="28"/>
          <w:szCs w:val="28"/>
        </w:rPr>
        <w:tab/>
        <w:t xml:space="preserve">Томилов Н.А. Археолого-этнографическое направление в российской науке конца </w:t>
      </w:r>
      <w:r>
        <w:rPr>
          <w:sz w:val="28"/>
          <w:szCs w:val="28"/>
          <w:lang w:val="en-US"/>
        </w:rPr>
        <w:t>XVII</w:t>
      </w:r>
      <w:r>
        <w:rPr>
          <w:sz w:val="28"/>
          <w:szCs w:val="28"/>
        </w:rPr>
        <w:t xml:space="preserve"> – </w:t>
      </w:r>
      <w:r>
        <w:rPr>
          <w:sz w:val="28"/>
          <w:szCs w:val="28"/>
          <w:lang w:val="en-US"/>
        </w:rPr>
        <w:t>XX</w:t>
      </w:r>
      <w:r>
        <w:rPr>
          <w:sz w:val="28"/>
          <w:szCs w:val="28"/>
        </w:rPr>
        <w:t xml:space="preserve">  вв. // Этнографо-археологические комплексы: Проблемы культуры и социума. – Новосибирск: Наука, 2003. – Т. 6. – С. 10 – 16. </w:t>
      </w:r>
    </w:p>
    <w:p>
      <w:pPr>
        <w:pStyle w:val="Normal"/>
        <w:ind w:firstLine="708"/>
        <w:jc w:val="both"/>
        <w:rPr>
          <w:sz w:val="28"/>
          <w:szCs w:val="28"/>
        </w:rPr>
      </w:pPr>
      <w:r>
        <w:rPr>
          <w:sz w:val="28"/>
          <w:szCs w:val="28"/>
        </w:rPr>
        <w:t xml:space="preserve">Томилов Н.А. Археолого-этнографическое течение  в российской науке // // Интеграция  археологических и этнографических исследований. – Нальчик – Омск: Изд-во Омск. гос. педагогическ. ун-та. 2001. – С. 20 – 23. </w:t>
      </w:r>
    </w:p>
    <w:p>
      <w:pPr>
        <w:pStyle w:val="Normal"/>
        <w:ind w:firstLine="708"/>
        <w:jc w:val="both"/>
        <w:rPr>
          <w:sz w:val="28"/>
          <w:szCs w:val="28"/>
        </w:rPr>
      </w:pPr>
      <w:r>
        <w:rPr>
          <w:sz w:val="28"/>
          <w:szCs w:val="28"/>
        </w:rPr>
        <w:t>Томилов Н.А. В.А. Шнирельман и омская этноархеология // Виктор Александрович Шнирельман: Библиографический указатель (к 60-летию со дня рождения). – М.: Издание Ин-та этнологии и антропологии, 2009. – С. 12 – 19.</w:t>
      </w:r>
    </w:p>
    <w:p>
      <w:pPr>
        <w:pStyle w:val="Normal"/>
        <w:ind w:firstLine="708"/>
        <w:jc w:val="both"/>
        <w:rPr/>
      </w:pPr>
      <w:r>
        <w:rPr>
          <w:sz w:val="28"/>
          <w:szCs w:val="28"/>
        </w:rPr>
        <w:t xml:space="preserve">Томилов Н.А. Из истории археолого-этнографических сообществ (к 30-летию конференции по этнической истории тюркских народов в Омске) // Этнографо-археологические комплексы: Проблемы культуры и социума. – Омск: Издатель-Полиграфист, 2012. – Т. 12. – С. 9 – 30. </w:t>
      </w:r>
    </w:p>
    <w:p>
      <w:pPr>
        <w:pStyle w:val="Normal"/>
        <w:ind w:firstLine="708"/>
        <w:jc w:val="both"/>
        <w:rPr/>
      </w:pPr>
      <w:r>
        <w:rPr>
          <w:sz w:val="28"/>
          <w:szCs w:val="28"/>
        </w:rPr>
        <w:t xml:space="preserve">Томилов Н.А. Интеграционная ориентация омских  конференций по этнической истории тюркских народов // Этническая история  и культура  тюркских народов Евразии: сборник научных трудов. – Омск: Издатель-Полиграфист, 2011. – С. 11 – 15. </w:t>
      </w:r>
    </w:p>
    <w:p>
      <w:pPr>
        <w:pStyle w:val="Normal"/>
        <w:ind w:firstLine="708"/>
        <w:jc w:val="both"/>
        <w:rPr/>
      </w:pPr>
      <w:r>
        <w:rPr>
          <w:sz w:val="28"/>
          <w:szCs w:val="28"/>
        </w:rPr>
        <w:t xml:space="preserve">Томилов Н.А.  История археолого-этнографических исследований в омских этноархеологических научных сериях // Вестник  Омского университета. Серия «Исторические науки». – 2017. - № 3. – С. 150 – 155. </w:t>
      </w:r>
    </w:p>
    <w:p>
      <w:pPr>
        <w:pStyle w:val="Normal"/>
        <w:ind w:firstLine="708"/>
        <w:jc w:val="both"/>
        <w:rPr/>
      </w:pPr>
      <w:r>
        <w:rPr>
          <w:sz w:val="28"/>
          <w:szCs w:val="28"/>
        </w:rPr>
        <w:t xml:space="preserve">Томилов Н.А. Межотраслевые исследования  в научной серии «Этнографо-археологические комплексы: Проблемы культуры и социума» // Вестник Омского университета. Серия «Исторические науки». – 2016. - № 4. – С. 195 – 202. </w:t>
      </w:r>
    </w:p>
    <w:p>
      <w:pPr>
        <w:pStyle w:val="Normal"/>
        <w:ind w:firstLine="708"/>
        <w:jc w:val="both"/>
        <w:rPr>
          <w:sz w:val="28"/>
          <w:szCs w:val="28"/>
        </w:rPr>
      </w:pPr>
      <w:r>
        <w:rPr>
          <w:sz w:val="28"/>
          <w:szCs w:val="28"/>
        </w:rPr>
        <w:t>Томилов Н.А. Народная культура городского населения Сибири: очерки  историографии и теории  историко-этнографических  исследований / отв. ред. В.П.  Корзун. – Омск: Издательск. дом «Наука», 2010. – 164 с.</w:t>
      </w:r>
    </w:p>
    <w:p>
      <w:pPr>
        <w:pStyle w:val="Normal"/>
        <w:ind w:firstLine="708"/>
        <w:jc w:val="both"/>
        <w:rPr/>
      </w:pPr>
      <w:r>
        <w:rPr>
          <w:sz w:val="28"/>
          <w:szCs w:val="28"/>
        </w:rPr>
        <w:t xml:space="preserve">Томилов Н.А. Проблема этнографических критериев этнической специфики археологических памятников // Проблемы этногенеза и этнической истории  аборигенов Сибири. – Кемерово: Кемеровск. гос. ун-т,  1986. -  С.5 – 13. </w:t>
      </w:r>
    </w:p>
    <w:p>
      <w:pPr>
        <w:pStyle w:val="Normal"/>
        <w:ind w:firstLine="708"/>
        <w:jc w:val="both"/>
        <w:rPr>
          <w:sz w:val="28"/>
          <w:szCs w:val="28"/>
        </w:rPr>
      </w:pPr>
      <w:r>
        <w:rPr>
          <w:sz w:val="28"/>
          <w:szCs w:val="28"/>
        </w:rPr>
        <w:t xml:space="preserve">Томилов Н.А. Проблема этнографо-археологических комплексов в исследованиях омских  этноархеологов // Этнографическое обозрение. – 1998. - № 1. – С. 3 – 14. </w:t>
      </w:r>
    </w:p>
    <w:p>
      <w:pPr>
        <w:pStyle w:val="Normal"/>
        <w:jc w:val="both"/>
        <w:rPr/>
      </w:pPr>
      <w:r>
        <w:rPr>
          <w:sz w:val="28"/>
          <w:szCs w:val="28"/>
        </w:rPr>
        <w:tab/>
        <w:t xml:space="preserve">Томилов Н.А. Проблемы реконструкции этнической истории населения юга Западной Сибири:  Программа спецкурса. – Омск: Издание Омск. гос.  ун-та, 1986. – 11 с. </w:t>
      </w:r>
    </w:p>
    <w:p>
      <w:pPr>
        <w:pStyle w:val="Normal"/>
        <w:jc w:val="both"/>
        <w:rPr/>
      </w:pPr>
      <w:r>
        <w:rPr>
          <w:sz w:val="28"/>
          <w:szCs w:val="28"/>
        </w:rPr>
        <w:tab/>
        <w:t xml:space="preserve">Томилов Н.А. Проблемы реконструкции этнической населения юга Западной Сибири/ отв. ред. Р.Ф. Итс. – Омск: Издание Омск. гос. ун-та, 1987. – 80 с. </w:t>
      </w:r>
    </w:p>
    <w:p>
      <w:pPr>
        <w:pStyle w:val="Normal"/>
        <w:jc w:val="both"/>
        <w:rPr/>
      </w:pPr>
      <w:r>
        <w:rPr>
          <w:sz w:val="28"/>
          <w:szCs w:val="28"/>
        </w:rPr>
        <w:tab/>
        <w:t xml:space="preserve">Томилов Н.А. Проблемы этнической истории (По материалам Западной Сибири) / отв. ред. В.И. Васильев. – Томск: Изд-во Томск. гос. ун-та, 1993. – 222 с. </w:t>
      </w:r>
    </w:p>
    <w:p>
      <w:pPr>
        <w:pStyle w:val="Normal"/>
        <w:jc w:val="both"/>
        <w:rPr>
          <w:sz w:val="28"/>
          <w:szCs w:val="28"/>
        </w:rPr>
      </w:pPr>
      <w:r>
        <w:rPr>
          <w:sz w:val="28"/>
          <w:szCs w:val="28"/>
        </w:rPr>
        <w:tab/>
        <w:t>Томилов Н.А. Этноархеологическое  направление в Омском научном центре России // Интеграция археологических и этнографических исследований. – Одесса; Омск: Изд-во Омск. гос. педагогическ. ун-та, Издательск дом «Наука», 2007. – С. 40 – 48.</w:t>
      </w:r>
    </w:p>
    <w:p>
      <w:pPr>
        <w:pStyle w:val="Normal"/>
        <w:jc w:val="both"/>
        <w:rPr>
          <w:sz w:val="28"/>
          <w:szCs w:val="28"/>
        </w:rPr>
      </w:pPr>
      <w:r>
        <w:rPr>
          <w:sz w:val="28"/>
          <w:szCs w:val="28"/>
        </w:rPr>
        <w:tab/>
        <w:t xml:space="preserve">Томилов Н.А. Этноархеология как научное направление // Этнографическое обозрение. – 1999. - № 6. – С. 75 – 84. </w:t>
      </w:r>
    </w:p>
    <w:p>
      <w:pPr>
        <w:pStyle w:val="Normal"/>
        <w:jc w:val="both"/>
        <w:rPr/>
      </w:pPr>
      <w:r>
        <w:rPr>
          <w:sz w:val="28"/>
          <w:szCs w:val="28"/>
        </w:rPr>
        <w:tab/>
        <w:t xml:space="preserve">Томилов Н.А. Этнокультурные процессы у татар Западной Сибири в  </w:t>
      </w:r>
      <w:r>
        <w:rPr>
          <w:sz w:val="28"/>
          <w:szCs w:val="28"/>
          <w:lang w:val="en-US"/>
        </w:rPr>
        <w:t>XVIII</w:t>
      </w:r>
      <w:r>
        <w:rPr>
          <w:sz w:val="28"/>
          <w:szCs w:val="28"/>
        </w:rPr>
        <w:t xml:space="preserve"> – </w:t>
      </w:r>
      <w:r>
        <w:rPr>
          <w:sz w:val="28"/>
          <w:szCs w:val="28"/>
          <w:lang w:val="en-US"/>
        </w:rPr>
        <w:t>XIX</w:t>
      </w:r>
      <w:r>
        <w:rPr>
          <w:sz w:val="28"/>
          <w:szCs w:val="28"/>
        </w:rPr>
        <w:t xml:space="preserve"> веках / отв. ред. В.И. Молодин. – Омск: Издательск. дом «Наука», 2011. – 224 с. </w:t>
      </w:r>
    </w:p>
    <w:p>
      <w:pPr>
        <w:pStyle w:val="Normal"/>
        <w:jc w:val="both"/>
        <w:rPr/>
      </w:pPr>
      <w:r>
        <w:rPr>
          <w:sz w:val="28"/>
          <w:szCs w:val="28"/>
        </w:rPr>
        <w:tab/>
        <w:t xml:space="preserve">Томилов Н.А., Жук А.В., Тихонов С.С. Введение в этноархеологию: Программа спецкурса для студентов исторических факультетов высших учебных заведений / отв. ред. Б.А. Коников. – Омск: Издание Омск.  гос. ун-та, 2000. – 16 с. </w:t>
      </w:r>
    </w:p>
    <w:p>
      <w:pPr>
        <w:pStyle w:val="Normal"/>
        <w:jc w:val="both"/>
        <w:rPr/>
      </w:pPr>
      <w:r>
        <w:rPr>
          <w:sz w:val="28"/>
          <w:szCs w:val="28"/>
        </w:rPr>
        <w:tab/>
        <w:t xml:space="preserve">Томилов Н.А. , Жук А.В., Тихонов С.С. Этноархеология. Программа курса для магистрантов исторических факультетов высших учебных заведений. – Омск: Изд-во Омск. гос. ун-та, 2009. – 16 с. </w:t>
      </w:r>
    </w:p>
    <w:p>
      <w:pPr>
        <w:pStyle w:val="Normal"/>
        <w:jc w:val="both"/>
        <w:rPr/>
      </w:pPr>
      <w:r>
        <w:rPr>
          <w:sz w:val="28"/>
          <w:szCs w:val="28"/>
        </w:rPr>
        <w:tab/>
        <w:t xml:space="preserve">Томилов Н.А., Татауров С.Ф. Защиты диссертаций в омской научно-исследовательской  археолого-этнографичческой группе // Этнографо-археологические  комплексы: Проблемы культуры и социума. – Новосибирск: Наука,  2003. – Т. 6. – С. 282 – 284. </w:t>
      </w:r>
    </w:p>
    <w:p>
      <w:pPr>
        <w:pStyle w:val="Normal"/>
        <w:jc w:val="both"/>
        <w:rPr>
          <w:sz w:val="28"/>
          <w:szCs w:val="28"/>
        </w:rPr>
      </w:pPr>
      <w:r>
        <w:rPr>
          <w:sz w:val="28"/>
          <w:szCs w:val="28"/>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47:00Z</dcterms:created>
  <dc:creator>Эльвира</dc:creator>
  <dc:description/>
  <cp:keywords/>
  <dc:language>en-US</dc:language>
  <cp:lastModifiedBy>Эльвира</cp:lastModifiedBy>
  <cp:lastPrinted>2018-05-03T15:48:00Z</cp:lastPrinted>
  <dcterms:modified xsi:type="dcterms:W3CDTF">2018-05-10T07:49:00Z</dcterms:modified>
  <cp:revision>31</cp:revision>
  <dc:subject/>
  <dc:title>УДК </dc:title>
</cp:coreProperties>
</file>