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902.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В. СОТНИКО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ОО «Центр археологических исследований», Надым</w:t>
      </w:r>
    </w:p>
    <w:p>
      <w:pPr>
        <w:pStyle w:val="Normal"/>
        <w:spacing w:lineRule="auto" w:line="240" w:before="0" w:after="0"/>
        <w:jc w:val="center"/>
        <w:rPr/>
      </w:pPr>
      <w:r>
        <w:rPr>
          <w:rFonts w:cs="Times New Roman" w:ascii="Times New Roman" w:hAnsi="Times New Roman"/>
          <w:b/>
          <w:sz w:val="28"/>
          <w:szCs w:val="28"/>
        </w:rPr>
        <w:t>ПОГРЕБЕНИЯ С АЛЬЧИКАМИ ЭПОХИ БРОНЗ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АРХАИЧЕСКИЕ ПРЕДСТАВЛЕНИЯ ОБ «УДАЧ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еологические материалы в свете этнографических паралл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rPr>
          <w:sz w:val="24"/>
        </w:rPr>
      </w:pPr>
      <w:r>
        <w:rPr>
          <w:sz w:val="24"/>
        </w:rPr>
        <w:t>В могильниках эпохи бронзы Южного Зауралья (синташтинских, петровских, алакульских, срубных) встречаются погребения взрослых и подростков, где количество альчиков исчисляется несколькими десятками и даже сотнями. На основании аналогий из казахской и башкирской этнографии автор приходит к выводам, что альчики в игре были воплощением «удачи». Люди архаического мышления верили, что обладают ею до тех пор, пока владеют этими предметами. Причем «удача», «везение» нужны были человеку не только при жизни, но и после смерти, поэтому в погребения наиболее удачливых игроков эпохи бронзы помещались целые емкости (мешочки-?) с альчиками. Данные казахской этнографии о почитании могилы удачливого игрока в альчики и предсказателя позволяют предполагать, что погребения наиболее удачливых игроков еще в эпоху бронзы пользовались особым почитанием.</w:t>
      </w:r>
    </w:p>
    <w:p>
      <w:pPr>
        <w:pStyle w:val="TextBodyIndent"/>
        <w:spacing w:lineRule="auto" w:line="240"/>
        <w:rPr>
          <w:sz w:val="24"/>
        </w:rPr>
      </w:pPr>
      <w:r>
        <w:rPr>
          <w:i/>
          <w:sz w:val="24"/>
        </w:rPr>
        <w:t>Ключевые слова:</w:t>
      </w:r>
      <w:r>
        <w:rPr>
          <w:sz w:val="24"/>
        </w:rPr>
        <w:t xml:space="preserve"> Южное Зауралье, Казахстан, эпоха бронзы, погребение, игра в альчики, удача.</w:t>
      </w:r>
    </w:p>
    <w:p>
      <w:pPr>
        <w:pStyle w:val="TextBodyIndent"/>
        <w:spacing w:lineRule="auto" w:line="240"/>
        <w:jc w:val="left"/>
        <w:rPr>
          <w:sz w:val="24"/>
        </w:rPr>
      </w:pPr>
      <w:r>
        <w:rPr>
          <w:sz w:val="24"/>
        </w:rPr>
        <w:tab/>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burial grounds of the Bronze Age of the Southern Trans-Urals (Sintashta Type, Petrovsky</w:t>
      </w:r>
      <w:r>
        <w:rPr>
          <w:sz w:val="24"/>
          <w:szCs w:val="24"/>
          <w:lang w:val="en-US"/>
        </w:rPr>
        <w:t xml:space="preserve"> </w:t>
      </w:r>
      <w:r>
        <w:rPr>
          <w:rFonts w:cs="Times New Roman" w:ascii="Times New Roman" w:hAnsi="Times New Roman"/>
          <w:sz w:val="24"/>
          <w:szCs w:val="24"/>
          <w:lang w:val="en-US"/>
        </w:rPr>
        <w:t>Type, Alakul</w:t>
      </w:r>
      <w:r>
        <w:rPr>
          <w:sz w:val="24"/>
          <w:szCs w:val="24"/>
          <w:lang w:val="en-US"/>
        </w:rPr>
        <w:t xml:space="preserve"> </w:t>
      </w:r>
      <w:r>
        <w:rPr>
          <w:rFonts w:cs="Times New Roman" w:ascii="Times New Roman" w:hAnsi="Times New Roman"/>
          <w:sz w:val="24"/>
          <w:szCs w:val="24"/>
          <w:lang w:val="en-US"/>
        </w:rPr>
        <w:t>culture, and Srubnaya</w:t>
      </w:r>
      <w:r>
        <w:rPr>
          <w:sz w:val="24"/>
          <w:szCs w:val="24"/>
          <w:lang w:val="en-US"/>
        </w:rPr>
        <w:t xml:space="preserve"> </w:t>
      </w:r>
      <w:r>
        <w:rPr>
          <w:rFonts w:cs="Times New Roman" w:ascii="Times New Roman" w:hAnsi="Times New Roman"/>
          <w:sz w:val="24"/>
          <w:szCs w:val="24"/>
          <w:lang w:val="en-US"/>
        </w:rPr>
        <w:t>culture)</w:t>
      </w:r>
      <w:r>
        <w:rPr>
          <w:sz w:val="24"/>
          <w:szCs w:val="24"/>
          <w:lang w:val="en-US"/>
        </w:rPr>
        <w:t xml:space="preserve"> </w:t>
      </w:r>
      <w:r>
        <w:rPr>
          <w:rFonts w:cs="Times New Roman" w:ascii="Times New Roman" w:hAnsi="Times New Roman"/>
          <w:sz w:val="24"/>
          <w:szCs w:val="24"/>
          <w:lang w:val="en-US"/>
        </w:rPr>
        <w:t>there are burials of adults and adolescents,</w:t>
      </w:r>
      <w:r>
        <w:rPr>
          <w:sz w:val="24"/>
          <w:szCs w:val="24"/>
          <w:lang w:val="en-US"/>
        </w:rPr>
        <w:t xml:space="preserve"> </w:t>
      </w:r>
      <w:r>
        <w:rPr>
          <w:rFonts w:cs="Times New Roman" w:ascii="Times New Roman" w:hAnsi="Times New Roman"/>
          <w:sz w:val="24"/>
          <w:szCs w:val="24"/>
          <w:lang w:val="en-US"/>
        </w:rPr>
        <w:t>where the number alchiks</w:t>
      </w:r>
      <w:r>
        <w:rPr>
          <w:sz w:val="24"/>
          <w:szCs w:val="24"/>
          <w:lang w:val="en-US"/>
        </w:rPr>
        <w:t xml:space="preserve"> </w:t>
      </w:r>
      <w:r>
        <w:rPr>
          <w:rFonts w:cs="Times New Roman" w:ascii="Times New Roman" w:hAnsi="Times New Roman"/>
          <w:sz w:val="24"/>
          <w:szCs w:val="24"/>
          <w:lang w:val="en-US"/>
        </w:rPr>
        <w:t>is amounted at several tens and even hundreds. Based on analogies from Kazakh and Bashkir ethnography, the author comes to the conclusion that the alchiks in the game were the embodiment of “success”.</w:t>
      </w:r>
      <w:r>
        <w:rPr>
          <w:sz w:val="24"/>
          <w:szCs w:val="24"/>
          <w:lang w:val="en-US"/>
        </w:rPr>
        <w:t xml:space="preserve"> </w:t>
      </w:r>
      <w:r>
        <w:rPr>
          <w:rFonts w:cs="Times New Roman" w:ascii="Times New Roman" w:hAnsi="Times New Roman"/>
          <w:sz w:val="24"/>
          <w:szCs w:val="24"/>
          <w:lang w:val="en-US"/>
        </w:rPr>
        <w:t>People of archaic thinking believed that they possessed</w:t>
      </w:r>
      <w:r>
        <w:rPr>
          <w:sz w:val="24"/>
          <w:szCs w:val="24"/>
          <w:lang w:val="en-US"/>
        </w:rPr>
        <w:t xml:space="preserve"> </w:t>
      </w:r>
      <w:r>
        <w:rPr>
          <w:rFonts w:cs="Times New Roman" w:ascii="Times New Roman" w:hAnsi="Times New Roman"/>
          <w:sz w:val="24"/>
          <w:szCs w:val="24"/>
          <w:lang w:val="en-US"/>
        </w:rPr>
        <w:t>it</w:t>
      </w:r>
      <w:r>
        <w:rPr>
          <w:sz w:val="24"/>
          <w:szCs w:val="24"/>
          <w:lang w:val="en-US"/>
        </w:rPr>
        <w:t xml:space="preserve"> </w:t>
      </w:r>
      <w:r>
        <w:rPr>
          <w:rFonts w:cs="Times New Roman" w:ascii="Times New Roman" w:hAnsi="Times New Roman"/>
          <w:sz w:val="24"/>
          <w:szCs w:val="24"/>
          <w:lang w:val="en-US"/>
        </w:rPr>
        <w:t>as long as they possessed these</w:t>
      </w:r>
      <w:r>
        <w:rPr>
          <w:sz w:val="24"/>
          <w:szCs w:val="24"/>
          <w:lang w:val="en-US"/>
        </w:rPr>
        <w:t xml:space="preserve"> </w:t>
      </w:r>
      <w:r>
        <w:rPr>
          <w:rFonts w:cs="Times New Roman" w:ascii="Times New Roman" w:hAnsi="Times New Roman"/>
          <w:sz w:val="24"/>
          <w:szCs w:val="24"/>
          <w:lang w:val="en-US"/>
        </w:rPr>
        <w:t xml:space="preserve">items. Moreover, “success”, “luck” were needed by person not only in life but also after death, so in the burial of the most successful players of the Bronze Age were placed whole leather bags with alchiks. The materials of Kazakh ethnography about the veneration of the grave of a successfull player in alchiks and the foreteller suggest that the burials of the most fortunate players even in the Bronze Age  enjoyed special venerated. </w:t>
      </w:r>
    </w:p>
    <w:p>
      <w:pPr>
        <w:pStyle w:val="TextBodyIndent"/>
        <w:spacing w:lineRule="auto" w:line="240"/>
        <w:rPr>
          <w:sz w:val="24"/>
          <w:lang w:val="en-US"/>
        </w:rPr>
      </w:pPr>
      <w:r>
        <w:rPr>
          <w:i/>
          <w:sz w:val="24"/>
          <w:lang w:val="en-US"/>
        </w:rPr>
        <w:t>Key words:</w:t>
      </w:r>
      <w:r>
        <w:rPr>
          <w:sz w:val="24"/>
          <w:lang w:val="en-US"/>
        </w:rPr>
        <w:t xml:space="preserve"> Southern Trans-Urals, Kazakhstan, the Bronze Age, burial, game of alchiks, success.</w:t>
      </w:r>
    </w:p>
    <w:p>
      <w:pPr>
        <w:pStyle w:val="TextBodyIndent"/>
        <w:spacing w:lineRule="auto" w:line="240"/>
        <w:rPr>
          <w:i/>
          <w:i/>
          <w:sz w:val="24"/>
          <w:lang w:val="en-US"/>
        </w:rPr>
      </w:pPr>
      <w:r>
        <w:rPr>
          <w:i/>
          <w:sz w:val="24"/>
          <w:lang w:val="en-US"/>
        </w:rPr>
      </w:r>
    </w:p>
    <w:p>
      <w:pPr>
        <w:pStyle w:val="TextBodyIndent"/>
        <w:spacing w:lineRule="auto" w:line="240"/>
        <w:rPr/>
      </w:pPr>
      <w:r>
        <w:rPr/>
        <w:t>В могильниках эпохи бронзы Южного Зауралья (синташтинских, петровских, алакульских, срубных) встречаются погребения взрослых и подростков, где количество альчиков (астрагалов) исчисляется несколькими десятками и даже сотнями. Рассмотрим некоторые из них.</w:t>
      </w:r>
    </w:p>
    <w:p>
      <w:pPr>
        <w:pStyle w:val="TextBodyIndent"/>
        <w:spacing w:lineRule="auto" w:line="240"/>
        <w:rPr/>
      </w:pPr>
      <w:r>
        <w:rPr/>
        <w:t>В Синташтинским большом грунтовом могильнике в погребении 39 в камере похоронили двоих умерших – мужчину и женщину или подростка (?), лицом друг к другу. У мужчины перед грудью положили бронзовый нож, два крупных рыболовных крючка и перстень, а за головой поместили мешок с астрагалами (158 штук), под которым положили топор-тесло из бронзы и поставили сосуд. В изголовье женщины или подростка поставили сосуд, рядом – мешок с астрагалами (46 штук), два давильных камня для Сомы, уздечку с двумя псалиями, бронзовый боевой топор, каменную подвеску-амулет, на пальцах рук – по медному кольцу, у правого плеча положили каменную булаву, сзади у стенки камеры поместили колчан с 12 стрелами, у ног – деревянное блюдо (Генинг и др., 1992: 228-2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ьнике Каменный Амбар 5 в кургане 2 синташтинская могила 5 размером 5,6 х 2,2-2,5 м и глубиной в материке 1,15 м была ориентирована по линии ЮВ-СЗ. Яма подверглась ограблению. В непотревоженном участке заполнения у ЮВ стенки на 0,4 м выше дна зафиксированы остатки деревянного перекрытия, уложенного поперек длинной оси ямы. На уровне перекрытия размещались: в восточном углу – два черепа лошади; у середины ЮЗ стенки – скелет жеребенка (без дистальных частей ног), череп и хвост взрослой лошади. В грабительском вкопе встречены кости конечностей трех особей лошади, черепа и кости ног двух овец, кость крыла гуся. В могиле было захоронено 8 человек. В ЮВ половине дна могилы, которая пострадала меньше, зафиксированы останки мужчины (?) 17–18 лет, мужчины 25–27 лет, двух индивидов 13–16 лет, ребенка 1,5–2 лет. Судя по немногим костям ног, сохранившим первоначальное положение, имело место захоронение как на левом, так, возможно, и на правом боку, головой во всех случаях на ЮЗ, т.е. поперек длинной оси ямы. В СЗ половине в заполнении обнаружены кости мужчины 22–24 лет, ребенка 2 лет, подростка 13–16 лет. Несмотря на ограбление, могила сохранила разнообразный инвентарь. Почти не потревоженный комплекс находился в СЗ части дна, он включал два сосуда, бронзовое тесло и шило, спиралевидную обмотку ременной рукояти плети, пест из яшмовидной породы. В ЮВ половине дна могилы обнаружены бронзовые наконечник копья, колечко, крючок, фрагмент спиралевидной обмотки (?), обломок пластинчатого орудия, 4 псалия из рога лося, 2 «терочника» из кварцевого порфира и яшмовидной породы, 3 кремниевых наконечника стрел, фаланга крупного рогатого скота с бронзовой скобкой. В южном углу находилось компактное скопление из 147 астрагалов (овца – 111 экз., сайга – 27 экз., косуля – 6 экз., крупный рогатый скот – 2 экз., кабан – 1 экз.) (Костюков и др., 1995: 160–1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гильнике Степное </w:t>
      </w:r>
      <w:r>
        <w:rPr>
          <w:rFonts w:cs="Times New Roman" w:ascii="Times New Roman" w:hAnsi="Times New Roman"/>
          <w:sz w:val="28"/>
          <w:szCs w:val="28"/>
          <w:lang w:val="en-US"/>
        </w:rPr>
        <w:t>VII</w:t>
      </w:r>
      <w:r>
        <w:rPr>
          <w:rFonts w:cs="Times New Roman" w:ascii="Times New Roman" w:hAnsi="Times New Roman"/>
          <w:sz w:val="28"/>
          <w:szCs w:val="28"/>
        </w:rPr>
        <w:t xml:space="preserve"> в петровской могиле 17, имеющей размеры 3,52 х 1,8 м и ориентированной по линии СВ-ЮЗ, на дне находилось захоронение трех человек, головами на ЮЗ. Скелеты А и Б захоронены в «позе объятий». Костяк А принадлежал женщине или женоподобному юноше в возрасте 15–17 лет. Он был положен на спину с разворотом в правую сторону, кости руки обращены в правую сторону и лежат поверх костяка Б. В руках костяка А зажат бронзовый топор, рядом с топором, за головами погребенных находились бронзовая проколка и костяное пряслице. Костяк А снабжен большим количеством бронзовых украшений, кроме того на костях правой руки зафиксирована низка амулетов из 12 клыков и резцов лисицы. Костяк Б захоронен скорченно, на левом боку, антропологически  определяется как женщина 15–17 лет. Украшений на погребенной нет. Костяк В принадлежит женщине 45–55 лет. Она захоронена скорченно, на левом боку, спиной к паре. Снабжена значительным количеством бронзовых украшений. Богатый инвентарь располагался в южной части камеры, за головами погребенных, на специально отведенном пространстве. Там находились 9 сосудов. К востоку от черепа костяка А лежал массивный бронзовый вислообушный топор, поверх лезвия к нему было прислонено бронзовое тесло, здесь же, на 10-20 см выше дна обнаружены каменный наконечник стрелы, низка бронзовых бус, бронзовый пинцет, 2 бронзовых ножа, 2 бронзовых иглы, бронзовый сплеск. В южном углу камеры – деревянный предмет с 2 бронзовыми скобами, в западном углу – 3 каменных наконечника стрел. В северной части ямы, в ногах погребенных, был расчищен наброс астрагалов, который располагался вытянутым пятном. Исследователи предполагают, что их кидали стоя сверху у северного угла ямы, прямо на юг. В набросе около 200 астрагалов, принадлежащих, в основном, мелкому рогатому скоту. Непосредственно в северном углу ямы находился один крупный астрагал, принадлежащий кабану (Куприянова, Зданович, 2015: 35–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же могильнике Степное </w:t>
      </w:r>
      <w:r>
        <w:rPr>
          <w:rFonts w:cs="Times New Roman" w:ascii="Times New Roman" w:hAnsi="Times New Roman"/>
          <w:sz w:val="28"/>
          <w:szCs w:val="28"/>
          <w:lang w:val="en-US"/>
        </w:rPr>
        <w:t>VII</w:t>
      </w:r>
      <w:r>
        <w:rPr>
          <w:rFonts w:cs="Times New Roman" w:ascii="Times New Roman" w:hAnsi="Times New Roman"/>
          <w:sz w:val="28"/>
          <w:szCs w:val="28"/>
        </w:rPr>
        <w:t xml:space="preserve"> петровская могила 88 имела размеры 4,05 х 2,30 х 1,26 м, была ориентирована по линии СЗ-ЮВ. Яма нарушена грабительским вкопом. В заполнении могилы встречены человеческие кости, керамика, 2 каменные и 1 бронзовая бусины, обломок каменного орудия,  кварцевая галька, орудие на гальке. В придонной части ямы в центре обнаружены фрагмент черепа и зубы человека, ромбовидная подвеска и 2 бронзовые обоймы, возможно, от накосного украшения. Вдоль СЗ стенки in situ располагалось 4 сосуда. Вдоль ЮЗ стенки у южного угла также сохранился ряд предметов in situ. В южном углу лежали рядом бабка крупного рогатого скота и каменное орудие – отбойник. Западнее находился сложный комплекс предметов. На дне располагался большой набор астрагалов (338 целых и 7 фрагментированных). У 10 хорошо сохранившихся экземпляров фиксируются следы подработки. Боковые грани костей сточены. Четыре астрагала имеют отверстия в боковой грани, два – в центральной. Еще у двух астрагалов отмечены насечки по центру, параллельно длинным сторонам. В центре скопления астрагалы имели красный цвет, т.к., по всей вероятности, были посыпаны охрой. Рядом с астрагалами лежала белая плоская каменная плитка, на которой, при ее переворачивании, были обнаружены следы растирания охры. Очевидно, плита и была тем орудием, на котором растирали охру, посыпанную сверху на астрагалы. Под набором астрагалов лежал массивный бронзовый крюк со следами смолы на петле. Сверху на наборе астрагалов лежал сосуд № 3. Два сосуда (№№ 2 и 4) располагались на боку, рядом с остальным комплексом вещей. В сосуде № 4 обнаружен каменный наконечник стрелы, чуть севернее – две подвески из клыков хищника. На дне в разных частях погребальной камеры находилось еще несколько астрагалов, возможно, относящихся к набору в южном углу, но перемещенных при ограблении и тафономизации комплекса. Исследователи считают, что найденный комплекс вещей, бесспорно, являлся остатками</w:t>
      </w:r>
      <w:r>
        <w:rPr/>
        <w:t xml:space="preserve"> </w:t>
      </w:r>
      <w:r>
        <w:rPr>
          <w:rFonts w:cs="Times New Roman" w:ascii="Times New Roman" w:hAnsi="Times New Roman"/>
          <w:sz w:val="28"/>
          <w:szCs w:val="28"/>
        </w:rPr>
        <w:t>совершения какого-то сложного символического действия (Куприянова, Зданович, 2015: 111–114).</w:t>
      </w:r>
    </w:p>
    <w:p>
      <w:pPr>
        <w:pStyle w:val="TextBodyIndent"/>
        <w:spacing w:lineRule="auto" w:line="240"/>
        <w:rPr/>
      </w:pPr>
      <w:r>
        <w:rPr>
          <w:lang w:val="en-US"/>
        </w:rPr>
        <w:t>I</w:t>
      </w:r>
      <w:r>
        <w:rPr/>
        <w:t xml:space="preserve"> Ильясский могильник, срубно-алакульского типа. В могильной яме 2 кургана 10 на дне расчищены кости подростка скорченно, на левом боку, головой на С. В юго-восточном углу могилы лежали «игорные кости, изготовленные из альчиков барана в количестве 318 штук», а в северо-восточном углу стояли два сосуда (Любчанский, Иванова, 1996: 96).</w:t>
      </w:r>
    </w:p>
    <w:p>
      <w:pPr>
        <w:pStyle w:val="TextBodyIndent"/>
        <w:spacing w:lineRule="auto" w:line="240"/>
        <w:rPr/>
      </w:pPr>
      <w:r>
        <w:rPr/>
        <w:t>Для объяснения факта, каким образом у некоторых людей скапливалось значительное количество альчиков, имеет смысл обратиться к этнографии народов с кочевым прошлым, у которых игры с альчиками были весьма распространенным явлением. У казахов были широко распространены игры в асыки (альчики). В игру «Хан» играли и дети и взрослые всех возрастов. Игроки по очереди переворачивают асыки со стороны на сторону, тем самым набирая очки. Победитель, набравший больше всех очков, собирает все асыки в обе руки и бросает их. Если главный асык – сака  (самый большой в игре) упадет вогнутой стороной вверх, все радостно выкрикивают «Ханталапай» и начинают нарасхват собирать асыки.  В этой игре сака – это хан, все остальные – простой народ. В процессе игры к сака можно прикасаться только в последнюю очередь, и тот, кто взял хана, забирал все асыки и мог начинать новую игру (Умиткалиев, Тлеугабулов, 2017: 42–43).</w:t>
      </w:r>
    </w:p>
    <w:p>
      <w:pPr>
        <w:pStyle w:val="TextBodyIndent"/>
        <w:spacing w:lineRule="auto" w:line="240"/>
        <w:rPr/>
      </w:pPr>
      <w:r>
        <w:rPr/>
        <w:t>Для понимания материалов из погребений эпохи бронзы также представляют интерес данные башкирской этнографии. Как отмечает Г.Р. Шагапова, игрой в альчики увлекались исключительно мальчики в возрасте от 5–6 до 12–13 лет, для игры они использовали преимущественно кости мелкого рогатого скота. Суть игры в альчики состояла в том, что они ложатся разными сторонами, каждая из которых имеет свою «стоимость». Боковая вогнутая сторона альчика называлась «алсы» и имела наибольшую стоимость. У башкир есть пословица: «У него альчики всегда алсы», что означало, «ему всегда везет». По мнению Г.Р. Шагаповой, в детской игре до нас дошел древний ритуал гадания. Гадание мог совершать как жрец, так и первый игрок, получивший расположение небес во время жеребьевки (Шагапова, 2010: 67–68, 70–72). Вероятно, став взрослыми, удачливые игроки могли выполнять в обществе функции гадателя или предсказателя.</w:t>
      </w:r>
    </w:p>
    <w:p>
      <w:pPr>
        <w:pStyle w:val="TextBodyIndent"/>
        <w:spacing w:lineRule="auto" w:line="240"/>
        <w:rPr/>
      </w:pPr>
      <w:r>
        <w:rPr/>
        <w:t xml:space="preserve">Таким образом, альчики в игре были зримым воплощением «удачи» и люди архаического мышления верили, что обладают ею до тех пор, пока владеют этими предметами. Причем «удача», «везение» нужны были человеку не только при жизни, но и после смерти, поэтому в погребения наиболее удачливых игроков эпохи бронзы помещались целые емкости (мешочки-?) с альчиками. </w:t>
      </w:r>
    </w:p>
    <w:p>
      <w:pPr>
        <w:pStyle w:val="TextBodyIndent"/>
        <w:spacing w:lineRule="auto" w:line="240"/>
        <w:rPr/>
      </w:pPr>
      <w:r>
        <w:rPr/>
        <w:t>Представляют интерес данные казахской этнографии о почитании могилы удачливого игрока в асыки, который занимался предсказаниями. В южном регионе Казахстана расположен мавзолей «Асык ата». По рассказам местного населения настоящее имя Асык ата – Садыр, он был святым человеком, ясновидцем. Местные старожилы утверждают, что мавзолей над могилой Асык ата был построен по приказу самого Тамерлана. Изначально мавзолей был расположен на расстоянии 2 км от берега Сырдарьи. В 1960 году после затопления Шардаринского водохранилища мавзолей был перенесен и заново отстроен у могилы святого Шора муллы у поселка 40 лет Октября Жетысайского района (Умиткалиев, Тлеугабулов, 2017: 40).</w:t>
      </w:r>
    </w:p>
    <w:p>
      <w:pPr>
        <w:pStyle w:val="TextBodyIndent"/>
        <w:spacing w:lineRule="auto" w:line="240"/>
        <w:rPr/>
      </w:pPr>
      <w:r>
        <w:rPr/>
        <w:t>Можно предполагать, что в эпоху бронзы погребения наиболее удачливых игроков также пользовались особым почитанием.</w:t>
      </w:r>
    </w:p>
    <w:p>
      <w:pPr>
        <w:pStyle w:val="TextBodyIndent"/>
        <w:spacing w:lineRule="auto" w:line="240"/>
        <w:rPr/>
      </w:pPr>
      <w:r>
        <w:rPr/>
      </w:r>
    </w:p>
    <w:p>
      <w:pPr>
        <w:pStyle w:val="TextBodyIndent"/>
        <w:spacing w:lineRule="auto" w:line="240"/>
        <w:rPr>
          <w:b/>
          <w:b/>
          <w:bCs/>
        </w:rPr>
      </w:pPr>
      <w:r>
        <w:rPr>
          <w:b/>
          <w:bCs/>
        </w:rPr>
        <w:t>Список литературы</w:t>
      </w:r>
    </w:p>
    <w:p>
      <w:pPr>
        <w:pStyle w:val="TextBodyIndent"/>
        <w:spacing w:lineRule="auto" w:line="240"/>
        <w:rPr>
          <w:b/>
          <w:b/>
          <w:bCs/>
        </w:rPr>
      </w:pPr>
      <w:r>
        <w:rPr>
          <w:b/>
          <w:bCs/>
        </w:rPr>
      </w:r>
    </w:p>
    <w:p>
      <w:pPr>
        <w:pStyle w:val="TextBodyIndent"/>
        <w:spacing w:lineRule="auto" w:line="240"/>
        <w:rPr/>
      </w:pPr>
      <w:r>
        <w:rPr/>
        <w:t xml:space="preserve">Генинг В.Ф., Зданович Г.Б., Генинг В.В. Синташта: археологические памятники арийских племен Урало-Казахстанских степей. – Челябинск: Юж.-Урал. кн. изд-во, 1992. – 408 с. </w:t>
      </w:r>
    </w:p>
    <w:p>
      <w:pPr>
        <w:pStyle w:val="TextBodyIndent"/>
        <w:spacing w:lineRule="auto" w:line="240"/>
        <w:rPr/>
      </w:pPr>
      <w:r>
        <w:rPr/>
        <w:t>Костюков В.П., Епимахов А.В., Нелин Д.В. Новый памятник средней бронзы в Южном Зауралье // Древние индоиранские культуры Волго-Уралья (</w:t>
      </w:r>
      <w:r>
        <w:rPr>
          <w:lang w:val="en-US"/>
        </w:rPr>
        <w:t>II</w:t>
      </w:r>
      <w:r>
        <w:rPr/>
        <w:t xml:space="preserve"> тыс. до н.э.). – Самара: Изд-во Самарского гос. пед. института, 1995. – С. 156–207.</w:t>
      </w:r>
    </w:p>
    <w:p>
      <w:pPr>
        <w:pStyle w:val="TextBodyIndent"/>
        <w:spacing w:lineRule="auto" w:line="240"/>
        <w:rPr/>
      </w:pPr>
      <w:r>
        <w:rPr/>
        <w:t xml:space="preserve">Куприянова Е.В., Зданович Д.Г. Древности лесостепного Зауралья: могильник Степное </w:t>
      </w:r>
      <w:r>
        <w:rPr>
          <w:lang w:val="en-US"/>
        </w:rPr>
        <w:t>VII</w:t>
      </w:r>
      <w:r>
        <w:rPr/>
        <w:t xml:space="preserve">. </w:t>
      </w:r>
      <w:r>
        <w:rPr>
          <w:szCs w:val="28"/>
        </w:rPr>
        <w:t xml:space="preserve">– Челябинск: Энциклопедия, 2015. – 196 с. </w:t>
      </w:r>
    </w:p>
    <w:p>
      <w:pPr>
        <w:pStyle w:val="TextBodyIndent"/>
        <w:spacing w:lineRule="auto" w:line="240"/>
        <w:rPr/>
      </w:pPr>
      <w:r>
        <w:rPr/>
        <w:t xml:space="preserve">Любчанский И.Э., Иванова Н.О. </w:t>
      </w:r>
      <w:r>
        <w:rPr>
          <w:lang w:val="en-US"/>
        </w:rPr>
        <w:t>I</w:t>
      </w:r>
      <w:r>
        <w:rPr/>
        <w:t xml:space="preserve"> Ильясский могильник – новый погребальный комплекс срубно-алакульского времени // Материалы по археологии и этнографии Южного Урала. – Челябинск: Челябинский Дом Печати, 1996. – С. 89–105.</w:t>
      </w:r>
    </w:p>
    <w:p>
      <w:pPr>
        <w:pStyle w:val="TextBodyIndent"/>
        <w:spacing w:lineRule="auto" w:line="240"/>
        <w:rPr/>
      </w:pPr>
      <w:r>
        <w:rPr/>
        <w:t>Умиткалиев У.У., Тлеугабулов Д.Т. Асыки и их роль в мировоззрении кочевников // Народы и религии Евразии. – Вып. 1–2 (10–11). – Барнаул: Изд-во Алт. ун-та, 2017. – С. 37–44.</w:t>
      </w:r>
    </w:p>
    <w:p>
      <w:pPr>
        <w:pStyle w:val="TextBodyIndent"/>
        <w:spacing w:lineRule="auto" w:line="240"/>
        <w:ind w:firstLine="720"/>
        <w:rPr>
          <w:szCs w:val="28"/>
        </w:rPr>
      </w:pPr>
      <w:r>
        <w:rPr>
          <w:szCs w:val="28"/>
        </w:rPr>
        <w:t>Шагапова Г.Р</w:t>
      </w:r>
      <w:r>
        <w:rPr>
          <w:i/>
          <w:szCs w:val="28"/>
        </w:rPr>
        <w:t>.</w:t>
      </w:r>
      <w:r>
        <w:rPr>
          <w:szCs w:val="28"/>
        </w:rPr>
        <w:t xml:space="preserve"> Семантика игровой культуры башкирского этноса. – Уфа: РИЦ БашГУ, 2010. – 152 с.</w:t>
      </w:r>
    </w:p>
    <w:p>
      <w:pPr>
        <w:pStyle w:val="Normal"/>
        <w:spacing w:lineRule="auto" w:line="240" w:before="0" w:after="0"/>
        <w:rPr>
          <w:szCs w:val="28"/>
          <w:lang w:eastAsia="ru-RU"/>
        </w:rPr>
      </w:pPr>
      <w:r>
        <w:rPr>
          <w:szCs w:val="28"/>
          <w:lang w:eastAsia="ru-RU"/>
        </w:rPr>
      </w:r>
    </w:p>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37:00Z</dcterms:created>
  <dc:creator>ПК</dc:creator>
  <dc:description/>
  <cp:keywords/>
  <dc:language>en-US</dc:language>
  <cp:lastModifiedBy>ПК</cp:lastModifiedBy>
  <dcterms:modified xsi:type="dcterms:W3CDTF">2018-02-25T10:53:00Z</dcterms:modified>
  <cp:revision>39</cp:revision>
  <dc:subject/>
  <dc:title/>
</cp:coreProperties>
</file>