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ind w:firstLine="709"/>
        <w:jc w:val="center"/>
        <w:rPr>
          <w:b/>
          <w:b/>
        </w:rPr>
      </w:pPr>
      <w:r>
        <w:rPr>
          <w:b/>
        </w:rPr>
        <w:t>О РАСПРЕДЕЛЕННЫХ ИНФОРМАЦИОННО-ВЫЧИСЛИТЕЛЬНЫХ РЕСУРСАХ ДАЛЬНЕВОСТОЧНОГО ОТДЕЛЕНИЯ РАН</w:t>
      </w:r>
    </w:p>
    <w:p>
      <w:pPr>
        <w:pStyle w:val="Style14"/>
        <w:spacing w:lineRule="auto" w:line="288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88" w:before="0" w:after="0"/>
        <w:ind w:firstLine="709"/>
        <w:jc w:val="center"/>
        <w:rPr/>
      </w:pPr>
      <w:r>
        <w:rPr/>
        <w:t>Смагин С.И., Сорокин А.А., Макогонов С.В.</w:t>
      </w:r>
    </w:p>
    <w:p>
      <w:pPr>
        <w:pStyle w:val="Style14"/>
        <w:spacing w:lineRule="auto" w:line="288" w:before="0" w:after="0"/>
        <w:ind w:firstLine="709"/>
        <w:jc w:val="center"/>
        <w:rPr/>
      </w:pPr>
      <w:r>
        <w:rPr/>
        <w:t>Вычислительный центр ДВО РАН</w:t>
      </w:r>
    </w:p>
    <w:p>
      <w:pPr>
        <w:pStyle w:val="Style14"/>
        <w:spacing w:lineRule="auto" w:line="288" w:before="0" w:after="0"/>
        <w:ind w:firstLine="709"/>
        <w:jc w:val="center"/>
        <w:rPr/>
      </w:pPr>
      <w:hyperlink r:id="rId2">
        <w:r>
          <w:rPr>
            <w:rStyle w:val="InternetLink"/>
            <w:color w:val="000000"/>
          </w:rPr>
          <w:t>smagin@as.khb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also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feb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>, smakogonov@gmail.com</w:t>
      </w:r>
    </w:p>
    <w:p>
      <w:pPr>
        <w:pStyle w:val="Style14"/>
        <w:spacing w:lineRule="auto" w:line="288" w:before="0" w:after="0"/>
        <w:ind w:firstLine="709"/>
        <w:rPr/>
      </w:pPr>
      <w:r>
        <w:rPr/>
      </w:r>
    </w:p>
    <w:p>
      <w:pPr>
        <w:pStyle w:val="Heading1"/>
        <w:ind w:left="567" w:hanging="0"/>
        <w:rPr>
          <w:sz w:val="28"/>
        </w:rPr>
      </w:pPr>
      <w:r>
        <w:rPr>
          <w:sz w:val="28"/>
        </w:rPr>
        <w:t>Аннотация</w:t>
      </w:r>
    </w:p>
    <w:p>
      <w:pPr>
        <w:pStyle w:val="Style14"/>
        <w:spacing w:lineRule="auto" w:line="288" w:before="0" w:after="0"/>
        <w:ind w:left="709" w:right="991" w:hanging="0"/>
        <w:jc w:val="both"/>
        <w:rPr/>
      </w:pPr>
      <w:r>
        <w:rPr/>
        <w:t>В Дальневосточном отделении РАН создана региональная компьютерная сеть, объединяющая 24 научных учреждения Отделения, обеспечивая поддержку, базовых сетевых системных служб и корпоративных сервисов (система видеоконференцсвязи, системы хранения данных и вычислений). Необходимость использования специализированных программно-аппаратных комплексов и распределенных информационных систем, ставит новые требования и задачи по адаптации действующей информационно-телекоммуникационной инфраструктуры.</w:t>
      </w:r>
    </w:p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становка проблем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восточное отделение РАН объединяет учреждения, осуществляющие фундаментальные и прикладные научные исследования по важнейшим проблемам естественных, технических, общественных и гуманитарных наук на территории Дальневосточного федерального округа. Необходимость оперативного обмена и доступа к уникальной предметной информации, формирует объективные потребности в использовании широкого спектра информационных технологий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инструментом в решении этих вопросов, можно считать принятие в 2004 г. Целевой программы “Информационно-телекоммуникационные ресурсы ДВО РАН”, основной целью которой является создание, развитие и поддерж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о-телекоммуникационной инфраструктуры для обеспечения выполнения на современном уровне научных исследований. В рамках мероприятий Программы </w:t>
      </w:r>
      <w:r>
        <w:rPr>
          <w:rFonts w:cs="Times New Roman" w:ascii="Times New Roman" w:hAnsi="Times New Roman"/>
          <w:sz w:val="24"/>
          <w:szCs w:val="24"/>
        </w:rPr>
        <w:t>создана Корпоративная сеть (КС) ДВО РАН [1,2]. В её региональный сегмент (далее “Сеть”) входят сети Амурского, Камчатского, Приморского (сеть ИПМТ), Сахалинского, Северо-Восточного и Хабаровского научных центров, с единым центром управления на базе ВЦ ДВО РАН. В городах Хабаровск, Владивосток, Благовещенск, Магадан, Петропавловск-Камчатский, Южно-Сахалинск, Биробиджан и Комсомольск-на-Амуре созданы опорные узлы Сети, которые обеспечивают поддержку системных и ряда прикладных сервисов [3,4]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ученых Отделения охватывают обширную территорию, на которой располагается большое количество природных объектов. Эта работа неразрывно связана со сбором и дальнейшей обработкой первичной информации. В случае её передачи по каналам связи с мест наблюдений в локальные центры обработки данных, расположенные в институтах, эта информация, циркулирующая как между указанными точками, так и между локальными архивами и дальнейшими её потребителями, проходит одну и ту же транзитную зону – ядро Сети. В результате такого дублирования, возникает излишняя нагрузка на каналы связи, зачастую на направлениях (гг. Петропавловск-Камчатский, Магадан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высокой пропускной способностью каналов связи, что приводит к ограничению скорости доступа для каждого из участников такого информационного обмен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ние централизованных систем сбора и хранения данных в сложных, с точки зрения телекоммуникационной инфраструктуры, региональных научных центрах, также обладает некоторыми недостатка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звития сектора услуг связи в регионах Дальнего Востока России диктует, на наш взгляд, необходимость выработки особых принципов построения распределенных информационно-вычислительных ресурсов и сервисов в Дальневосточном отделении РАН.</w:t>
      </w:r>
    </w:p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екты использующие распределенные ресурсы и сервис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 решением указанных проблем может быть организация Центров  управления централизованными сервисами, обработки и хранения предметных данных, с размещением их в ядре Корпоративной сети ДВО РАН в гг. Хабаровск и Владивосток. Это обеспечит максимальный уровень качества работы и доступности информационных систем, как для внутренних, так и внешних пользователей. В качестве проектов, использующих такой подход, можно привести следующие примеры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6 г. в ДВО РАН создана система видеоконференцсвязи (СВКС ДВО РАН) [5].    Система, построена на основе топологии “звезда”, от центра которой формируется поток медиа-информации в регионы, сформированный серверами, размещенными в Центре обработки и хранения данных ВЦ ДВО РАН. СВКС ДВО РАН используется для проведения лекториев, конференций, заседаний редколлегий, советов и прочих мероприятий ДВО РАН [6]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улканологии и сейсмологии ДВО РАН совместно с ВЦ ДВО РАН ведет работы по созданию системы мониторинга за вулканами Камчатки (Ключевской, Шивелуч). Система обеспечивает сбор, предварительную обработку и хранение изображений вулканов, полученных с видеокамер высокого разрешения. Ведется работа по созданию средств автоматического распознавания и поиска событий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“Развитие информационно-вычислительных ресурсов ДВО РАН на основе GRID-технологий” создана объединенная вычислительная система ВЦ ДВО РАН – Тихоокеанский государственный университет, суммарная пиковая производительность которой составляет 2,5 Тфлоп. Её ресурсы включены в Национальную нанотехнологическую сеть и GRID-систему – “ГридННС”. Цель работы – обеспечение географически распределенных научных и инженерных коллективов возможностью эффективного удаленного использования имеющейся информационной, коммуникационной и вычислительной инфраструктурой. Предоставленные в рамках данного проекта вычислительные ресурсы используются учеными учреждений ДВО РАН для проведения квантово-механических расчетов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. в Дальневосточном отделении РАН принята Комплексная программа фундаментальных научных исследований “Современная геодинамика, активные геоструктуры и природные опасности Дальнего Востока России”. Её главной целью является разработка и применение современных методов исследований движений блоков земной коры, глубинных структур коры и верхней мантии на основе мониторинга разномасштабных деформаций и сейсмичности в области сочленения Североамериканской, Тихоокеанской, Амурской и Охотской литосферных плит.</w:t>
      </w:r>
    </w:p>
    <w:p>
      <w:pPr>
        <w:pStyle w:val="Normal"/>
        <w:spacing w:lineRule="auto" w:line="288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 Программы ведется работа по организации сети сейсмологических наблюдений на базе цифровых широкополосных датчиков RefTek 151-120 с трехкомпонентным сейсмометром и регистратором. Такие инструментальные комплексы уставлены в 7 населенных пунктах на территориях Амурской и Сахалинской областях, а также Хабаровского края (Ванино, Благовещенск, Николаевск-на-Амуре, Углегорск, Южно-Сахалинск, Чегдомын, Хабаровск). </w:t>
      </w:r>
    </w:p>
    <w:p>
      <w:pPr>
        <w:pStyle w:val="Normal"/>
        <w:spacing w:lineRule="auto" w:line="288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ых программных компонент, обеспечивающих решение системных задач (оценка состояния сети наблюдений, сбор первичных данных и т.п.) и обработку полученной информации (конвертации данных по выбранным временным интервалам в требуемые форматы, формирование каталога данных, построение сейсмограмм и т.п.) является необходимым условием успешного функционирования такой сети. В ВЦ ДВО РАН и ИМГиГ ДВО РАН ведутся работы по созданию автоматизированной информационной системы (АИС) “Сигнал-С”, реализующей технологии интеграции системных средств управления сетями сейсмологических наблюдений и разработанных прикладных программ для решения научных задач в области геофизических исследований [7,8].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ключение</w:t>
      </w:r>
    </w:p>
    <w:p>
      <w:pPr>
        <w:pStyle w:val="Style14"/>
        <w:spacing w:lineRule="auto" w:line="288" w:before="0" w:after="0"/>
        <w:ind w:firstLine="706"/>
        <w:jc w:val="both"/>
        <w:rPr/>
      </w:pPr>
      <w:r>
        <w:rPr/>
        <w:t>Важнейшей компонентой, определяющей эффективность внедрения и использования современных информационных технологий, является надежная и высокоскоростная сетевая среда передачи данных. Требуется планомерно увеличивать пропускную способность внутренних и внешних каналов корпоративной сети КС ДВО РАН до величин, обеспечивающих быстрый доступ к информации. Необходимо развивать информационно-телекоммуникационную инфраструктуру, предоставляющую возможности оперативно осуществлять сбор, обработку, хранение данных и гарантировать доступ к ним. Организация центров данных, учитывающих топологию Сети, за счет оптимизации как коммуникационных, так и программно-аппаратных комплексов может существенно ускорить выполнение работ по этим направлениям.</w:t>
      </w:r>
    </w:p>
    <w:p>
      <w:pPr>
        <w:pStyle w:val="Heading1"/>
        <w:spacing w:before="120" w:after="120"/>
        <w:rPr>
          <w:caps/>
        </w:rPr>
      </w:pPr>
      <w:r>
        <w:rPr/>
        <w:t>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/>
        <w:t>Ханчук А.И., Сорокин А.А., Наумова В.В., Нурминский Е.А., Смагин С.И., Ворошин С.В., Казанцев В.А. Корпоративная сеть Дальневосточного отделения РАН // Вестник ДВО РАН, 2007, №1 (131), с. 3-2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/>
        <w:t xml:space="preserve">Ханчук А.И., Наумова В.В., Сорокин А.А. Корпоративная сеть ДВО РАН: высокотехнологичная интеграция научных подразделений // Вестник РАН, 2008, №4, с.298-303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lang w:val="en-US"/>
        </w:rPr>
      </w:pPr>
      <w:r>
        <w:rPr>
          <w:lang w:val="en-US"/>
        </w:rPr>
        <w:t xml:space="preserve">Smagin S.I., Sorokin A.A. Makogonov S.V. Corporate network FEB RAS: new ways of development // Proceedings of the IASTED International Conference on Automation, Control, and Information Technology (ACIT 2010), Novosibirsk, 15-18 June, 2010, pp.202-20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lang w:val="en-US"/>
        </w:rPr>
      </w:pPr>
      <w:r>
        <w:rPr>
          <w:lang w:val="en-US"/>
        </w:rPr>
        <w:t>Khanchuk A.I., Smagin S.I., Sorokin A.A., Makogonov S.V. Regional Network of the Far Eastern Branch of RAS  // First Russia and Pacific Conference on Computer Technology and Applications (RussiaPacificComputer 2010), 6-9 September, 2010; Russian Academy of Sciences, Far Eastern Branch, Vladivostok, Russia, 2010. pp.233-23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/>
        <w:t>Наумова В.В., Сорокин А.А., Горячев И.Н. Видеоконференцсвязь - мультимедийный сеpвис коpпоpативной сети Дальневосточного отделения РАН // Информационные технологии, 2009, №4, с. 66-7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/>
        <w:t>Макогонов С.В., Верхотуров А.Л. Роль и перспективы интеграции информационной инфраструктуры и видеоконференц-связи для науки и образования // Сб. трудов межд. Научно-практической конф. «Суперкомпьютеры: вычислительные и информационные технологии», Хабаровск, 30 июня - 2 июля 2010 г. / под науч. ред. А.И. Мазура. - Хабаровск : Изд-во Тихоокеан. гос. ун-та, 2009.  с 450-45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/>
        <w:t>Сорокин А.А., Королев С.П., Михайлов К.В., Коновалов А.В. Автоматизированная информационная система оценки состояния сети инструментальных сейсмологических наблюдений “Сигнал-С” // Информатика и системы управления, 2010, №4(26) (в печати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/>
        <w:t>Сорокин А.А., Михайлов К.В., Коновалов А.В, Королев С.П. Автоматизированная информационная система оценки состояния сети инструментальных сейсмологических наблюдений “Сигнал-С”// Свидетельство Роспатента об официальной регистрации программы для ЭВМ. –М. – Рег. № 2010614489 от 08.07.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in@as.khb.ru" TargetMode="External"/><Relationship Id="rId3" Type="http://schemas.openxmlformats.org/officeDocument/2006/relationships/hyperlink" Target="mailto:alsor@febra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47:00Z</dcterms:created>
  <dc:creator>1</dc:creator>
  <dc:description/>
  <dc:language>en-US</dc:language>
  <cp:lastModifiedBy>Юрий Молородов</cp:lastModifiedBy>
  <dcterms:modified xsi:type="dcterms:W3CDTF">2010-11-13T09:47:00Z</dcterms:modified>
  <cp:revision>2</cp:revision>
  <dc:subject/>
  <dc:title/>
</cp:coreProperties>
</file>