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 И. ДЕГТЯРЕВА,</w:t>
      </w:r>
    </w:p>
    <w:p>
      <w:pPr>
        <w:pStyle w:val="Heading2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аспирант, Национальный исследовательский Томский государственный университет (Томск)</w:t>
      </w:r>
    </w:p>
    <w:p>
      <w:pPr>
        <w:pStyle w:val="Heading2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з опыта приобщения к чтению в сельских библиотеках Томского района Томской области</w:t>
      </w:r>
    </w:p>
    <w:p>
      <w:pPr>
        <w:pStyle w:val="Heading2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ение как процесс выполняет важную роль в социализации детей и взрослых. Разные виды чтения оказывают влияние на развитие различных личностных качеств. Навыки скорочтения, чтения вслух, способность к глубокому пониманию текстов способствуют развитию коммуникабельности, сознательности, способности к сопереживанию.</w:t>
      </w:r>
    </w:p>
    <w:p>
      <w:pPr>
        <w:pStyle w:val="Style13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ычка к чтению, как правило, вырабатывается в семье, является частью воспитания. Однако в настоящее время можно столкнуться и с тем, что читать ребенок начинает не дома с родителями, а в школе. Библиотеки активно включаются в процесс приучения первоклассников к книге и чтению. Так, в некоторых сельских библиотеках Томского района ведутся целевые программы по направлению «Семейное чтение». Реализация данных программ, как правило, осуществляется в сотрудничестве библиотек и школьных учителей. С помощью этих программ делаются попытки сделать чтение традицией семейного досуга.</w:t>
      </w:r>
    </w:p>
    <w:p>
      <w:pPr>
        <w:pStyle w:val="Style13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чевидно, что на современном этапе чтение редко является частью процесса общения. Например, такие формы досуга, как «громкие читки», или совместное чтение вслух все реже встречается в повседневной жизни. Привлечение интереса к чтению вслух могут обеспечить такие мероприятия, как, например, организованный в 2014 г. Межпоселенческой центральной библиотекой Томского района конкурс «Читаем классику», где дети со сцены читают отрывки из произведений классической литературы. Эффект привлечения внимания к публичному чтению дает также участие в Международной акции «Читаем детям о войне».</w:t>
      </w:r>
    </w:p>
    <w:p>
      <w:pPr>
        <w:pStyle w:val="Style13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яду прочих перед библиотеками стоят задачи формирования читательского вкуса, поддержка интереса к чтению, обеспечение читателей соответствующей их потребностям литературой.</w:t>
      </w:r>
    </w:p>
    <w:p>
      <w:pPr>
        <w:pStyle w:val="Style13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решения этих задач в библиотеках Томского района реализуется проект «Окно в мир – новые и лучшие книги детям села». Этот проект – передвижная выставка новых детских книг, ориентированных на разные возрастные категори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>Библиотеки Томского района стараются проводить мероприятия по приобщению к чтению не только локально, с местными читательскими сообществами, но также организуют встречи читателей разных библиотек в рамках конкурсов. Проведение различных мероприятий по приобщению к разным видам чтения в сельских библиотеках Томского района приобретает все более систематический характ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2:00Z</dcterms:created>
  <dc:creator>ГПНТБ СО РАН</dc:creator>
  <dc:description/>
  <cp:keywords/>
  <dc:language>en-US</dc:language>
  <cp:lastModifiedBy>ГПНТБ СО РАН</cp:lastModifiedBy>
  <dcterms:modified xsi:type="dcterms:W3CDTF">2015-04-29T08:16:00Z</dcterms:modified>
  <cp:revision>5</cp:revision>
  <dc:subject/>
  <dc:title>Дегтярева (Коржова) А</dc:title>
</cp:coreProperties>
</file>