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>Батуева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 xml:space="preserve">Реферат </w:t>
      </w:r>
      <w:bookmarkStart w:id="0" w:name="_GoBack"/>
      <w:bookmarkEnd w:id="0"/>
      <w:r>
        <w:rPr>
          <w:b/>
        </w:rPr>
        <w:t>доклада (краткие тезисы)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/>
        <w:t xml:space="preserve">Самые ранние книги на территории Испании были напечатаны в 1470–е гг. усилиями приглашенных немецких печатников. В разное время исследователи придерживались различных точек зрения по вопросу о том, какое издание было первым выпущено на территории Испании. На это звание «претендовали»: «Pro </w:t>
      </w:r>
      <w:r>
        <w:rPr>
          <w:lang w:val="en-US"/>
        </w:rPr>
        <w:t>co</w:t>
      </w:r>
      <w:r>
        <w:rPr/>
        <w:t>ndenius…» (1468), индульгенции (1473), «</w:t>
      </w:r>
      <w:r>
        <w:rPr>
          <w:lang w:val="en-US"/>
        </w:rPr>
        <w:t>Obres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trobes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lahors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Verge</w:t>
      </w:r>
      <w:r>
        <w:rPr/>
        <w:t xml:space="preserve"> </w:t>
      </w:r>
      <w:r>
        <w:rPr>
          <w:lang w:val="en-US"/>
        </w:rPr>
        <w:t>Mar</w:t>
      </w:r>
      <w:r>
        <w:rPr/>
        <w:t>í</w:t>
      </w:r>
      <w:r>
        <w:rPr>
          <w:lang w:val="en-US"/>
        </w:rPr>
        <w:t>a</w:t>
      </w:r>
      <w:r>
        <w:rPr/>
        <w:t xml:space="preserve">» (1474). 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/>
        <w:t>Однако, в настоящее время версией, разделяемой зарубежными исследователями и практиками антикварной торговли, является предположение о том, что первой испанской инкунабулой была книга «Синод Агилафуэнте» («Sinodal de Aguilafuente») − 48-страничное издание в формате ин-кварто. Книга не содержит выходных данных, но исторические обстоятельства говорят в пользу того, что оно было напечатано в Сеговии в 1472 г. Хуаном Париксом (Juan или Ihoannes Párix), немецким печатником родом из Хайдельберга.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/>
        <w:t>С середины 70-х гг. начинается развитие печатного дела по всей Испании. В основном типографии располагались в городах, где существовали университеты и рынки, процветала торговля: Э. Ботель владел типографиями в Барселоне, Сарагосе и Лериде; А. Ф. де Кордова издавал книги в Валенсии и Мурсии; Фадрик де Басилеа – в Бургосе; И. Росенбах – в Валенсии и позже в Барселоне, Таррагоне и Монсеррате; М. Унгут и Станислаус по прозвищу Полонус – в Севилье; Н. Шпинделер – в Барселоне, Валенсии и Таррагоне; П. Брун – в Барселоне, Севилье и Толедо; П. Урус – в Сарагосе и Барселоне, М. Фландро – в Хероне и Барселоне и т. д. Всего же в течение второй половины XV в. в Испании работало 77 типографий.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/>
        <w:t>По европейским стандартам, из-под прессов испанских печатников выходило сравнительно немного книг – Испания занимала пятое место по числу выпускаемых изданий после Италии, Германии, Франции и Голландии. При этом практически с самого начала книгопечатание в Испании находилось под управлением королевской власти, которая стимулировала книгопечатание и книготорговлю следующим образом: предоставляла освобождение мастерам-печатникам от военной службы и снижала налоги, оказывала дополнительную финансовую помощь, делала заказы на издание книг. Важной чертой испанского книгопечатания являлось и то, что более половины всех книг в стране выходило на местных языках, в отличие от других стран Европы, где господствовала латын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eastAsia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3:00:00Z</dcterms:created>
  <dc:creator>Ксюша</dc:creator>
  <dc:description/>
  <cp:keywords/>
  <dc:language>en-US</dc:language>
  <cp:lastModifiedBy>ГПНТБ СО РАН</cp:lastModifiedBy>
  <cp:lastPrinted>2015-01-16T13:20:00Z</cp:lastPrinted>
  <dcterms:modified xsi:type="dcterms:W3CDTF">2015-01-26T03:00:00Z</dcterms:modified>
  <cp:revision>2</cp:revision>
  <dc:subject/>
  <dc:title>Батуева</dc:title>
</cp:coreProperties>
</file>