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М. С. </w:t>
      </w:r>
      <w:r>
        <w:rPr>
          <w:b/>
          <w:i/>
          <w:caps/>
          <w:sz w:val="22"/>
          <w:szCs w:val="22"/>
        </w:rPr>
        <w:t>Маадыр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нд. ист. наук, зав. библиотекой, Научно-исследовательский институт медико-социальных проблем и управления Республики Тыва, медицинская библиотека (Кызы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2"/>
          <w:szCs w:val="22"/>
        </w:rPr>
        <w:t>Медицинская книга в Туве: развитие тематического репертуара (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en-US"/>
        </w:rPr>
        <w:t>XXI</w:t>
      </w:r>
      <w:r>
        <w:rPr>
          <w:b/>
          <w:sz w:val="22"/>
          <w:szCs w:val="22"/>
        </w:rPr>
        <w:t xml:space="preserve"> вв.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странстве книжной культуры Тувы видное место занимает медицинская книга. Ее эволюция насчитывает более двух столетий. Первые медицинские книги были рукописными и они приобретались в странах Востока, в частности, Тибета и Монголи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1929 г. в Кызыле выпущена первая местная печатная книга «Хорек арыы» (дословный перевод «Болезнь груди»). Это издание миниатюрного формата напечатано на монгольском языке. После введения тувинской национальной письменности местными издателями стали выпускаться переведенные с русского языка работы санитарно-просветительского характера. Анализ обеспеченности населения ТНР санитарно-просветительской и медицинской литературой 1930–1944 гг., проведенный Минздравом республики, показал, что за данный период в стране выпущено на тувинском и русском языках 17 книг и брошюр тиражом 53 660 экз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вхождения Тувы в состав СССР (11 октября 1944 г.) тувинское книгоиздание окончательно перешло на русский алфавит. С этого времени наблюдается заметный подъем выпуска местной медицинской книги. Были изданы переводные брошюры о предупреждении гриппа, острых желудочно-кишечных заболеваний среди детского населения, брошюры о гигиене жилого дома и усадьбы колхозника, а также школьника, юноши и девушки, советы беременной женщине и др. Отдельными изданиями выпускались сборники медицинских лекций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нижными новинками в 50–60-х гг. были работы о курортных ресурсах и минеральных водах Тувы. В 60-х гг. появились также местные авторы. В 70-е гг. XX в. Тувинским книжным издательством, основным издающим учреждением республики, заметно снижен выпуск медицинской книги. За 10 лет изданы чуть более десяти работ, тираж которых составлял по 1–2 тыс. экз. В 90-х гг. XX в. тематический репертуар тувинской медицинской книги пополнился работами, посвященными истории лечебных учреждений, различным вопросам теории и практики тувинской медицин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новом XXI в. более «урожайным» является 2004 г., когда были представлены восемь работ. Из них следует отметить, например, «Тыва дылда эмнелге созулугу» (Тувинско-русский словарь медицинских терминов; Бартан О.; 600 экз.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12–2014 гг. основным издателем медицинской книги в Туве сталь вновь созданный НИИ медико-социальных проблем и управления (НИИ МСПУ РТ). За три года Институтом выпущено более десяти работ. Одним из главных направлений деятельности НИИ МСПУ РТ является проведение медико-клинических исследований на аржаанах Тувы, природных целебных источниках. Итоги работ изложены в таких изданиях, как брошюра «Методики медико-клинических исследований на аржаанах Тувы» (Смирнова И.Н.; 2012), «Лечебные воды Монгун-Тайги». Общая характеристика и перспективы освоения» (Аракчаа К.Д.; 2013)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В 2014 г. вышли в свет 4 медицинские книги. Это «60-летие ГБУЗ РТ “Республиканская детская больница”» (составители Ч. Баткар, О. Дугур), «Прикосновение к судьбе. Николай Васильевич Сизых. Воспоминания коллег, друзей и родных» (составители Е. Комаровских, А. Монгуш). К работам этого года относится также учебное пособие Д. Черданцева и Ш. Хертека «Лечение желчнокаменной болезни, осложненной холедохолитиазо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Юбилейным мероприятиям 2014 г., приуроченным к 100-летию единения России и Тувы, а также 100-летию образования г. Кызыла посвящена книга «Здравоохранение Тувы: 100 лет служения народу. 1914–2014»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вопросы о выпуске медицинской книги в Туве нуждаются в более детальном изучении, которые позволят осветить деятельность издателей, переводчиков, проблемы распространения и другие с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17:00Z</dcterms:created>
  <dc:creator>ГПНТБ СО РАН</dc:creator>
  <dc:description/>
  <cp:keywords/>
  <dc:language>en-US</dc:language>
  <cp:lastModifiedBy>ГПНТБ СО РАН</cp:lastModifiedBy>
  <dcterms:modified xsi:type="dcterms:W3CDTF">2015-04-28T09:02:00Z</dcterms:modified>
  <cp:revision>5</cp:revision>
  <dc:subject/>
  <dc:title/>
</cp:coreProperties>
</file>