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никова Татьяна Анатольевна, к.социол.н., доцент кафедры менеджмента информационных ресурсов и социа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тайская государственная академия культуры и искус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рапевтическая технология библиосоциальной работы 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нца XIX века библиотерапия развивается как интегративная отрасль деятельности.</w:t>
      </w:r>
    </w:p>
    <w:p>
      <w:pPr>
        <w:pStyle w:val="Normal"/>
        <w:spacing w:lineRule="auto" w:line="360"/>
        <w:ind w:right="-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их взглядов на библиотерапию, возможности ее практического применения, позволили ряду специалистов отойти от ее традиционного толкования. В данном контексте сущность библиотерапии заключается в воздействии всем информационным пространством библиотечного дела как социального института на личность в дискомфортных и кризисных ситуациях, формирование оптимальных способов информационно-психологической защиты личности, адаптация через совершенствование читательской деятельности. Ее можно рассматривать как путь к духовному здоровью, меру социальной гармонизации личности, но для этого необходимо преодолеть прессинг массовой культуры, не отрицая достоинств технологии подчинения массового сознания. Следовательно, библиотерапия должна иметь в своем арсенале такой вид деятельности как критериальная оценка бестселлеров для отбора работ мастеров жанров и заземление их на ядре библиотечного фонда. Таким образом, библиотерапия может носить как оперативный характер влияния на читательские предпочтения конкретного момента, так и может влиять на создание механизма качественного долгосрочного источника экологически чистой информации, то есть ядра библиотечного фонда.</w:t>
      </w:r>
    </w:p>
    <w:p>
      <w:pPr>
        <w:pStyle w:val="Normal"/>
        <w:spacing w:lineRule="auto" w:line="360" w:before="0" w:after="200"/>
        <w:ind w:right="-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суть библиотерапии как технологии библиосоциальной работы в умении идентифицировать читательское сознание, определить его информационное соответствие. На первом этапе задача библиотерапии сводится к реализации этого соответствия, то есть заблокировать поведение читателя в библиотеке от неконтактности, нежелания раскрыться. Достигнуть такой степени доверия пользователя к личности и профессионализму библиотекаря, чтобы попытаться внести изменения в читательские установки. Говоря о взрослом читателе нельзя надеяться на трансформацию его сознания под воздействием библиотерапии. Надо говорить о раскрытии горизонта информационных возможностей. Механизм библиотерапии может показать читателю информационный спектр и его социальную характеристику, связанную с читательскими предпочтениями и читательской м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0:00Z</dcterms:created>
  <dc:creator>kaf_mir</dc:creator>
  <dc:description/>
  <cp:keywords/>
  <dc:language>en-US</dc:language>
  <cp:lastModifiedBy>ГПНТБ СО РАН</cp:lastModifiedBy>
  <dcterms:modified xsi:type="dcterms:W3CDTF">2014-12-16T03:50:00Z</dcterms:modified>
  <cp:revision>2</cp:revision>
  <dc:subject/>
  <dc:title>Курникова Татьяна Анатольевна, к</dc:title>
</cp:coreProperties>
</file>