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  <w:t xml:space="preserve">Сарыглар Е.Б.-о.,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Шаньгинова Г.А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МБОУ СОШ с. Хову-Аксы Чеди-Хольского района Республики Ты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ФГБОУ ВПО «Восточно-Сибирская государственная академия культуры и искусств», Республика Бурятия, г. Улан-Удэ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</w:rPr>
        <w:t>«Комплектование и использование фонда школьной библиотек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</w:rPr>
        <w:t>(на примере   МБОУ СОШ с. Хову-Аксы Республики Тыва)»</w:t>
      </w:r>
    </w:p>
    <w:p>
      <w:pPr>
        <w:pStyle w:val="NormalWeb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ной из важнейших задач школьной библиотеки является информационное обеспечение учебного процесса, от решения которой зависит качество образования.  Полноценная реализация данного направления всецело зависит от наличия сформированного документного собрания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блемы формирования и  использования документных фондов школьных библиотек обсуждаются на   региональных и  международных научно-практических конференциях, в специальной печати.</w:t>
      </w:r>
      <w:r>
        <w:rPr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 то же врем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исследование фондов региональных библиотек в условиях формирования новой системы документоснабжения  практически не  отражено в  библиотековедческой литературе   и  требует более глубокого изучения и осмыс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егодня комплектование библиотек образовательных учреждений Республики Тыва осуществляется неравномерно, отмечается уменьшение новых поступлений (1). На общем фоне снижения объёмов комплектования    отмечается  уменьшение одного из важных  показателей использования фонда  -  книгообеспечен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ругой, не менее важной проблемой в комплектовании фондов школьных библиотек Республики Тыва является приобретение книг на тувинском языке,   произведений писателей русского зарубежья, известных современных писателей России -  В.Д. Дудинцева, В.П. Астафьева, В.И. Белова, Б.Л. Васильева, А.Г. Алексина и других, а также русских и зарубежных классиков художественной литературы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  </w:t>
      </w:r>
      <w:r>
        <w:rPr/>
        <w:t xml:space="preserve">Согласно результатам исследования, основные запросы учащихся МБОУ СОШ с. Хову-Аксы Республики Тыва связаны с подготовкой рефератов, докладов  по предметам школьной программы. Не выполняются требования читателей по краеведению, что говорит о лакунах в комплектовании фонда. Учителя интересуются методикой преподавания,   воспитательной работой,   внеурочной деятельностью, инновациями в образовательной деятельности.  По мнению  учащихся средних и старших классов    полностью укомплектованы учебники по предметам - русский язык и литература, математика, история, тувинский язык и литература (по мнению 39% опрошенных), примерно одинаковое количество  респондентов (41%) отметили недостаточную экземплярность    изданий    по обществознанию, географии, физике, химии. Всегда не хватает учебников     по  английскому языку (20%), поэтому приходится их приобретать самостоятельно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ким образом, комплектование и использование тесно взаимосвязаны между собой, от их решения зависит формирование и эффективное функционирование документного фонда школьной библиотеки. </w:t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Ооржак, С. Сохранность книжных фондов в школьных библиотеках Тувы [Текст] / С. Ооржак. // Башкы. – 2009. - №3. – С. 17–20. 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4488BB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0</Characters>
  <CharactersWithSpaces>26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5:00Z</dcterms:created>
  <dc:creator>Оля</dc:creator>
  <dc:description/>
  <dc:language>en-US</dc:language>
  <cp:lastModifiedBy/>
  <dcterms:modified xsi:type="dcterms:W3CDTF">2014-12-29T11:15:00Z</dcterms:modified>
  <cp:revision>2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ПНТБ СО РАН</vt:lpwstr>
  </property>
</Properties>
</file>