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 Михаил Сергеевич, к.с.н., ст. преподаватель кафедры менеджмента информационных ресурсов и социа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тайская государственная академия культуры и искус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временного состояния и перспектив развития современной коммуникационной сре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словиях стремительного роста объема информации и информационных каналов и при необходимости инвестировать дополнительные мультимедийные ресурсы в продвижение – трансформация книги как социального института неизбежна. Подрыв института книги происходит вследствие возникновения в новой технической среде массы псевдо-институтов, дублирующих этот феномен. Интернет формирует глобальный сверхскоростной мультимедийный архив и способен умножать свободные медийные каналы. Вследствие этого в цифровой среде возникает две издательские плоскости, заполненные пересекающимся контент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и региональная информационные  среды переживают углубляющийся кризис: во-первых, на 2014 год возложенные надежды окончательного выхода индустрии из кризиса не оправдались; во-вторых, предстоящие в прошлом году ведомственные перестановки в регулирующих печать органах не изменили существующего положения; в-третьих,  быстрыми темпами изменяется структура книжного дела, на котором  книги в бумажном виде уступают место электронным источникам; в-пятых, наряду с достижениями программ по поддержке чтения, в изучаемой отрасли обозначились сложно решаемые проблемы: от нехватки бюджетных средств в регионах на развитие отрасли и отсутствие  издателей, которые способны публиковать издания, востребованные читателями, до недостаточного уровня деятельности регулирующего органа в сфере книгоиздания, разрастающееся пиратство в сети Интернет и отсутствия единой информационной базы данных о книжном рынке России. 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заключается не только в создании нормативно-правовых и практикоориентированных  механизмов, которые должны предоставить выбор читателю между традиционными и электронными источниками информации, но и в профессиональной подготовке библиотечных кадров. Акцентируя внимание на современных информационных технологиях, библиотечное учреждение открывает безграничные возможности своим читателям и получает возможность занять лидирующую позицию в современной информацион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7:00Z</dcterms:created>
  <dc:creator>kaf_mir</dc:creator>
  <dc:description/>
  <cp:keywords/>
  <dc:language>en-US</dc:language>
  <cp:lastModifiedBy>ГПНТБ СО РАН</cp:lastModifiedBy>
  <dcterms:modified xsi:type="dcterms:W3CDTF">2014-12-16T02:17:00Z</dcterms:modified>
  <cp:revision>2</cp:revision>
  <dc:subject/>
  <dc:title>Маслов Михаил Сергеевич, к</dc:title>
</cp:coreProperties>
</file>