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Филаткина Ирина Викторовна, старший научный сотрудник научно-исследовательского отдела Дальневосточной государственной научной библиотеки, </w:t>
      </w:r>
    </w:p>
    <w:p>
      <w:pPr>
        <w:pStyle w:val="Normal"/>
        <w:ind w:left="3402" w:hanging="0"/>
        <w:rPr/>
      </w:pPr>
      <w:r>
        <w:rPr/>
        <w:t xml:space="preserve">кандидат филологических наук, доцент </w:t>
      </w:r>
    </w:p>
    <w:p>
      <w:pPr>
        <w:pStyle w:val="Normal"/>
        <w:ind w:left="3402" w:hanging="0"/>
        <w:rPr/>
      </w:pPr>
      <w:r>
        <w:rPr/>
        <w:t>(г. Хабаровск)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ологические основы исследования книжной культуры </w:t>
      </w:r>
    </w:p>
    <w:p>
      <w:pPr>
        <w:pStyle w:val="Normal"/>
        <w:jc w:val="center"/>
        <w:rPr/>
      </w:pPr>
      <w:r>
        <w:rPr/>
        <w:t>коренных малочисленных народов Дальнего Восток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етском и российском книговедении достаточно широкое распространение получили исследования книжной культуры различных народов, отдельных исторических периодов или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окладе, в контексте изучения истории книжной культуры коренных малочисленных народов Дальнего Востока России, представлены общенаучные методы и подходы, которые используются  в качестве методологической базы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них </w:t>
      </w:r>
      <w:r>
        <w:rPr>
          <w:b/>
        </w:rPr>
        <w:t>культурологический подход</w:t>
      </w:r>
      <w:r>
        <w:rPr/>
        <w:t xml:space="preserve">, который позволяет рассматривать книжную культуру коренных малочисленных народов Дальнего Востока как самостоятельное  культурное явление. </w:t>
      </w:r>
      <w:r>
        <w:rPr>
          <w:b/>
        </w:rPr>
        <w:t>Генетический подход</w:t>
      </w:r>
      <w:r>
        <w:rPr/>
        <w:t xml:space="preserve"> предполагает такое исследование книжной культуры, которое позволит понять интересующий феномен с точки зрения его возникновения и развития. </w:t>
      </w:r>
      <w:r>
        <w:rPr>
          <w:b/>
        </w:rPr>
        <w:t xml:space="preserve">Компаративный подход </w:t>
      </w:r>
      <w:r>
        <w:rPr/>
        <w:t xml:space="preserve">подразумевает сравнительно-исторический анализ книжных культур различных народов или каких-либо конкретных областей книжной культуры в определённом временном интервале. Суть </w:t>
      </w:r>
      <w:r>
        <w:rPr>
          <w:b/>
        </w:rPr>
        <w:t>антропологического подхода</w:t>
      </w:r>
      <w:r>
        <w:rPr/>
        <w:t xml:space="preserve"> заключается в направленности исследования на целостное познание человека в контексте конкретной культуры, в признании самоценности книжной культуры народа, которая оказывает непосредственное влияние на  образ жизни как отдельного человека, так и различных социальных групп.  </w:t>
      </w:r>
      <w:r>
        <w:rPr>
          <w:b/>
        </w:rPr>
        <w:t>Системный  и структурно-функциональный подходы</w:t>
      </w:r>
      <w:r>
        <w:rPr/>
        <w:t xml:space="preserve"> позволяют рассматривать книжную культуру коренных малочисленных народов как культурный феномен во всей полноте её связей и отношений с другими культурами, с подсистемами своей культуры и целостной социально-культурной системы, сопоставить её с другими социальными явлениями, понять её как одну из важнейших сторон жизни обществ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водятся также примеры использования</w:t>
      </w:r>
      <w:r>
        <w:rPr>
          <w:b/>
        </w:rPr>
        <w:t xml:space="preserve"> социологического, деятельностного и просветительского подходо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1:00Z</dcterms:created>
  <dc:creator>1</dc:creator>
  <dc:description/>
  <cp:keywords/>
  <dc:language>en-US</dc:language>
  <cp:lastModifiedBy>ГПНТБ СО РАН</cp:lastModifiedBy>
  <cp:lastPrinted>2014-12-15T09:58:00Z</cp:lastPrinted>
  <dcterms:modified xsi:type="dcterms:W3CDTF">2014-12-16T01:31:00Z</dcterms:modified>
  <cp:revision>2</cp:revision>
  <dc:subject/>
  <dc:title>Проблемы создания сводного каталога книг на языках коренных народов Дальнего Востока</dc:title>
</cp:coreProperties>
</file>