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веб-аналитики при анализе библиотечных сайтов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овые технологии стали незаменимым помощником для любой сферы деятельности людей. Для повышения качества библиотечных сайтов следует применять теоретико-методологические основы веб-аналитики. Процедура анализа и оценки качества интернет-ресурсов – это ресурсоемкая задача, снижающая степень субъективности в процессе оценки качества веб-сайтов. Решение этих задач с помощью веб-аналитики позволит позиционировать веб-сайты библиотек как информационный ресурс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Б. Сугак определяет веб-аналитику как «измерение, сбор, анализ и оценка интернет-данных с целью понимания и оптимизации использования Интернета». Основное назначение веб-аналитики заключается в получении знаний, благодаря которым можно принять решения об изменении своей работы в он-лайн среде к лучшему. Для достижения поставленной цели веб-аналитикой определены следующие задачи: работа с посещаемостью веб-сайта, мониторинг посещаемости; определение аудитории веб-сайта; после определения аудитории, выявляются информационные потребности во время нахождения на сайт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в цели анализа сайта, выявив ключевые индикаторы эффективности (Key Performance Indicators – </w:t>
      </w:r>
      <w:r>
        <w:rPr>
          <w:rFonts w:cs="Times New Roman" w:ascii="Times New Roman" w:hAnsi="Times New Roman"/>
          <w:sz w:val="24"/>
          <w:szCs w:val="24"/>
          <w:lang w:val="en-US"/>
        </w:rPr>
        <w:t>KPI</w:t>
      </w:r>
      <w:r>
        <w:rPr>
          <w:rFonts w:cs="Times New Roman" w:ascii="Times New Roman" w:hAnsi="Times New Roman"/>
          <w:sz w:val="24"/>
          <w:szCs w:val="24"/>
        </w:rPr>
        <w:t>) следует определить какие методики и средства подойдут для выполнения анализа. Марко Хаслер выделяет такие методы и средства веб-анали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счетчиков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файлов журнала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вариантное и сплит-тестирование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-лайн опросы и обзоры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ое интервью, наблюдение за пользователем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Сегодня для осуществления анализа сайтов создано множество систем, например, Яндекс метрика,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alyt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Urch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oftwa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atch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noob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lic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ale</w:t>
      </w:r>
      <w:r>
        <w:rPr>
          <w:rFonts w:cs="Times New Roman" w:ascii="Times New Roman" w:hAnsi="Times New Roman"/>
          <w:sz w:val="24"/>
        </w:rPr>
        <w:t xml:space="preserve"> и др.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задачам библиотечного сайта относятся: оперативное информирование; обеспечение доступа к информации; реклама и развитие информационных продуктов и услуг; создание и совершенствование электронных информационных ресурс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анализа сайта библиотеки становиться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изучение результатов деятельности библиотеки в работе над сайтом, для получения количественных и качественных характеристик. Для анализа библиотечного сайта могут использоваться методы и системы веб-аналитики, способные охватить всю специфику его работы (счетчики и анализ логи-сервера; персональное интервьюирование; сплит-тестирование; анализ лог-файлов и пр.).</w:t>
      </w:r>
    </w:p>
    <w:p>
      <w:pPr>
        <w:pStyle w:val="TextBody"/>
        <w:spacing w:lineRule="auto" w:line="360"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Таким образом, методы веб-аналитики являются профессиональным инструментом библиотечно-информационного работника, а в целом, веб-аналитика способствует повышению престижа не только библиотечного сайта, но и самой библиоте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8"/>
      <w:szCs w:val="24"/>
      <w:vertAlign w:val="superscript"/>
      <w:lang w:bidi="hi-IN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8"/>
      <w:szCs w:val="24"/>
      <w:vertAlign w:val="superscript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5:00Z</dcterms:created>
  <dc:creator>masha</dc:creator>
  <dc:description/>
  <cp:keywords/>
  <dc:language>en-US</dc:language>
  <cp:lastModifiedBy>masha</cp:lastModifiedBy>
  <dcterms:modified xsi:type="dcterms:W3CDTF">2014-12-15T12:05:00Z</dcterms:modified>
  <cp:revision>2</cp:revision>
  <dc:subject/>
  <dc:title/>
</cp:coreProperties>
</file>