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Reportlistorgname"/>
          <w:b/>
          <w:bCs/>
          <w:sz w:val="28"/>
          <w:szCs w:val="28"/>
        </w:rPr>
        <w:t>Эмпирические исследования</w:t>
        <w:br/>
        <w:t>технологических процессов научной библиотеки вуза</w:t>
      </w:r>
    </w:p>
    <w:p>
      <w:pPr>
        <w:pStyle w:val="Normal"/>
        <w:spacing w:lineRule="auto" w:line="360"/>
        <w:jc w:val="center"/>
        <w:rPr>
          <w:sz w:val="28"/>
          <w:szCs w:val="28"/>
          <w:lang w:val="en-US"/>
        </w:rPr>
      </w:pPr>
      <w:r>
        <w:rPr>
          <w:rStyle w:val="Hps"/>
          <w:sz w:val="28"/>
          <w:szCs w:val="28"/>
          <w:lang w:val="en"/>
        </w:rPr>
        <w:t>Empirical studies</w:t>
      </w:r>
      <w:r>
        <w:rPr>
          <w:sz w:val="28"/>
          <w:szCs w:val="28"/>
          <w:lang w:val="en"/>
        </w:rPr>
        <w:t xml:space="preserve"> </w:t>
      </w:r>
      <w:r>
        <w:rPr>
          <w:rStyle w:val="Hpsaltedited"/>
          <w:sz w:val="28"/>
          <w:szCs w:val="28"/>
          <w:lang w:val="en"/>
        </w:rPr>
        <w:t>of the technological processes</w:t>
      </w:r>
      <w:r>
        <w:rPr>
          <w:sz w:val="28"/>
          <w:szCs w:val="28"/>
          <w:lang w:val="en"/>
        </w:rPr>
        <w:t xml:space="preserve"> of </w:t>
      </w:r>
      <w:r>
        <w:rPr>
          <w:rStyle w:val="Hpsaltedited"/>
          <w:sz w:val="28"/>
          <w:szCs w:val="28"/>
          <w:lang w:val="en"/>
        </w:rPr>
        <w:t>the scientific library</w:t>
      </w:r>
      <w:r>
        <w:rPr>
          <w:sz w:val="28"/>
          <w:szCs w:val="28"/>
          <w:lang w:val="en"/>
        </w:rPr>
        <w:t xml:space="preserve"> </w:t>
      </w:r>
      <w:r>
        <w:rPr>
          <w:rStyle w:val="Hps"/>
          <w:sz w:val="28"/>
          <w:szCs w:val="28"/>
          <w:lang w:val="en"/>
        </w:rPr>
        <w:t>of the university</w:t>
      </w:r>
    </w:p>
    <w:p>
      <w:pPr>
        <w:pStyle w:val="Normal"/>
        <w:spacing w:lineRule="auto" w:line="360"/>
        <w:jc w:val="both"/>
        <w:rPr>
          <w:sz w:val="28"/>
          <w:szCs w:val="28"/>
          <w:lang w:val="en-US"/>
        </w:rPr>
      </w:pPr>
      <w:r>
        <w:rPr>
          <w:sz w:val="28"/>
          <w:szCs w:val="28"/>
          <w:lang w:val="en-US"/>
        </w:rPr>
      </w:r>
    </w:p>
    <w:p>
      <w:pPr>
        <w:pStyle w:val="Normal"/>
        <w:spacing w:lineRule="auto" w:line="360"/>
        <w:jc w:val="both"/>
        <w:rPr>
          <w:rStyle w:val="Reportlistorgname"/>
          <w:sz w:val="28"/>
          <w:szCs w:val="28"/>
        </w:rPr>
      </w:pPr>
      <w:r>
        <w:rPr>
          <w:sz w:val="28"/>
          <w:szCs w:val="28"/>
        </w:rPr>
        <w:t xml:space="preserve">Дубленных Александра Константиновна, заведующий отделом научно-методической работы </w:t>
      </w:r>
      <w:r>
        <w:rPr>
          <w:rStyle w:val="Reportlistorgname"/>
          <w:sz w:val="28"/>
          <w:szCs w:val="28"/>
        </w:rPr>
        <w:t>Зональной научной библиотеки, Уральский федеральный университет имени первого Президента России Б. Н. Ельцина, (Екатеринбург), Россия</w:t>
      </w:r>
    </w:p>
    <w:p>
      <w:pPr>
        <w:pStyle w:val="Normal"/>
        <w:spacing w:lineRule="auto" w:line="360"/>
        <w:jc w:val="both"/>
        <w:rPr>
          <w:rStyle w:val="Reportlistorgname"/>
          <w:sz w:val="28"/>
          <w:szCs w:val="28"/>
        </w:rPr>
      </w:pPr>
      <w:r>
        <w:rPr>
          <w:rStyle w:val="Reportlistorgname"/>
          <w:sz w:val="28"/>
          <w:szCs w:val="28"/>
        </w:rPr>
        <w:t>Аннотация: Статья описывает опыт проведения эмпирического исследования технологических процессов библиотеки. Аудит выступает в качестве процедуры эмпирического исследования, привлекая специфические формы документов и технологии проверки.</w:t>
      </w:r>
    </w:p>
    <w:p>
      <w:pPr>
        <w:pStyle w:val="Normal"/>
        <w:spacing w:lineRule="auto" w:line="360"/>
        <w:jc w:val="both"/>
        <w:rPr>
          <w:rStyle w:val="Reportlistorgname"/>
          <w:sz w:val="28"/>
          <w:szCs w:val="28"/>
        </w:rPr>
      </w:pPr>
      <w:r>
        <w:rPr>
          <w:rStyle w:val="Reportlistorgname"/>
          <w:sz w:val="28"/>
          <w:szCs w:val="28"/>
        </w:rPr>
        <w:t>Ключевые слова: технологические процессы, система менеджмента качества, внутренний аудит.</w:t>
      </w:r>
    </w:p>
    <w:p>
      <w:pPr>
        <w:pStyle w:val="Normal"/>
        <w:spacing w:lineRule="auto" w:line="360"/>
        <w:jc w:val="both"/>
        <w:rPr/>
      </w:pPr>
      <w:r>
        <w:rPr>
          <w:rStyle w:val="Reportlistorgname"/>
          <w:sz w:val="28"/>
          <w:szCs w:val="28"/>
          <w:lang w:val="en-US"/>
        </w:rPr>
        <w:t>Abstract: The paper describes the experience of the empirical research of library technological processes. The audit acts as the procedures of empirical research by attracting specific forms of documents and technologies.</w:t>
      </w:r>
    </w:p>
    <w:p>
      <w:pPr>
        <w:pStyle w:val="Normal"/>
        <w:spacing w:lineRule="auto" w:line="360"/>
        <w:jc w:val="both"/>
        <w:rPr>
          <w:rStyle w:val="Reportlistorgname"/>
          <w:sz w:val="28"/>
          <w:szCs w:val="28"/>
          <w:lang w:val="en-US"/>
        </w:rPr>
      </w:pPr>
      <w:r>
        <w:rPr>
          <w:rStyle w:val="Reportlistorgname"/>
          <w:sz w:val="28"/>
          <w:szCs w:val="28"/>
          <w:lang w:val="en-US"/>
        </w:rPr>
        <w:t>Keywords: technological processes, quality management system, internal audit.</w:t>
      </w:r>
    </w:p>
    <w:p>
      <w:pPr>
        <w:pStyle w:val="Normal"/>
        <w:spacing w:lineRule="auto" w:line="360"/>
        <w:rPr>
          <w:rStyle w:val="Reportlistorgname"/>
          <w:sz w:val="28"/>
          <w:szCs w:val="28"/>
          <w:lang w:val="en-US"/>
        </w:rPr>
      </w:pPr>
      <w:r>
        <w:rPr/>
      </w:r>
    </w:p>
    <w:p>
      <w:pPr>
        <w:pStyle w:val="Normal"/>
        <w:spacing w:lineRule="auto" w:line="360"/>
        <w:ind w:firstLine="709"/>
        <w:jc w:val="both"/>
        <w:rPr>
          <w:sz w:val="28"/>
          <w:szCs w:val="28"/>
        </w:rPr>
      </w:pPr>
      <w:r>
        <w:rPr>
          <w:sz w:val="28"/>
        </w:rPr>
        <w:t>Система менеджмента качества и технологический подход к пониманию деятельности основательно укоренились в практике современных библиотек. Прочно закрепилось понимание того, что библиотека</w:t>
      </w:r>
      <w:r>
        <w:rPr>
          <w:sz w:val="28"/>
          <w:szCs w:val="28"/>
        </w:rPr>
        <w:t xml:space="preserve"> представляет собой </w:t>
      </w:r>
      <w:r>
        <w:rPr>
          <w:sz w:val="28"/>
        </w:rPr>
        <w:t>систему взаимосвязанных между собой процессов, а каждый процесс, подпроцессы и операции являются частью определенного вида деятельности,</w:t>
      </w:r>
      <w:r>
        <w:rPr>
          <w:sz w:val="28"/>
          <w:szCs w:val="28"/>
        </w:rPr>
        <w:t xml:space="preserve"> для реализации которой необходимы те или иные ресурсы. При этом результатом любого процесса или подпроцесса, т. е. их выходом, является определенный продукт / услуга для пользователя (либо для библиотечного специалиста – при условии если это ее внутренний процесс и потребителем данного результата является другой отдел библиотеки). Важный постулат управления качеством – напиши, как делаешь, и делай, как написано, позволивший сохранить традиции качества при подготовке продукта / услуги, преемственность управленческих и технологических решений во времени, прижился в деятельности библиотек, а документационное обеспечение технологических процессов стало его неотъемлемой частью.</w:t>
      </w:r>
    </w:p>
    <w:p>
      <w:pPr>
        <w:pStyle w:val="Normal"/>
        <w:spacing w:lineRule="auto" w:line="360"/>
        <w:ind w:firstLine="709"/>
        <w:jc w:val="both"/>
        <w:rPr>
          <w:sz w:val="28"/>
          <w:szCs w:val="28"/>
        </w:rPr>
      </w:pPr>
      <w:r>
        <w:rPr>
          <w:sz w:val="28"/>
          <w:szCs w:val="28"/>
        </w:rPr>
        <w:t>Но несмотря на то, что в целом технологические процессы отлажены, по требованиям системы менеджмента качества любая организация, в том числе библиотека, должна периодически проводить внутренние аудиты процессов / подпроцессов для оценки их соответствия установленным требованиям и подтверждению их результативности.</w:t>
      </w:r>
    </w:p>
    <w:p>
      <w:pPr>
        <w:pStyle w:val="Normal"/>
        <w:spacing w:lineRule="auto" w:line="360"/>
        <w:ind w:firstLine="709"/>
        <w:jc w:val="both"/>
        <w:rPr/>
      </w:pPr>
      <w:r>
        <w:rPr>
          <w:sz w:val="28"/>
        </w:rPr>
        <w:t>ГОСТ Р ИСО 19011–2012 «Руководящие указания по аудиту систем менеджмента» содержит рекомендации по планированию и проведению аудита системы менеджмента, определяет понятие аудита как «систематический, независимый и документируемый процесс получения свидетельств аудита и объективного их оценивания с целью установления степени выполнения согласованных критериев аудита»</w:t>
      </w:r>
      <w:r>
        <w:rPr>
          <w:rStyle w:val="FootnoteCharacters"/>
          <w:rStyle w:val="FootnoteAnchor"/>
          <w:sz w:val="28"/>
        </w:rPr>
        <w:footnoteReference w:id="2"/>
      </w:r>
      <w:r>
        <w:rPr>
          <w:sz w:val="28"/>
        </w:rPr>
        <w:t>.</w:t>
      </w:r>
    </w:p>
    <w:p>
      <w:pPr>
        <w:pStyle w:val="Normal"/>
        <w:spacing w:lineRule="auto" w:line="360"/>
        <w:ind w:firstLine="709"/>
        <w:jc w:val="both"/>
        <w:rPr>
          <w:sz w:val="28"/>
        </w:rPr>
      </w:pPr>
      <w:r>
        <w:rPr>
          <w:sz w:val="28"/>
        </w:rPr>
        <w:t>Зональная научная библиотека УрФУ, несмотря на значительные успехи в построении деятельности по системе менеджмента качества и прохождении внешних аудитов, опыт в проведении внутренних аудитов приобрела лишь в последние годы. При этом внутренний аудит выступает в качестве основной процедуры эмпирического исследования, при проведении которой используются методы и наблюдения, и описания результатов, сравнения, измерения, эксперимента и прочие, позволяющие собрать реальные данные в ходе обследования практической деятельности.</w:t>
      </w:r>
    </w:p>
    <w:p>
      <w:pPr>
        <w:pStyle w:val="Normal"/>
        <w:spacing w:lineRule="auto" w:line="360"/>
        <w:ind w:firstLine="709"/>
        <w:jc w:val="both"/>
        <w:rPr>
          <w:sz w:val="28"/>
        </w:rPr>
      </w:pPr>
      <w:r>
        <w:rPr>
          <w:sz w:val="28"/>
        </w:rPr>
        <w:t>В стандарте ИСО отмечается, что внутренний аудит, или аудит первой стороны, проводится самой организацией или от ее имени для анализа со стороны руководства или других внутренних целей, например для подтверждения намеченных показателей результативности системы менеджмента или для получения информации по работоспособности и улучшению системы менеджмента</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Объектами внутренних аудитов были выбраны два основных технологических процесса – библиотечное обслуживание пользователей и каталогизация документов. И тот, и другой процессы в иерархии процессов библиотеки занимают важнейшее место, они требовали после объединения разных библиотек, имеющих свои собственные традиции, первоочередных действенных мер по унификации процессов, выработке единых подходов к обслуживанию и каталогизации, так как ни тот, ни другой процессы не приостанавливались ни на день после объединения библиотек. Поэтому анализ этих процессов – первый и естественный шаг к сближению и выработке единой точки зрения на происходящее, к принятию продуманных управленческих решений в этих областях деятельности. Кроме того, сильная трансформация высшего образования, в том числе, принятие федеральных государственных образовательных стандартов обучения и их постоянная модернизация в последние годы, изменение нормативно-правовой среды, к которой вузы (и вузовские библиотеки соответственно) должны приспосабливаться, подталкивают к оптимизации библиотечных технологий, вынуждают библиотеки постоянно совершенствовать их и соответствовать духу времени. Ну и конечно, стратегический документ Зональной научной библиотеки – перспективный план действий на ближайшую пятилетку, в разработке которого принимал участие весь коллектив библиотеки, – внес свою лепту в обоснованность необходимости аудитов некоторых базовых процессов.</w:t>
      </w:r>
    </w:p>
    <w:p>
      <w:pPr>
        <w:pStyle w:val="Normal"/>
        <w:spacing w:lineRule="auto" w:line="360"/>
        <w:ind w:firstLine="709"/>
        <w:jc w:val="both"/>
        <w:rPr>
          <w:sz w:val="28"/>
        </w:rPr>
      </w:pPr>
      <w:r>
        <w:rPr>
          <w:sz w:val="28"/>
        </w:rPr>
        <w:t>Пробный шаг в проведении внутренних аудитов был сделан при исследовании процесса библиотечного обслуживания пользователей. Он длился календарный год, в него были вовлечены сотрудники всех отделов обслуживания, которые сообща принимали соответствующие решения. Технологический процесс был структурирован до подпроцессов и операций, выявлены для них контрольные показатели и определены регламентирующие / технологические документы. Все это было отражено в «Рубрикаторе процессов, циклов и операций, выполняемых в отделах обслуживания ЗНБ». Важным результатом аудита стало увеличение внимания к процессам обслуживания на разных площадках библиотеки, которое вызвало стремление к единообразию как технологии процесса, так и оформлению единой документации по нему. Другим положительным итогом аудита стало создание общего перечня документов по виду деятельности – уже существующих, требующих обновления или доработки, а также тех, которые необходимо дополнительно создать для полноценного обеспечения функционирования процесса. Все потенциальные действия над документами вошли как в перспективный план работы с документами по обслуживанию, так и в ежегодные общебиблиотечные планы работы с документами.</w:t>
      </w:r>
    </w:p>
    <w:p>
      <w:pPr>
        <w:pStyle w:val="Normal"/>
        <w:spacing w:lineRule="auto" w:line="360"/>
        <w:ind w:firstLine="709"/>
        <w:jc w:val="both"/>
        <w:rPr/>
      </w:pPr>
      <w:r>
        <w:rPr>
          <w:sz w:val="28"/>
        </w:rPr>
        <w:t>И если проведенный аудит по обслуживанию был пилотным, документация по нему в соответствии с требованиями стандартов СМК не была оформлена в полном объеме, то следующий шаг – изучение совокупности процессов, связанных с каталогизацией документов, – был оформлен согласно всем требованиям для проводимых аудитов. В первую очередь это были требования университета, который имеет в арсенале документов документированные процедуры по проведению внутренних аудитов своими структурными подразделениями. Согласно этим требованиям были оформлены и утверждены и план подготовки и проведения аудита, и программа аудита, и чек-листы.</w:t>
      </w:r>
    </w:p>
    <w:p>
      <w:pPr>
        <w:pStyle w:val="Normal"/>
        <w:spacing w:lineRule="auto" w:line="360"/>
        <w:ind w:firstLine="709"/>
        <w:jc w:val="both"/>
        <w:rPr>
          <w:sz w:val="28"/>
        </w:rPr>
      </w:pPr>
      <w:r>
        <w:rPr>
          <w:sz w:val="28"/>
        </w:rPr>
        <w:t>Оказалось, что проведение исследования большого базового процесса в соответствии с подобной процедурой и оформлением документации «по правилам» вызывает у библиотечных специалистов определенные трудности. Во-первых, у них отсутствуют навыки к проверке выполняемого процесса в соответствии с таким подходом, а, во-вторых, необходимо было преодолеть определенные стереотипы в своем мышлении при оформлении нетиповых для библиотеки документов.</w:t>
      </w:r>
    </w:p>
    <w:p>
      <w:pPr>
        <w:pStyle w:val="Normal"/>
        <w:spacing w:lineRule="auto" w:line="360"/>
        <w:ind w:firstLine="709"/>
        <w:jc w:val="both"/>
        <w:rPr/>
      </w:pPr>
      <w:r>
        <w:rPr>
          <w:sz w:val="28"/>
        </w:rPr>
        <w:t>Кроме того, важный вывод, который следует сделать из этого аудита, – не стоит «замахиваться» на изучение всего сложного процесса в целом, т.к. аудит начинает тормозить, возникают непредвиденные обстоятельства, команда проверяющих вынуждена порой уделять больше времени проверке неких операций, чем следовало выделить на них по плану аудита. В связи с этими соображениями теперь видится, что аудит большого процесса каталогизации, конечно, сразу следовало разбить на аудит отдельных подпроцессов и проводить их последовательно, поскольку в запланированный период, наверное, не удастся охватить аудитом весь процесс: слишком много значимых вопросов надо обсудить, чтобы прийти к единому мнению всех каталогизаторов по поводу консервации каталогов, технологии и критериев отбора изданий для ретрокаталогизации, особенностям содержательной каталогизации – и неукоснительно руководствоваться ими в дальнейшем.</w:t>
      </w:r>
    </w:p>
    <w:p>
      <w:pPr>
        <w:pStyle w:val="Normal"/>
        <w:spacing w:lineRule="auto" w:line="360"/>
        <w:ind w:firstLine="709"/>
        <w:jc w:val="both"/>
        <w:rPr>
          <w:sz w:val="28"/>
        </w:rPr>
      </w:pPr>
      <w:r>
        <w:rPr>
          <w:sz w:val="28"/>
        </w:rPr>
        <w:t>Но уже сегодня можно сделать один из основных выводов о том, что работа с документами по этому процессу (и не только по этому) становится важной и, пожалуй, самостоятельной составляющей любого аудита. Особенно это, конечно, важно для методистов, в обязанности и права которых входит контроль за процессом документирования деятельности библиотеки.</w:t>
      </w:r>
    </w:p>
    <w:p>
      <w:pPr>
        <w:pStyle w:val="Normal"/>
        <w:spacing w:lineRule="auto" w:line="360"/>
        <w:ind w:firstLine="709"/>
        <w:jc w:val="both"/>
        <w:rPr>
          <w:sz w:val="28"/>
        </w:rPr>
      </w:pPr>
      <w:r>
        <w:rPr>
          <w:sz w:val="28"/>
        </w:rPr>
        <w:t>Итак, непосредственно к аудитам можно отнести две проверки базовых процессов библиотеки, организация и оформление которых в целом соответствовало требованиям. Но следует отметить, что сквозные процессы библиотеки были подвергнуты подобным проверкам в предыдущие годы, которые не были названы аудитами, но ставили задачу совершенствования этих процессов (в частности, выправление «петель» – лишних технологических цепочек), их описания и документирования. Подобным образом в библиотеке изучены, описаны и задокументированы три важнейших сквозных процесса – путь традиционного и электронного документа в библиотеке, путь читательского требования (заявки), путь читательской справки (в т.ч. виртуальной). Надо отметить, что результатом стали три детально проработанных документа – пооперационные модели.</w:t>
      </w:r>
    </w:p>
    <w:p>
      <w:pPr>
        <w:pStyle w:val="Normal"/>
        <w:spacing w:lineRule="auto" w:line="360"/>
        <w:ind w:firstLine="709"/>
        <w:jc w:val="both"/>
        <w:rPr/>
      </w:pPr>
      <w:r>
        <w:rPr>
          <w:sz w:val="28"/>
        </w:rPr>
        <w:t>Все эмпирические исследования технологических процессов библиотеки (табл.) имели четко представляемый объект, цель, методы, результаты. Для каждого исследования определялся план действий, назначался куратор в лице заместителя директора по направлению деятельности и команда исполнителей в составе ведущих специалистов.</w:t>
      </w:r>
    </w:p>
    <w:p>
      <w:pPr>
        <w:pStyle w:val="Normal"/>
        <w:spacing w:lineRule="auto" w:line="360"/>
        <w:jc w:val="both"/>
        <w:rPr>
          <w:sz w:val="28"/>
        </w:rPr>
      </w:pPr>
      <w:r>
        <w:rPr>
          <w:sz w:val="28"/>
        </w:rPr>
        <w:t>Таблица – Характеристика исследований технологических процессов ЗНБ</w:t>
      </w:r>
    </w:p>
    <w:tbl>
      <w:tblPr>
        <w:tblW w:w="9463" w:type="dxa"/>
        <w:jc w:val="center"/>
        <w:tblInd w:w="0" w:type="dxa"/>
        <w:tblLayout w:type="fixed"/>
        <w:tblCellMar>
          <w:top w:w="0" w:type="dxa"/>
          <w:left w:w="108" w:type="dxa"/>
          <w:bottom w:w="0" w:type="dxa"/>
          <w:right w:w="108" w:type="dxa"/>
        </w:tblCellMar>
      </w:tblPr>
      <w:tblGrid>
        <w:gridCol w:w="1701"/>
        <w:gridCol w:w="2587"/>
        <w:gridCol w:w="2587"/>
        <w:gridCol w:w="258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арамет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удит процесса библиотечного обслуживания пользователе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Аудит процесса каталогизации документ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сследование сквозных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кт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блиотечное обслуживание пользовате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алогизация докумен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уть традиционного и электронного документа</w:t>
            </w:r>
          </w:p>
          <w:p>
            <w:pPr>
              <w:pStyle w:val="Normal"/>
              <w:ind w:left="-57" w:right="-57" w:hanging="0"/>
              <w:rPr/>
            </w:pPr>
            <w:r>
              <w:rPr/>
              <w:t>Путь читательского требования (заявки)</w:t>
            </w:r>
          </w:p>
          <w:p>
            <w:pPr>
              <w:pStyle w:val="Normal"/>
              <w:ind w:left="-57" w:right="-57" w:hanging="0"/>
              <w:rPr/>
            </w:pPr>
            <w:r>
              <w:rPr/>
              <w:t>Путь читательской справки (в т.ч. виртуа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Выявление процессов, подпроцессов и операций. Анализ документного обеспечения процесса</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состояния и оптимизация процесса и подпроцессов. Анализ документного обеспечения процесс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исание процессов, спрямление технологических цепоч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ратор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ститель директора библиотеки по информационно-библиотечному обслужива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Заместитель директора библиотеки по научной работ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ститель директора библиотеки по научной рабо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анда исполните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едующие отделами обслу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едующие отделом научной обработки документов, отделом комплектования и учета информационных ресурсов</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едующие соответствующими отдел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тоды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ониторинг, анализ документов, </w:t>
            </w:r>
            <w:r>
              <w:rPr>
                <w:lang w:val="en-US"/>
              </w:rPr>
              <w:t>SWOT</w:t>
            </w:r>
            <w:r>
              <w:rPr/>
              <w:t>-анализ, структуризац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блюдение, мониторинг, анализ докумен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блюдение, мониторинг, моделирование, схематизация, структур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оки прове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4 г.</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2015–2016 гг.</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1, 201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зультат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брикатор процессов, подпроцессов и операций, выполняемых в отделах обслуживания ЗНБ. Перспективный план работы над документами по процессу</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уктурированный перечень несоответствий по процессу для улучшения состояния процесса.</w:t>
            </w:r>
          </w:p>
          <w:p>
            <w:pPr>
              <w:pStyle w:val="Normal"/>
              <w:ind w:left="-57" w:right="-57" w:hanging="0"/>
              <w:rPr/>
            </w:pPr>
            <w:r>
              <w:rPr/>
              <w:t>Перспективный план работы над документами по процессу</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исательные и схематические модели сквозных процессов</w:t>
            </w:r>
          </w:p>
        </w:tc>
      </w:tr>
    </w:tbl>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Исходя из всего опыта исследования технологических процессов Зональной научной библиотеки можно сделать следующие выводы:</w:t>
      </w:r>
    </w:p>
    <w:p>
      <w:pPr>
        <w:pStyle w:val="Normal"/>
        <w:numPr>
          <w:ilvl w:val="0"/>
          <w:numId w:val="1"/>
        </w:numPr>
        <w:spacing w:lineRule="auto" w:line="360"/>
        <w:jc w:val="both"/>
        <w:rPr>
          <w:sz w:val="28"/>
        </w:rPr>
      </w:pPr>
      <w:r>
        <w:rPr>
          <w:sz w:val="28"/>
        </w:rPr>
        <w:t>для изучения технологического процесса необходимо предварительно его структурировать и описать;</w:t>
      </w:r>
    </w:p>
    <w:p>
      <w:pPr>
        <w:pStyle w:val="Normal"/>
        <w:numPr>
          <w:ilvl w:val="0"/>
          <w:numId w:val="1"/>
        </w:numPr>
        <w:spacing w:lineRule="auto" w:line="360"/>
        <w:jc w:val="both"/>
        <w:rPr/>
      </w:pPr>
      <w:r>
        <w:rPr>
          <w:sz w:val="28"/>
        </w:rPr>
        <w:t>четче определять границы изучаемых процессов – с тем, чтобы уложиться во временной отрезок, выделенный для изучения, и выйти на запланированный результат;</w:t>
      </w:r>
    </w:p>
    <w:p>
      <w:pPr>
        <w:pStyle w:val="Normal"/>
        <w:numPr>
          <w:ilvl w:val="0"/>
          <w:numId w:val="1"/>
        </w:numPr>
        <w:spacing w:lineRule="auto" w:line="360"/>
        <w:jc w:val="both"/>
        <w:rPr/>
      </w:pPr>
      <w:r>
        <w:rPr>
          <w:sz w:val="28"/>
        </w:rPr>
        <w:t>больше внимания уделять документированию процесса, выявлению всей совокупности видов документов по нему;</w:t>
      </w:r>
    </w:p>
    <w:p>
      <w:pPr>
        <w:pStyle w:val="Normal"/>
        <w:numPr>
          <w:ilvl w:val="0"/>
          <w:numId w:val="1"/>
        </w:numPr>
        <w:spacing w:lineRule="auto" w:line="360"/>
        <w:jc w:val="both"/>
        <w:rPr/>
      </w:pPr>
      <w:r>
        <w:rPr>
          <w:sz w:val="28"/>
        </w:rPr>
        <w:t>правильно проведенный внутренний аудит приведет к выявлению «петель» в технологических цепочках процесса, лакун в документационном обеспечении процесса, ресурсов, необходимых для более результативного осуществления процесса, а также позволит коллективу быть вовлеченным в оптимизацию процессов и нахождению моментов для улучшения своей деятель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RL: http://docs.cntd.ru/document/1200095049.</w:t>
      </w:r>
    </w:p>
  </w:footnote>
  <w:footnote w:id="3">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eportlistorgname">
    <w:name w:val="reportlist-orgname"/>
    <w:basedOn w:val="Style14"/>
    <w:qFormat/>
    <w:rPr/>
  </w:style>
  <w:style w:type="character" w:styleId="Hps">
    <w:name w:val="hps"/>
    <w:basedOn w:val="Style14"/>
    <w:qFormat/>
    <w:rPr/>
  </w:style>
  <w:style w:type="character" w:styleId="Hpsaltedited">
    <w:name w:val="hps alt-edited"/>
    <w:basedOn w:val="Style14"/>
    <w:qFormat/>
    <w:rPr/>
  </w:style>
  <w:style w:type="character" w:styleId="Style15">
    <w:name w:val=" Знак Знак"/>
    <w:qFormat/>
    <w:rPr>
      <w:lang w:val="en-US" w:bidi="ar-SA"/>
    </w:rPr>
  </w:style>
  <w:style w:type="character" w:styleId="FootnoteCharacters">
    <w:name w:val="Footnote Characters"/>
    <w:basedOn w:val="Style14"/>
    <w:qFormat/>
    <w:rPr>
      <w:vertAlign w:val="superscript"/>
    </w:rPr>
  </w:style>
  <w:style w:type="character" w:styleId="Altedited">
    <w:name w:val="alt-edite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8:00Z</dcterms:created>
  <dc:creator>onol</dc:creator>
  <dc:description/>
  <cp:keywords/>
  <dc:language>en-US</dc:language>
  <cp:lastModifiedBy>onol</cp:lastModifiedBy>
  <dcterms:modified xsi:type="dcterms:W3CDTF">2015-07-21T06:10:00Z</dcterms:modified>
  <cp:revision>18</cp:revision>
  <dc:subject/>
  <dc:title>Эмпирические исследования технологических процессов научной библиотеки вуза</dc:title>
</cp:coreProperties>
</file>