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взаимосвязи творческого мышления и готовности к принятию инноваций работниками библиотек на основе использования способов и методов психологии  (по материалам исслед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зисы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еждисциплинарные исследования, касающиеся разных отраслей науки, становятся в последнее время приоритетными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амках решения проблемы формирования творческих компетенций библиотечных специалистов очень важны положения психологии, которые должны быть востребованы при изучении проявлений психического в любой сфере жизнедеятельности, как отдельного специалиста, так и профессиональной группы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 основу исследования нами был положен комплекс проблемных вопросов и задач, определивших теоретическую, эмпирическую и диагностическую базы, этапы проведения и логику изучения; поисковые направления;  содержание и технологическое обеспечение процедур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ю эмпирическ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было выявление методов и способов развития творческого профессионального мышления библиотечных специалистов для повышения их готовности к  реализации инноваций.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ая задача:</w:t>
      </w:r>
      <w:r>
        <w:rPr>
          <w:rFonts w:cs="Times New Roman" w:ascii="Times New Roman" w:hAnsi="Times New Roman"/>
          <w:sz w:val="24"/>
          <w:szCs w:val="24"/>
        </w:rPr>
        <w:t xml:space="preserve"> выявление и анализ взаимосвязи творческих компетенций (креативности) работников библиотек и их готовности к инновациям.Логика исследования потребовала использования комплекса методов теоретического исследования – анализа научной литературы, изучения и обобщения инновационного опыта; применялись устные опросы, тестирование, беседы и наблюдения, экспертная оценка; эксперимент (констатирующий и формирующий); методы обработки данных (количественный и качественный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сновным организационным методом исследования явился сравнительный метод, что отвечало цели и задачам исследования. В ходе работы была сформирована группа испытуемых, которая проходила диагностическое обследование до и после проведения тренинговой программы. На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этапе эмпирического исследования проводилось изучение эффективности профессиональной деятельности библиотечных специалистов, которая включает в себя результативность труда, эффективность профессионального общения и инициативность. На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м,</w:t>
      </w:r>
      <w:r>
        <w:rPr>
          <w:rFonts w:cs="Times New Roman" w:ascii="Times New Roman" w:hAnsi="Times New Roman"/>
          <w:sz w:val="24"/>
          <w:szCs w:val="24"/>
        </w:rPr>
        <w:t xml:space="preserve"> преобразующем этапе исследования, осуществлялось формирование и реализация программы тренингов, направленной на повышение уровня креативности библиотечных специалистов Констатирующ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тий этап, </w:t>
      </w:r>
      <w:r>
        <w:rPr>
          <w:rFonts w:cs="Times New Roman" w:ascii="Times New Roman" w:hAnsi="Times New Roman"/>
          <w:sz w:val="24"/>
          <w:szCs w:val="24"/>
        </w:rPr>
        <w:t xml:space="preserve">с применением психологических методов и методик, позволил исследовать креативность какфактор готовности к инновациям, а также определить параметры самой готовности, выраженные в наличии комплекса  профессионально значимых каче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Заключительный этап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был связан с обработкой полученных результатов: был проведен анализ материалов констатирующего эксперимента, обобщены результаты, сформулированы выводы, разработана структурно-информационная программа повышения уровня креативности для формирования готовности работников библиотек к инновационной деятельности. В ней были выделены следующие компоненты: цель, задачи, методологический, содержательный, технологический и методический компоненты, формирующиеся под воздействием цели и содержания, диагностики определения уровня подготовленности специалистов  к формированию заданных качеств; освоение инновационных ид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7:00Z</dcterms:created>
  <dc:creator>Ноябрь</dc:creator>
  <dc:description/>
  <cp:keywords/>
  <dc:language>en-US</dc:language>
  <cp:lastModifiedBy>ГПНТБ СО РАН</cp:lastModifiedBy>
  <dcterms:modified xsi:type="dcterms:W3CDTF">2015-09-08T00:37:00Z</dcterms:modified>
  <cp:revision>2</cp:revision>
  <dc:subject/>
  <dc:title>Изучение взаимосвязи творческого мышления и готовности к принятию инноваций работниками библиотек на основе использования способов и методов психологии  (по материалам исследования)</dc:title>
</cp:coreProperties>
</file>