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</w:t>
      </w:r>
      <w:r>
        <w:rPr/>
        <w:t>Махотина Наталья Витальевна, кандидат пед. наук, старший научный сотрудник Государственной публичной научно-технической библиотеки Сибирского отделения Российской академии нау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 контент-анализа при исследовании большого массива информ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Контент-анализ (от англ, contens — содержание) — специальный достаточно строгий метод качественно-количественного анализа содержания документов в целях выявления или измерения социальных фактов и тенденций, отраженных этими документами. Особенность его состоит в том, что он изучает документы в их социальном контексте.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>Контент-анализ применяется при исследовании разного рода публикаций официального социального и  политического характера. В данных материалах так или иначе отражается реальная действительность, в том числе политическая, которая и подвергается анализу.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>Исследование начинается с анализа текстов, в которых содержится информация об указанных явлениях и процессах. Прежде всего выделяются соответствующие смысловые единицы, определенные сведения, количественные показатели, оценки, понятия, раскрывающие содержание того или иного текста и, следовательно, отражаемого им  явления. Поскольку содержащиеся в тексте сведения, оценки, понятия выражаются определенными терминами и характерными словосочетаниями, они также учитываются при контент-анализе.</w:t>
      </w:r>
    </w:p>
    <w:p>
      <w:pPr>
        <w:pStyle w:val="Normal"/>
        <w:jc w:val="both"/>
        <w:rPr>
          <w:color w:val="000000"/>
        </w:rPr>
      </w:pPr>
      <w:r>
        <w:rPr/>
        <w:tab/>
        <w:t xml:space="preserve">Данный вид научного исследования идеально подходит для анализа «Федерального списка экстремистских материалов», который регулярно увеличивается за счет документов, признанных по решению суда экстремистскими. </w:t>
      </w:r>
      <w:r>
        <w:rPr>
          <w:color w:val="000000"/>
        </w:rPr>
        <w:t xml:space="preserve">Список включает практически все виды как традиционных печатных носителей (книги, брошюры, газеты, журналы, листовки), так и  иных документов, в том числе, электронные материалы, размещенные в Интернете, </w:t>
      </w:r>
      <w:r>
        <w:rPr>
          <w:color w:val="000000"/>
          <w:lang w:val="en-US"/>
        </w:rPr>
        <w:t>DVD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CD</w:t>
      </w:r>
      <w:r>
        <w:rPr>
          <w:color w:val="000000"/>
        </w:rPr>
        <w:t>-</w:t>
      </w:r>
      <w:r>
        <w:rPr>
          <w:color w:val="000000"/>
          <w:lang w:val="en-US"/>
        </w:rPr>
        <w:t>R</w:t>
      </w:r>
      <w:r>
        <w:rPr>
          <w:color w:val="000000"/>
        </w:rPr>
        <w:t xml:space="preserve">-диски, фильмы, тексты песен и другие виды и типы документ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В настоящее время Список включает в себя более 2800 названий различного рода документ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3:55:00Z</dcterms:created>
  <dc:creator>zal12</dc:creator>
  <dc:description/>
  <cp:keywords/>
  <dc:language>en-US</dc:language>
  <cp:lastModifiedBy>zal12</cp:lastModifiedBy>
  <dcterms:modified xsi:type="dcterms:W3CDTF">2015-06-08T05:41:00Z</dcterms:modified>
  <cp:revision>4</cp:revision>
  <dc:subject/>
  <dc:title>                                                   Махотина Н В</dc:title>
</cp:coreProperties>
</file>