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  <w:t>Миляуша Саляхутдиновна ГАЛЯВИЕВА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кандидат физико-математических наук, доцент, доцент кафедры информатики </w:t>
        <w:br/>
        <w:t>Казанского государственного университета культуры и искусств (Казань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иблиометрия в системе формирования научно-исследовательской культуры будущих информационно-библиотечных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докладе обсуждается научно-педагогический потенциал библиометрии в формировании научно-исследовательской культуры будущих информационно-библиотечных специалистов.</w:t>
      </w:r>
    </w:p>
    <w:p>
      <w:pPr>
        <w:pStyle w:val="Normal"/>
        <w:ind w:firstLine="709"/>
        <w:jc w:val="both"/>
        <w:rPr/>
      </w:pPr>
      <w:r>
        <w:rPr/>
        <w:t>Согласно Федеральным государственным образовательным стандартам высшего профессионального образования по направлениям «Библиотечно-информационная деятельность» и «Прикладная информатика» одним из видов профессиональной деятельности, к которым должны быть подготовлены бакалавры и магистры, является научно-исследовательская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1122" w:leader="none"/>
        </w:tabs>
        <w:autoSpaceDE w:val="false"/>
        <w:ind w:firstLine="709"/>
        <w:jc w:val="both"/>
        <w:rPr/>
      </w:pPr>
      <w:r>
        <w:rPr/>
        <w:t>В современных условиях в числе научно-исследовательских компетенций, необходимых исследователям, наряду с языковой подготовкой, культурой академического письма, информационно-управленческими навыками (управление персональными знаниями и публикационной карьерой), знанием системы идентификации авторов и объектов, опытом работы с электронными информационными ресурсами и инструментами, называется «библиометрическая грамотность».</w:t>
      </w:r>
    </w:p>
    <w:p>
      <w:pPr>
        <w:pStyle w:val="Normal"/>
        <w:ind w:firstLine="709"/>
        <w:jc w:val="both"/>
        <w:rPr/>
      </w:pPr>
      <w:r>
        <w:rPr/>
        <w:t xml:space="preserve">Безусловно, развитие исследовательских компетенций, приобщение студентов к науке и научным способам познания, «академическому письму» – комплексный процесс, который невозможно решить только в рамках отдельно взятого курса. Формирование научно-исследовательских компетенций будущих специалистов происходит непрерывно посредством различных видов образовательной деятельности на всех этапах обучения в вузе. </w:t>
      </w:r>
    </w:p>
    <w:p>
      <w:pPr>
        <w:pStyle w:val="Normal"/>
        <w:ind w:firstLine="709"/>
        <w:jc w:val="both"/>
        <w:rPr/>
      </w:pPr>
      <w:r>
        <w:rPr/>
        <w:t xml:space="preserve">В докладе обобщается многолетний практический опыт обучения библиометрии в рамках научно-исследовательской работы студентов Казанского государственного университета культуры и искусств. Тематика курсовых и выпускных квалификационных работ включает следующие направления: библиометрический анализ документальных информационных потоков (по определенной теме); анализ и оценка значимости научных журналов (по определенному научному направлению); наукометрический анализ отдельных ученых или научных коллективов; анализ публикационной активности организаций и др. В 2014-2015 учебном году автором статьи разработан учебно-методический комплекс дисциплины «Электронные библиометрические ресурсы и инструменты». </w:t>
      </w:r>
      <w:r>
        <w:rPr>
          <w:spacing w:val="-2"/>
        </w:rPr>
        <w:t xml:space="preserve">В соответствии с учебным планом </w:t>
      </w:r>
      <w:r>
        <w:rPr/>
        <w:t xml:space="preserve">данная </w:t>
      </w:r>
      <w:r>
        <w:rPr>
          <w:spacing w:val="-2"/>
        </w:rPr>
        <w:t xml:space="preserve">дисциплина отнесена к профессиональному циклу дисциплин (вариативная часть) подготовки бакалавров по направлению </w:t>
      </w:r>
      <w:r>
        <w:rPr/>
        <w:t>«Прикладная информатика»</w:t>
      </w:r>
      <w:r>
        <w:rPr>
          <w:spacing w:val="-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учно-педагогический потенциал библиометрии определяется, на наш взгляд, возможностью использования ее моделей и методов для исследования различных предметных областей; ярко выраженным междисциплинарным характером; широким спектром предлагаемых количественных методов исследования и интеллектуальной организации знания, оценки результативности и эффективности научной деятельности и пр. В этой связи полагаем, что библиометрию в системе высшего профессионального образования следует рассматривать, в первую очередь, с позиций формирования научно-исследовательской культуры будущего специалиста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‚l‚r –ѕ’©" w:cs="Times New Roman;Times New Roman PSMT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MS Mincho;‚l‚r –ѕ’©" w:cs="Candara"/>
      <w:color w:val="000000"/>
      <w:sz w:val="24"/>
      <w:szCs w:val="24"/>
      <w:lang w:val="ru-RU" w:eastAsia="ja-JP" w:bidi="ar-SA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9:00Z</dcterms:created>
  <dc:creator>компьютер</dc:creator>
  <dc:description/>
  <cp:keywords/>
  <dc:language>en-US</dc:language>
  <cp:lastModifiedBy>компьютер</cp:lastModifiedBy>
  <dcterms:modified xsi:type="dcterms:W3CDTF">2015-05-29T12:28:00Z</dcterms:modified>
  <cp:revision>20</cp:revision>
  <dc:subject/>
  <dc:title>БИБЛИОМЕТРИЯ В ФОРМИРОВАНИИ ИССЛЕДОВАТЕЛЬСКОЙ КУЛЬТУРЫ БУДУЩИХ ИНФОРМАЦИОННО-БИБЛИОТЕЧНЫХ СПЕЦИАЛИСТОВ</dc:title>
</cp:coreProperties>
</file>