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О. П. Федотова, канд. пед. наук, с.н.с., зав. отделом Государственной публичной научно-технической библиотеки СО Р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РДИСЦИПЛИНАРНОСТЬ ПОДХОДОВ К РАЗРАБОТКЕ ПРОБЛЕМ БЫТОВАНИЯ БИБЛИОТЕЧНЫХ ФОНДОВ (на примере ГПНТБ СО РАН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к отмечают специалис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бъективное развитие научного знания, провоцируемое как его социо-культурной детерминацией, так и внутренними источниками, перестраивает организацию научной деятельности, стимулирует потребность в синтезирующих концепциях и представлениях. Особенно очевидно это в отношении «описательных» гуманитарных наук (в частности, библиотековедения, имеющего сильные эмпирические традиции), которые преобразуют свои основы, претерпевая сложные процессы теоретизации и математизации. Специалисты, разрабатывающие вопросы методологии библиотековедческих исследован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утверждают, что методологический плюрализм при их проведении предопределен полипарадигмальностью библиотековедческого зн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ниверсальность общих принципов и закономерностей, рассматриваемых в ряде наук, в применении к своеобразной системе порождает новое уникальное качество, возникающее из их взаимодополнения и взаиморазвития. Недавними примерами подобной междисциплинарности фондоведческих исследований, потребовавших использования в качестве методологической основы совокупности ряда принципов и подходов (исторического, культурологического, книговедческого и других), используемых учеными в различных областях знания, можно, с нашей точки зрения, привести предпринятый в ГПНТБ СО РАН научный анализ проблем бытования библиотечных фондов изданий ограниченного распростран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а также разработку стратегии сохранения коллекций рукописных книжных памятников, и</w:t>
      </w:r>
      <w:r>
        <w:rPr>
          <w:color w:val="000000"/>
          <w:sz w:val="24"/>
          <w:szCs w:val="24"/>
        </w:rPr>
        <w:t>нтердисциплинарность подходов к которо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детерминирована объективными изменениями в понимании мемориальной функции научной библиотек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lang w:val="ru-RU"/>
        </w:rPr>
        <w:t>Методология текущего исследования «Институциональные детерминанты взаимодействия библиотек в формировании единого депозитарного фонда территории» базируется на концепциях, изложенных в трудах отечественных и зарубежных ученых, работающих в таких областях, как организационная и управленческая теории, библиотековедение,  социология и т.д. и задействует подходы, обеспечивающие целостное изучение регулирующих функционирование депозитарной системы хранения фондов правовой, экономической и социокультурной сред.</w:t>
      </w:r>
    </w:p>
    <w:sectPr>
      <w:footnotePr>
        <w:numFmt w:val="decimal"/>
      </w:footnote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вайко Н.В. Гносеологические и методологические основы научной деятельности.- Новосибирск, 1990. – 118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ганова Г. В. Полипарадигмальность методологических подходов в научных исследованиях // Библиосфера.- 2009.- № 4.- С. 3-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хотина Н.В., Федотова О.П. Фонд литературы ограниченного распространения в научных библиотеках: базовые аспекты функционирования / Н.В. Махотина, О.П. Федотова ; Гос. публ. науч.-техн. б-ка Сиб. отд-ния Рос. акад. наук .- Новосибирск, 2013.-168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Е.Ю., Федотова О.П. Интердисциплинарные стратегии исследования проблем сохранности и доступности книжных памятников (на примере коллекции академика М.Н. Тихомирова) // Библиотеки национальных академий наук: проблемы функционирования, тенденции развития : науч.-практ. и теорет. сб. –Киев, 2011. Вып. 9.- С. 217-2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b/>
      <w:bCs/>
      <w:sz w:val="19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4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11">
    <w:name w:val="Глава1"/>
    <w:basedOn w:val="Normal"/>
    <w:qFormat/>
    <w:pPr>
      <w:snapToGrid w:val="false"/>
      <w:spacing w:before="240" w:after="120"/>
      <w:jc w:val="center"/>
    </w:pPr>
    <w:rPr>
      <w:b/>
      <w:sz w:val="22"/>
    </w:rPr>
  </w:style>
  <w:style w:type="paragraph" w:styleId="111">
    <w:name w:val="Глава1.1"/>
    <w:basedOn w:val="Normal"/>
    <w:qFormat/>
    <w:pPr>
      <w:snapToGrid w:val="false"/>
      <w:spacing w:before="120" w:after="0"/>
      <w:jc w:val="center"/>
    </w:pPr>
    <w:rPr>
      <w:b/>
      <w:sz w:val="21"/>
    </w:rPr>
  </w:style>
  <w:style w:type="paragraph" w:styleId="1111">
    <w:name w:val="1.1.1"/>
    <w:basedOn w:val="111"/>
    <w:qFormat/>
    <w:pPr>
      <w:spacing w:before="160" w:after="80"/>
    </w:pPr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8:00Z</dcterms:created>
  <dc:creator>ГПНТБ СО РАН</dc:creator>
  <dc:description/>
  <cp:keywords/>
  <dc:language>en-US</dc:language>
  <cp:lastModifiedBy>ГПНТБ СО РАН</cp:lastModifiedBy>
  <cp:lastPrinted>2014-11-17T12:27:00Z</cp:lastPrinted>
  <dcterms:modified xsi:type="dcterms:W3CDTF">2015-05-25T05:28:00Z</dcterms:modified>
  <cp:revision>2</cp:revision>
  <dc:subject/>
  <dc:title>Теория сохранения книжных памятников в составе библиотечных фондов</dc:title>
</cp:coreProperties>
</file>